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46145</wp:posOffset>
            </wp:positionH>
            <wp:positionV relativeFrom="paragraph">
              <wp:posOffset>69215</wp:posOffset>
            </wp:positionV>
            <wp:extent cx="2023110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39190</wp:posOffset>
            </wp:positionH>
            <wp:positionV relativeFrom="paragraph">
              <wp:posOffset>1297305</wp:posOffset>
            </wp:positionV>
            <wp:extent cx="7561580" cy="1272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right="2160" w:hanging="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right"/>
        <w:rPr>
          <w:rFonts w:ascii="方正细圆简体" w:hAnsi="方正细圆简体" w:eastAsia="方正细圆简体" w:cs="宋体;SimSun"/>
          <w:b/>
          <w:b/>
          <w:sz w:val="84"/>
          <w:szCs w:val="84"/>
        </w:rPr>
      </w:pPr>
      <w:r>
        <w:rPr>
          <w:rFonts w:eastAsia="方正细圆简体" w:cs="宋体;SimSun" w:ascii="方正细圆简体" w:hAnsi="方正细圆简体"/>
          <w:b/>
          <w:sz w:val="84"/>
          <w:szCs w:val="84"/>
        </w:rPr>
        <w:t>BWS</w:t>
      </w:r>
    </w:p>
    <w:p>
      <w:pPr>
        <w:pStyle w:val="Normal"/>
        <w:jc w:val="right"/>
        <w:rPr>
          <w:rFonts w:ascii="方正细圆简体" w:hAnsi="方正细圆简体" w:eastAsia="方正细圆简体" w:cs="宋体;SimSun"/>
          <w:b/>
          <w:b/>
          <w:sz w:val="84"/>
          <w:szCs w:val="84"/>
        </w:rPr>
      </w:pPr>
      <w:r>
        <w:rPr>
          <w:rFonts w:ascii="方正细圆简体" w:hAnsi="方正细圆简体" w:cs="宋体;SimSun" w:eastAsia="方正细圆简体"/>
          <w:b/>
          <w:sz w:val="84"/>
          <w:szCs w:val="84"/>
        </w:rPr>
        <w:t>称重仪表</w:t>
      </w:r>
    </w:p>
    <w:p>
      <w:pPr>
        <w:pStyle w:val="Normal"/>
        <w:jc w:val="right"/>
        <w:rPr>
          <w:rFonts w:ascii="宋体;SimSun" w:hAnsi="宋体;SimSun" w:eastAsia="方正细圆简体" w:cs="宋体;SimSun"/>
          <w:b/>
          <w:b/>
          <w:sz w:val="84"/>
          <w:szCs w:val="84"/>
        </w:rPr>
      </w:pPr>
      <w:r>
        <w:rPr>
          <w:rFonts w:eastAsia="方正细圆简体" w:cs="宋体;SimSun" w:ascii="宋体;SimSun" w:hAnsi="宋体;SimSun"/>
          <w:b/>
          <w:sz w:val="84"/>
          <w:szCs w:val="8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right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jc w:val="right"/>
        <w:rPr>
          <w:rFonts w:ascii="方正细圆简体" w:hAnsi="方正细圆简体" w:eastAsia="方正细圆简体" w:cs="宋体;SimSun"/>
          <w:sz w:val="24"/>
          <w:szCs w:val="24"/>
        </w:rPr>
      </w:pPr>
      <w:r>
        <w:rPr>
          <w:rFonts w:eastAsia="方正细圆简体" w:cs="宋体;SimSun" w:ascii="方正细圆简体" w:hAnsi="方正细圆简体"/>
          <w:sz w:val="24"/>
          <w:szCs w:val="24"/>
        </w:rPr>
      </w:r>
    </w:p>
    <w:p>
      <w:pPr>
        <w:pStyle w:val="Normal"/>
        <w:jc w:val="right"/>
        <w:rPr>
          <w:rFonts w:ascii="方正细圆简体" w:hAnsi="方正细圆简体" w:eastAsia="方正细圆简体" w:cs="宋体;SimSun"/>
          <w:sz w:val="24"/>
          <w:szCs w:val="24"/>
        </w:rPr>
      </w:pPr>
      <w:r>
        <w:rPr>
          <w:rFonts w:eastAsia="方正细圆简体" w:cs="宋体;SimSun" w:ascii="方正细圆简体" w:hAnsi="方正细圆简体"/>
          <w:sz w:val="24"/>
          <w:szCs w:val="24"/>
        </w:rPr>
        <w:t>REV: C1, July 2012</w:t>
      </w:r>
    </w:p>
    <w:p>
      <w:pPr>
        <w:pStyle w:val="Style26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ascii="宋体;SimSun" w:hAnsi="宋体;SimSun" w:cs="Arial"/>
          <w:b/>
          <w:bCs/>
          <w:sz w:val="72"/>
          <w:szCs w:val="72"/>
        </w:rPr>
        <w:t>目    录</w:t>
      </w:r>
    </w:p>
    <w:p>
      <w:pPr>
        <w:pStyle w:val="Normal"/>
        <w:jc w:val="distribute"/>
        <w:rPr>
          <w:rFonts w:ascii="宋体;SimSun" w:hAnsi="宋体;SimSun" w:cs="Arial"/>
          <w:b/>
          <w:b/>
          <w:bCs/>
          <w:sz w:val="72"/>
          <w:szCs w:val="72"/>
        </w:rPr>
      </w:pPr>
      <w:r>
        <w:rPr>
          <w:rFonts w:cs="Arial" w:ascii="宋体;SimSun" w:hAnsi="宋体;SimSun"/>
          <w:b/>
          <w:bCs/>
          <w:sz w:val="72"/>
          <w:szCs w:val="72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rFonts w:cs="Arial"/>
          <w:sz w:val="24"/>
          <w:szCs w:val="24"/>
        </w:rPr>
        <w:t>第一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简介……………………………………………………………………</w:t>
      </w:r>
      <w:r>
        <w:rPr>
          <w:rFonts w:cs="Arial"/>
          <w:sz w:val="24"/>
          <w:szCs w:val="24"/>
        </w:rPr>
        <w:t>1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二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规格……………………………………………………………………</w:t>
      </w:r>
      <w:r>
        <w:rPr>
          <w:rFonts w:cs="Arial"/>
          <w:sz w:val="24"/>
          <w:szCs w:val="24"/>
        </w:rPr>
        <w:t>2</w:t>
      </w:r>
    </w:p>
    <w:p>
      <w:pPr>
        <w:pStyle w:val="Normal"/>
        <w:jc w:val="distribute"/>
        <w:rPr/>
      </w:pPr>
      <w:r>
        <w:rPr>
          <w:rFonts w:cs="Arial"/>
          <w:sz w:val="24"/>
          <w:szCs w:val="24"/>
        </w:rPr>
        <w:t>第三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安装……………………………………………………………………</w:t>
      </w:r>
      <w:r>
        <w:rPr>
          <w:rFonts w:cs="Arial"/>
          <w:sz w:val="24"/>
          <w:szCs w:val="24"/>
        </w:rPr>
        <w:t>3</w:t>
      </w:r>
    </w:p>
    <w:p>
      <w:pPr>
        <w:pStyle w:val="Normal"/>
        <w:jc w:val="distribute"/>
        <w:rPr/>
      </w:pPr>
      <w:r>
        <w:rPr>
          <w:rFonts w:cs="Arial"/>
          <w:sz w:val="24"/>
          <w:szCs w:val="24"/>
        </w:rPr>
        <w:t xml:space="preserve">3.1 </w:t>
      </w:r>
      <w:r>
        <w:rPr>
          <w:rFonts w:cs="Arial"/>
          <w:sz w:val="24"/>
          <w:szCs w:val="24"/>
        </w:rPr>
        <w:t>注意点……………………………………………………………………</w:t>
      </w:r>
      <w:r>
        <w:rPr>
          <w:rFonts w:cs="Arial"/>
          <w:sz w:val="24"/>
          <w:szCs w:val="24"/>
        </w:rPr>
        <w:t>3</w:t>
      </w:r>
    </w:p>
    <w:p>
      <w:pPr>
        <w:pStyle w:val="Normal"/>
        <w:jc w:val="distribute"/>
        <w:rPr/>
      </w:pPr>
      <w:r>
        <w:rPr>
          <w:rFonts w:cs="Arial"/>
          <w:sz w:val="24"/>
          <w:szCs w:val="24"/>
        </w:rPr>
        <w:t xml:space="preserve">3.2 </w:t>
      </w:r>
      <w:r>
        <w:rPr>
          <w:rFonts w:cs="Arial"/>
          <w:sz w:val="24"/>
          <w:szCs w:val="24"/>
        </w:rPr>
        <w:t>仪表的安装……………………………………………………………………</w:t>
      </w:r>
      <w:r>
        <w:rPr>
          <w:rFonts w:cs="Arial"/>
          <w:sz w:val="24"/>
          <w:szCs w:val="24"/>
        </w:rPr>
        <w:t>3</w:t>
      </w:r>
    </w:p>
    <w:p>
      <w:pPr>
        <w:pStyle w:val="Normal"/>
        <w:jc w:val="distribute"/>
        <w:rPr/>
      </w:pPr>
      <w:r>
        <w:rPr>
          <w:rFonts w:cs="Arial"/>
          <w:sz w:val="24"/>
          <w:szCs w:val="24"/>
        </w:rPr>
        <w:t xml:space="preserve">3.3 </w:t>
      </w:r>
      <w:r>
        <w:rPr>
          <w:rFonts w:cs="Arial"/>
          <w:sz w:val="24"/>
          <w:szCs w:val="24"/>
        </w:rPr>
        <w:t>端口的连接……………………………………………………………</w:t>
      </w:r>
      <w:r>
        <w:rPr>
          <w:rFonts w:cs="Arial"/>
          <w:sz w:val="24"/>
          <w:szCs w:val="24"/>
        </w:rPr>
        <w:t>3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四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按键说明…………………………………………………………………</w:t>
      </w:r>
      <w:r>
        <w:rPr>
          <w:rFonts w:cs="Arial"/>
          <w:sz w:val="24"/>
          <w:szCs w:val="24"/>
        </w:rPr>
        <w:t>6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五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显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7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六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操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8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 </w:t>
      </w:r>
      <w:r>
        <w:rPr>
          <w:rFonts w:cs="Arial"/>
          <w:sz w:val="24"/>
          <w:szCs w:val="24"/>
        </w:rPr>
        <w:t>基本操作………………………………………………………………………</w:t>
      </w:r>
      <w:r>
        <w:rPr>
          <w:rFonts w:cs="Arial"/>
          <w:sz w:val="24"/>
          <w:szCs w:val="24"/>
        </w:rPr>
        <w:t>8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2 </w:t>
      </w:r>
      <w:r>
        <w:rPr>
          <w:rFonts w:cs="Arial"/>
          <w:sz w:val="24"/>
          <w:szCs w:val="24"/>
        </w:rPr>
        <w:t>累加操作……………………………………………………………………………</w:t>
      </w:r>
      <w:r>
        <w:rPr>
          <w:rFonts w:cs="Arial"/>
          <w:sz w:val="24"/>
          <w:szCs w:val="24"/>
        </w:rPr>
        <w:t>9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3 </w:t>
      </w:r>
      <w:r>
        <w:rPr>
          <w:rFonts w:cs="Arial"/>
          <w:sz w:val="24"/>
          <w:szCs w:val="24"/>
        </w:rPr>
        <w:t>检重…………………………………………………………………………</w:t>
      </w:r>
      <w:r>
        <w:rPr>
          <w:rFonts w:cs="Arial"/>
          <w:sz w:val="24"/>
          <w:szCs w:val="24"/>
        </w:rPr>
        <w:t>10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4 </w:t>
      </w:r>
      <w:r>
        <w:rPr>
          <w:rFonts w:cs="Arial"/>
          <w:sz w:val="24"/>
          <w:szCs w:val="24"/>
        </w:rPr>
        <w:t>动物秤……………………………………………………………………………</w:t>
      </w:r>
      <w:r>
        <w:rPr>
          <w:rFonts w:cs="Arial"/>
          <w:sz w:val="24"/>
          <w:szCs w:val="24"/>
        </w:rPr>
        <w:t>11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5 </w:t>
      </w:r>
      <w:r>
        <w:rPr>
          <w:rFonts w:cs="Arial"/>
          <w:sz w:val="24"/>
          <w:szCs w:val="24"/>
        </w:rPr>
        <w:t>其他功能…………………………………………………………………………</w:t>
      </w:r>
      <w:r>
        <w:rPr>
          <w:rFonts w:cs="Arial"/>
          <w:sz w:val="24"/>
          <w:szCs w:val="24"/>
        </w:rPr>
        <w:t>11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七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参数设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</w:t>
      </w:r>
      <w:r>
        <w:rPr>
          <w:rFonts w:cs="Arial"/>
          <w:sz w:val="24"/>
          <w:szCs w:val="24"/>
        </w:rPr>
        <w:t>13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八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电池的使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16</w:t>
      </w:r>
    </w:p>
    <w:p>
      <w:p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九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标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1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00" w:right="1416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distribu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十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错误代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………………</w:t>
      </w:r>
      <w:r>
        <w:rPr>
          <w:rFonts w:cs="Arial"/>
          <w:sz w:val="24"/>
          <w:szCs w:val="24"/>
        </w:rPr>
        <w:t>19</w:t>
      </w:r>
    </w:p>
    <w:p>
      <w:pPr>
        <w:pStyle w:val="Heading7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lang w:eastAsia="zh-TW"/>
        </w:rPr>
        <w:t>第一章</w:t>
      </w:r>
      <w:r>
        <w:rPr>
          <w:rFonts w:ascii="方正细圆繁体" w:hAnsi="方正细圆繁体" w:eastAsia="方正细圆繁体"/>
        </w:rPr>
        <w:t xml:space="preserve"> </w:t>
      </w:r>
      <w:r>
        <w:rPr>
          <w:rFonts w:ascii="方正细圆繁体" w:hAnsi="方正细圆繁体" w:eastAsia="方正细圆繁体"/>
        </w:rPr>
        <w:t>简</w:t>
      </w:r>
      <w:r>
        <w:rPr>
          <w:rFonts w:ascii="方正细圆繁体" w:hAnsi="方正细圆繁体" w:eastAsia="方正细圆繁体"/>
          <w:lang w:eastAsia="zh-TW"/>
        </w:rPr>
        <w:t>介</w:t>
      </w:r>
      <w:r>
        <w:rPr>
          <w:rFonts w:ascii="方正细圆繁体" w:hAnsi="方正细圆繁体" w:eastAsia="方正细圆繁体"/>
        </w:rPr>
        <w:t xml:space="preserve">               </w:t>
      </w:r>
      <w:r>
        <w:rPr>
          <w:rFonts w:ascii="方正细圆繁体" w:hAnsi="方正细圆繁体" w:eastAsia="方正细圆繁体"/>
        </w:rPr>
        <w:t xml:space="preserve">               </w:t>
      </w:r>
    </w:p>
    <w:p>
      <w:pPr>
        <w:pStyle w:val="2"/>
        <w:spacing w:lineRule="exact" w:line="440" w:before="156" w:after="156"/>
        <w:ind w:firstLine="480"/>
        <w:rPr/>
      </w:pPr>
      <w:r>
        <w:rPr>
          <w:rFonts w:ascii="方正细圆繁体" w:hAnsi="方正细圆繁体" w:cs="Arial" w:eastAsia="方正细圆繁体"/>
          <w:szCs w:val="24"/>
        </w:rPr>
        <w:t>欢迎您使用本公司研制的</w:t>
      </w:r>
      <w:r>
        <w:rPr>
          <w:rFonts w:eastAsia="方正细圆繁体" w:cs="Arial"/>
          <w:szCs w:val="24"/>
        </w:rPr>
        <w:t>BWS</w:t>
      </w:r>
      <w:r>
        <w:rPr>
          <w:rFonts w:ascii="方正细圆繁体" w:hAnsi="方正细圆繁体" w:cs="Arial" w:eastAsia="方正细圆繁体"/>
          <w:szCs w:val="24"/>
        </w:rPr>
        <w:t>系列电子</w:t>
      </w:r>
      <w:r>
        <w:rPr>
          <w:rFonts w:ascii="方正细圆简体" w:hAnsi="方正细圆简体" w:cs="Arial" w:eastAsia="方正细圆简体"/>
          <w:szCs w:val="24"/>
        </w:rPr>
        <w:t>台</w:t>
      </w:r>
      <w:r>
        <w:rPr>
          <w:rFonts w:ascii="方正细圆繁体" w:hAnsi="方正细圆繁体" w:cs="Arial" w:eastAsia="方正细圆繁体"/>
          <w:szCs w:val="24"/>
        </w:rPr>
        <w:t>秤。</w:t>
      </w:r>
    </w:p>
    <w:p>
      <w:pPr>
        <w:pStyle w:val="2"/>
        <w:spacing w:lineRule="exact" w:line="440" w:before="0" w:after="156"/>
        <w:ind w:firstLine="480"/>
        <w:rPr>
          <w:rFonts w:ascii="方正细圆繁体" w:hAnsi="方正细圆繁体" w:eastAsia="方正细圆繁体" w:cs="Arial"/>
          <w:szCs w:val="24"/>
        </w:rPr>
      </w:pPr>
      <w:r>
        <w:rPr>
          <w:rFonts w:ascii="方正细圆繁体" w:hAnsi="方正细圆繁体" w:cs="Arial" w:eastAsia="方正细圆繁体"/>
          <w:szCs w:val="24"/>
        </w:rPr>
        <w:t>本产品是带有检重功能的通用计重</w:t>
      </w:r>
      <w:r>
        <w:rPr>
          <w:rFonts w:ascii="方正细圆简体" w:hAnsi="方正细圆简体" w:cs="Arial" w:eastAsia="方正细圆简体"/>
          <w:szCs w:val="24"/>
        </w:rPr>
        <w:t>台</w:t>
      </w:r>
      <w:r>
        <w:rPr>
          <w:rFonts w:ascii="方正细圆繁体" w:hAnsi="方正细圆繁体" w:cs="Arial" w:eastAsia="方正细圆繁体"/>
          <w:szCs w:val="24"/>
        </w:rPr>
        <w:t>秤， 计量快速精准﹑性能稳定可靠。配备大型</w:t>
      </w:r>
      <w:r>
        <w:rPr>
          <w:rFonts w:eastAsia="方正细圆繁体" w:cs="Arial"/>
          <w:szCs w:val="24"/>
        </w:rPr>
        <w:t>LCD</w:t>
      </w:r>
      <w:r>
        <w:rPr>
          <w:rFonts w:ascii="方正细圆繁体" w:hAnsi="方正细圆繁体" w:cs="Arial" w:eastAsia="方正细圆繁体"/>
          <w:szCs w:val="24"/>
        </w:rPr>
        <w:t>显示， 带</w:t>
      </w:r>
      <w:r>
        <w:rPr>
          <w:rFonts w:eastAsia="方正细圆繁体" w:cs="Arial"/>
          <w:szCs w:val="24"/>
        </w:rPr>
        <w:t>LED</w:t>
      </w:r>
      <w:r>
        <w:rPr>
          <w:rFonts w:ascii="方正细圆繁体" w:hAnsi="方正细圆繁体" w:cs="Arial" w:eastAsia="方正细圆繁体"/>
          <w:szCs w:val="24"/>
        </w:rPr>
        <w:t>背光， 清晰易读</w:t>
      </w:r>
      <w:r>
        <w:rPr>
          <w:rFonts w:eastAsia="方正细圆繁体" w:cs="Arial" w:ascii="方正细圆繁体" w:hAnsi="方正细圆繁体"/>
          <w:szCs w:val="24"/>
        </w:rPr>
        <w:t xml:space="preserve">; </w:t>
      </w:r>
      <w:r>
        <w:rPr>
          <w:rFonts w:ascii="方正细圆繁体" w:hAnsi="方正细圆繁体" w:cs="Arial" w:eastAsia="方正细圆繁体"/>
          <w:szCs w:val="24"/>
        </w:rPr>
        <w:t>按键灵活耐用</w:t>
      </w:r>
      <w:r>
        <w:rPr>
          <w:rFonts w:ascii="方正细圆繁体" w:hAnsi="方正细圆繁体" w:cs="Arial" w:eastAsia="方正细圆繁体"/>
          <w:szCs w:val="24"/>
        </w:rPr>
        <w:t>。</w:t>
      </w:r>
    </w:p>
    <w:p>
      <w:pPr>
        <w:pStyle w:val="2"/>
        <w:spacing w:lineRule="exact" w:line="440" w:before="0" w:after="156"/>
        <w:ind w:firstLine="480"/>
        <w:rPr>
          <w:rFonts w:ascii="方正细圆繁体" w:hAnsi="方正细圆繁体" w:eastAsia="方正细圆繁体" w:cs="Arial"/>
          <w:szCs w:val="24"/>
        </w:rPr>
      </w:pPr>
      <w:r>
        <w:rPr>
          <w:rFonts w:ascii="方正细圆繁体" w:hAnsi="方正细圆繁体" w:cs="Arial" w:eastAsia="方正细圆繁体"/>
          <w:szCs w:val="24"/>
        </w:rPr>
        <w:t>本产品具有自动归零﹑超重报警﹑扣重﹑累加﹑键盘锁定﹑动物秤等诸多功能。</w:t>
      </w:r>
    </w:p>
    <w:p>
      <w:pPr>
        <w:pStyle w:val="TextBodyIndent"/>
        <w:spacing w:lineRule="exact" w:line="440" w:before="0" w:after="156"/>
        <w:ind w:left="0" w:firstLine="480"/>
        <w:jc w:val="left"/>
        <w:rPr>
          <w:b/>
          <w:b/>
          <w:color w:val="000000"/>
          <w:szCs w:val="24"/>
          <w:shd w:fill="D8D8D8" w:val="clear"/>
        </w:rPr>
      </w:pPr>
      <w:r>
        <w:rPr>
          <w:rFonts w:cs="Arial"/>
          <w:szCs w:val="24"/>
        </w:rPr>
        <w:t>本系列产品有</w:t>
      </w:r>
      <w:r>
        <w:rPr>
          <w:rFonts w:cs="Arial" w:ascii="Arial" w:hAnsi="Arial"/>
          <w:szCs w:val="24"/>
        </w:rPr>
        <w:t>3</w:t>
      </w:r>
      <w:r>
        <w:rPr>
          <w:rFonts w:cs="Arial"/>
          <w:szCs w:val="24"/>
        </w:rPr>
        <w:t>大系列， 秤</w:t>
      </w:r>
      <w:r>
        <w:rPr>
          <w:rFonts w:ascii="方正细圆简体" w:hAnsi="方正细圆简体" w:cs="Arial" w:eastAsia="方正细圆简体"/>
          <w:szCs w:val="24"/>
        </w:rPr>
        <w:t>台</w:t>
      </w:r>
      <w:r>
        <w:rPr>
          <w:rFonts w:cs="Arial"/>
          <w:szCs w:val="24"/>
        </w:rPr>
        <w:t>尺寸从</w:t>
      </w:r>
      <w:r>
        <w:rPr>
          <w:rFonts w:cs="Arial" w:ascii="Arial" w:hAnsi="Arial"/>
          <w:szCs w:val="24"/>
        </w:rPr>
        <w:t>350mm x 450mm</w:t>
      </w:r>
      <w:r>
        <w:rPr>
          <w:rFonts w:cs="Arial"/>
          <w:szCs w:val="24"/>
        </w:rPr>
        <w:t>到</w:t>
      </w:r>
      <w:r>
        <w:rPr>
          <w:rFonts w:cs="Arial" w:ascii="Arial" w:hAnsi="Arial"/>
          <w:szCs w:val="24"/>
        </w:rPr>
        <w:t>600mm x 800mm</w:t>
      </w:r>
      <w:r>
        <w:rPr>
          <w:rFonts w:cs="Arial"/>
          <w:szCs w:val="24"/>
        </w:rPr>
        <w:t>﹑</w:t>
      </w:r>
      <w:r>
        <w:rPr>
          <w:rFonts w:cs="Arial"/>
          <w:szCs w:val="24"/>
        </w:rPr>
        <w:t>秤重范围从</w:t>
      </w:r>
      <w:r>
        <w:rPr>
          <w:rFonts w:cs="Arial" w:ascii="Arial" w:hAnsi="Arial"/>
          <w:szCs w:val="24"/>
        </w:rPr>
        <w:t>30kg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到</w:t>
      </w:r>
      <w:r>
        <w:rPr>
          <w:rFonts w:cs="Arial" w:ascii="Arial" w:hAnsi="Arial"/>
          <w:szCs w:val="24"/>
        </w:rPr>
        <w:t>1000kg</w:t>
      </w:r>
      <w:r>
        <w:rPr>
          <w:rFonts w:cs="Arial"/>
          <w:szCs w:val="24"/>
        </w:rPr>
        <w:t>等多种规格可选。</w:t>
      </w:r>
    </w:p>
    <w:p>
      <w:pPr>
        <w:pStyle w:val="Style15"/>
        <w:spacing w:lineRule="exact" w:line="440" w:before="0" w:after="156"/>
        <w:rPr>
          <w:rFonts w:ascii="方正细圆繁体" w:hAnsi="方正细圆繁体" w:eastAsia="方正细圆繁体" w:cs="Arial"/>
          <w:b/>
          <w:b/>
          <w:color w:val="000000"/>
          <w:szCs w:val="24"/>
          <w:shd w:fill="D8D8D8" w:val="clear"/>
        </w:rPr>
      </w:pPr>
      <w:r>
        <w:rPr>
          <w:rFonts w:eastAsia="方正细圆繁体" w:cs="Arial" w:ascii="方正细圆繁体" w:hAnsi="方正细圆繁体"/>
          <w:b/>
          <w:color w:val="000000"/>
          <w:szCs w:val="24"/>
          <w:shd w:fill="D8D8D8" w:val="clear"/>
        </w:rPr>
      </w:r>
      <w:r>
        <w:br w:type="page"/>
      </w:r>
    </w:p>
    <w:p>
      <w:pPr>
        <w:pStyle w:val="Subtitle"/>
        <w:rPr>
          <w:rFonts w:ascii="方正细圆繁体" w:hAnsi="方正细圆繁体" w:eastAsia="方正细圆繁体"/>
          <w:b/>
          <w:b/>
          <w:sz w:val="44"/>
          <w:u w:val="none"/>
          <w:shd w:fill="D8D8D8" w:val="clear"/>
        </w:rPr>
      </w:pP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>第二章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</w:rPr>
        <w:t xml:space="preserve"> 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>规格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</w:rPr>
        <w:t xml:space="preserve">            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</w:rPr>
        <w:t xml:space="preserve">                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</w:rPr>
        <w:t xml:space="preserve">  </w:t>
      </w:r>
    </w:p>
    <w:p>
      <w:pPr>
        <w:pStyle w:val="Subtitle"/>
        <w:rPr>
          <w:rFonts w:ascii="方正细圆繁体" w:hAnsi="方正细圆繁体" w:eastAsia="方正细圆繁体"/>
          <w:b/>
          <w:b/>
          <w:sz w:val="44"/>
          <w:u w:val="none"/>
          <w:shd w:fill="D8D8D8" w:val="clear"/>
        </w:rPr>
      </w:pPr>
      <w:r>
        <w:rPr>
          <w:rFonts w:eastAsia="方正细圆繁体" w:ascii="方正细圆繁体" w:hAnsi="方正细圆繁体"/>
          <w:b/>
          <w:sz w:val="44"/>
          <w:u w:val="none"/>
          <w:shd w:fill="D8D8D8" w:val="clear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552" w:hRule="atLeast"/>
          <w:cantSplit w:val="true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eastAsia="zh-TW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机型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</w:rPr>
              <w:t>BWS</w:t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val="nl-NL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外部解析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eastAsia="方正细圆繁体" w:cs="Arial"/>
                <w:u w:val="none"/>
                <w:lang w:val="nl-NL"/>
              </w:rPr>
              <w:t>15</w:t>
            </w:r>
            <w:r>
              <w:rPr>
                <w:rFonts w:eastAsia="方正细圆繁体" w:cs="Arial"/>
                <w:u w:val="none"/>
                <w:lang w:val="nl-NL"/>
              </w:rPr>
              <w:t>,</w:t>
            </w:r>
            <w:r>
              <w:rPr>
                <w:rFonts w:eastAsia="方正细圆繁体" w:cs="Arial"/>
                <w:u w:val="none"/>
                <w:lang w:val="nl-NL"/>
              </w:rPr>
              <w:t>000</w:t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val="nl-NL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内部解析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</w:rPr>
              <w:t>1/600,000</w:t>
            </w:r>
          </w:p>
        </w:tc>
      </w:tr>
      <w:tr>
        <w:trPr>
          <w:trHeight w:val="4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稳定时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</w:rPr>
              <w:t xml:space="preserve">1 </w:t>
            </w:r>
            <w:r>
              <w:rPr>
                <w:rFonts w:cs="Arial" w:eastAsia="方正细圆繁体"/>
                <w:u w:val="none"/>
              </w:rPr>
              <w:t>秒</w:t>
            </w:r>
          </w:p>
        </w:tc>
      </w:tr>
      <w:tr>
        <w:trPr>
          <w:trHeight w:val="43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工作环境温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  <w:lang w:eastAsia="zh-TW"/>
              </w:rPr>
              <w:t>0°C - 40°C / 32°F - 104°F</w:t>
            </w:r>
          </w:p>
        </w:tc>
      </w:tr>
      <w:tr>
        <w:trPr>
          <w:trHeight w:val="6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电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外部</w:t>
            </w:r>
            <w:r>
              <w:rPr>
                <w:rFonts w:ascii="方正细圆繁体" w:hAnsi="方正细圆繁体" w:cs="Arial" w:eastAsia="方正细圆繁体"/>
                <w:u w:val="none"/>
              </w:rPr>
              <w:t>电源开关</w:t>
            </w:r>
            <w:r>
              <w:rPr>
                <w:rFonts w:eastAsia="方正细圆繁体" w:cs="Arial" w:ascii="方正细圆繁体" w:hAnsi="方正细圆繁体"/>
                <w:u w:val="none"/>
              </w:rPr>
              <w:t>(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交流</w:t>
            </w:r>
            <w:r>
              <w:rPr>
                <w:rFonts w:eastAsia="方正细圆繁体" w:cs="Arial" w:ascii="方正细圆繁体" w:hAnsi="方正细圆繁体"/>
                <w:u w:val="none"/>
              </w:rPr>
              <w:t xml:space="preserve">, </w:t>
            </w:r>
            <w:r>
              <w:rPr>
                <w:rFonts w:eastAsia="方正细圆繁体" w:cs="Arial"/>
                <w:u w:val="none"/>
              </w:rPr>
              <w:t>12</w:t>
            </w:r>
            <w:r>
              <w:rPr>
                <w:rFonts w:eastAsia="方正细圆繁体" w:cs="Arial"/>
                <w:u w:val="none"/>
              </w:rPr>
              <w:t xml:space="preserve">V </w:t>
            </w:r>
            <w:r>
              <w:rPr>
                <w:rFonts w:eastAsia="方正细圆繁体" w:cs="Arial"/>
                <w:u w:val="none"/>
              </w:rPr>
              <w:t>5</w:t>
            </w:r>
            <w:r>
              <w:rPr>
                <w:rFonts w:eastAsia="方正细圆繁体" w:cs="Arial"/>
                <w:u w:val="none"/>
              </w:rPr>
              <w:t>00mA,</w:t>
            </w:r>
            <w:r>
              <w:rPr>
                <w:rFonts w:eastAsia="方正细圆繁体" w:cs="Arial" w:ascii="方正细圆繁体" w:hAnsi="方正细圆繁体"/>
                <w:u w:val="none"/>
              </w:rPr>
              <w:t>)</w:t>
            </w:r>
          </w:p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内部可充电电池</w:t>
            </w:r>
            <w:r>
              <w:rPr>
                <w:rFonts w:eastAsia="方正细圆繁体" w:cs="Arial" w:ascii="方正细圆繁体" w:hAnsi="方正细圆繁体"/>
                <w:u w:val="none"/>
              </w:rPr>
              <w:t>(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铅酸</w:t>
            </w:r>
            <w:r>
              <w:rPr>
                <w:rFonts w:eastAsia="方正细圆繁体" w:cs="Arial" w:ascii="方正细圆繁体" w:hAnsi="方正细圆繁体"/>
                <w:u w:val="none"/>
              </w:rPr>
              <w:t xml:space="preserve">, </w:t>
            </w:r>
            <w:r>
              <w:rPr>
                <w:rFonts w:eastAsia="方正细圆繁体" w:cs="Arial"/>
                <w:u w:val="none"/>
              </w:rPr>
              <w:t>6V/</w:t>
            </w:r>
            <w:r>
              <w:rPr>
                <w:rFonts w:eastAsia="方正细圆繁体" w:cs="Arial"/>
                <w:u w:val="none"/>
              </w:rPr>
              <w:t>4</w:t>
            </w:r>
            <w:r>
              <w:rPr>
                <w:rFonts w:eastAsia="方正细圆繁体" w:cs="Arial"/>
                <w:u w:val="none"/>
              </w:rPr>
              <w:t>Ah</w:t>
            </w:r>
            <w:r>
              <w:rPr>
                <w:rFonts w:eastAsia="方正细圆繁体" w:cs="Arial" w:ascii="方正细圆繁体" w:hAnsi="方正细圆繁体"/>
                <w:u w:val="none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校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外部自校</w:t>
            </w:r>
          </w:p>
        </w:tc>
      </w:tr>
      <w:tr>
        <w:trPr>
          <w:trHeight w:val="6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显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</w:rPr>
              <w:t>52mm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高</w:t>
            </w:r>
            <w:r>
              <w:rPr>
                <w:rFonts w:eastAsia="方正细圆繁体" w:cs="Arial" w:ascii="方正细圆繁体" w:hAnsi="方正细圆繁体"/>
                <w:u w:val="none"/>
              </w:rPr>
              <w:t xml:space="preserve">, </w:t>
            </w:r>
            <w:r>
              <w:rPr>
                <w:rFonts w:eastAsia="方正细圆繁体" w:cs="Arial"/>
                <w:u w:val="none"/>
              </w:rPr>
              <w:t>5</w:t>
            </w:r>
            <w:r>
              <w:rPr>
                <w:rFonts w:eastAsia="方正细圆繁体" w:cs="Arial"/>
                <w:u w:val="none"/>
                <w:vertAlign w:val="superscript"/>
              </w:rPr>
              <w:t>1</w:t>
            </w:r>
            <w:r>
              <w:rPr>
                <w:rFonts w:eastAsia="方正细圆繁体" w:cs="Arial"/>
                <w:u w:val="none"/>
              </w:rPr>
              <w:t>/</w:t>
            </w:r>
            <w:r>
              <w:rPr>
                <w:rFonts w:eastAsia="方正细圆繁体" w:cs="Arial"/>
                <w:u w:val="none"/>
                <w:vertAlign w:val="subscript"/>
              </w:rPr>
              <w:t>2</w:t>
            </w:r>
            <w:r>
              <w:rPr>
                <w:rFonts w:eastAsia="方正细圆繁体" w:cs="Arial"/>
                <w:u w:val="none"/>
              </w:rPr>
              <w:t xml:space="preserve"> LCD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数位显示</w:t>
            </w:r>
            <w:r>
              <w:rPr>
                <w:rFonts w:ascii="方正细圆繁体" w:hAnsi="方正细圆繁体" w:cs="Arial" w:eastAsia="方正细圆繁体"/>
                <w:u w:val="none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eastAsia="方正细圆繁体" w:cs="Arial" w:ascii="方正细圆繁体" w:hAnsi="方正细圆繁体"/>
                <w:u w:val="none"/>
              </w:rPr>
              <w:t>(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带</w:t>
            </w:r>
            <w:r>
              <w:rPr>
                <w:rFonts w:eastAsia="方正细圆繁体" w:cs="Arial"/>
                <w:u w:val="none"/>
              </w:rPr>
              <w:t>EL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背光</w:t>
            </w:r>
            <w:r>
              <w:rPr>
                <w:rFonts w:eastAsia="方正细圆繁体" w:cs="Arial" w:ascii="方正细圆繁体" w:hAnsi="方正细圆繁体"/>
                <w:u w:val="none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  <w:lang w:eastAsia="zh-TW"/>
              </w:rPr>
              <w:t>RS-232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 xml:space="preserve"> 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通訊列印埠</w:t>
            </w:r>
          </w:p>
        </w:tc>
      </w:tr>
      <w:tr>
        <w:trPr>
          <w:trHeight w:val="35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</w:rPr>
              <w:t>传感器驱动电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u w:val="none"/>
              </w:rPr>
              <w:t>5V/150mA</w:t>
            </w:r>
          </w:p>
        </w:tc>
      </w:tr>
      <w:tr>
        <w:trPr>
          <w:trHeight w:val="4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传感器数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eastAsia="方正细圆繁体" w:cs="Arial"/>
                <w:u w:val="none"/>
              </w:rPr>
              <w:t xml:space="preserve">4 </w:t>
            </w:r>
            <w:r>
              <w:rPr>
                <w:rFonts w:eastAsia="方正细圆繁体" w:cs="Arial"/>
                <w:u w:val="none"/>
              </w:rPr>
              <w:t>(350ohm)</w:t>
            </w:r>
          </w:p>
        </w:tc>
      </w:tr>
    </w:tbl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  <w:r>
        <w:br w:type="page"/>
      </w:r>
    </w:p>
    <w:p>
      <w:pPr>
        <w:pStyle w:val="Normal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第三章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安装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    </w:t>
      </w:r>
    </w:p>
    <w:p>
      <w:pPr>
        <w:pStyle w:val="Heading2"/>
        <w:rPr>
          <w:rFonts w:ascii="方正细圆繁体" w:hAnsi="方正细圆繁体" w:cs="Arial"/>
        </w:rPr>
      </w:pPr>
      <w:r>
        <w:rPr>
          <w:rFonts w:cs="Arial" w:ascii="Arial" w:hAnsi="Arial"/>
        </w:rPr>
        <w:t xml:space="preserve">3. 1 </w:t>
      </w:r>
      <w:r>
        <w:rPr>
          <w:rFonts w:ascii="方正细圆繁体" w:hAnsi="方正细圆繁体" w:cs="Arial"/>
          <w:lang w:eastAsia="zh-TW"/>
        </w:rPr>
        <w:t>注意点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避免高温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请勿放置于阳光直射处与通风口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避免潮湿环境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以免生锈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避免直接接触水体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请勿将秤体弄湿或放于水中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请将仪表固定在牢固的水平平</w:t>
      </w:r>
      <w:r>
        <w:rPr>
          <w:rFonts w:ascii="方正细圆简体" w:hAnsi="方正细圆简体" w:cs="Arial" w:eastAsia="方正细圆简体"/>
          <w:sz w:val="24"/>
        </w:rPr>
        <w:t>台</w:t>
      </w:r>
      <w:r>
        <w:rPr>
          <w:rFonts w:ascii="方正细圆繁体" w:hAnsi="方正细圆繁体" w:cs="Arial" w:eastAsia="方正细圆繁体"/>
          <w:sz w:val="24"/>
        </w:rPr>
        <w:t>上，以免影响其精度。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保持</w:t>
      </w:r>
      <w:r>
        <w:rPr>
          <w:rFonts w:ascii="方正细圆繁体" w:hAnsi="方正细圆繁体" w:cs="Arial" w:eastAsia="方正细圆繁体"/>
          <w:sz w:val="24"/>
        </w:rPr>
        <w:t>仪表</w:t>
      </w:r>
      <w:r>
        <w:rPr>
          <w:rFonts w:ascii="方正细圆繁体" w:hAnsi="方正细圆繁体" w:cs="Arial" w:eastAsia="方正细圆繁体"/>
          <w:sz w:val="24"/>
          <w:lang w:eastAsia="zh-TW"/>
        </w:rPr>
        <w:t>清洁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当秤不在使用时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请勿堆叠物品於秤体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请在使用前将电池充满电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Heading2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</w:rPr>
        <w:t>2</w:t>
      </w:r>
      <w:r>
        <w:rPr>
          <w:rFonts w:ascii="方正细圆繁体" w:hAnsi="方正细圆繁体" w:cs="Arial"/>
        </w:rPr>
        <w:t>仪表的安装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请先将</w:t>
      </w:r>
      <w:r>
        <w:rPr>
          <w:rFonts w:eastAsia="方正细圆繁体" w:cs="Arial" w:ascii="方正细圆繁体" w:hAnsi="方正细圆繁体"/>
          <w:sz w:val="24"/>
        </w:rPr>
        <w:t>BWS</w:t>
      </w:r>
      <w:r>
        <w:rPr>
          <w:rFonts w:ascii="方正细圆繁体" w:hAnsi="方正细圆繁体" w:cs="Arial" w:eastAsia="方正细圆繁体"/>
          <w:sz w:val="24"/>
        </w:rPr>
        <w:t>仪表固定在其头颈上，卡牢不让其晃动。将传感器电缆从用于固定仪表的立杆中穿过，连接到仪表背部的接口上（位置见下一节），可将多余的线缆置于立杆中。然后将立杆固定在秤</w:t>
      </w:r>
      <w:r>
        <w:rPr>
          <w:rFonts w:ascii="方正细圆简体" w:hAnsi="方正细圆简体" w:cs="Arial" w:eastAsia="方正细圆简体"/>
          <w:sz w:val="24"/>
        </w:rPr>
        <w:t>台</w:t>
      </w:r>
      <w:r>
        <w:rPr>
          <w:rFonts w:ascii="方正细圆繁体" w:hAnsi="方正细圆繁体" w:cs="Arial" w:eastAsia="方正细圆繁体"/>
          <w:sz w:val="24"/>
        </w:rPr>
        <w:t>上，用螺丝锁紧。再将头颈固定在立杆上，将固定螺丝锁紧即可。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</w:rPr>
        <w:t>调整秤</w:t>
      </w:r>
      <w:r>
        <w:rPr>
          <w:rFonts w:ascii="方正细圆简体" w:hAnsi="方正细圆简体" w:cs="Arial" w:eastAsia="方正细圆简体"/>
          <w:sz w:val="24"/>
        </w:rPr>
        <w:t>台</w:t>
      </w:r>
      <w:r>
        <w:rPr>
          <w:rFonts w:ascii="方正细圆繁体" w:hAnsi="方正细圆繁体" w:cs="Arial" w:eastAsia="方正细圆繁体"/>
          <w:sz w:val="24"/>
        </w:rPr>
        <w:t>的四个脚座，使秤</w:t>
      </w:r>
      <w:r>
        <w:rPr>
          <w:rFonts w:ascii="方正细圆简体" w:hAnsi="方正细圆简体" w:cs="Arial" w:eastAsia="方正细圆简体"/>
          <w:sz w:val="24"/>
        </w:rPr>
        <w:t>台达到水平，即将管座上的水平气泡中的气泡调整在其中央位置。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方正细圆繁体" w:hAnsi="方正细圆繁体" w:cs="Arial" w:eastAsia="方正细圆繁体"/>
          <w:sz w:val="24"/>
        </w:rPr>
        <w:t>若使用适配器供电，请将适配器插头连接到仪表背部的接口，然后插到交流电源上即可对其供电。</w:t>
      </w:r>
    </w:p>
    <w:p>
      <w:pPr>
        <w:pStyle w:val="Normal"/>
        <w:rPr>
          <w:rFonts w:ascii="Arial" w:hAnsi="Arial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 3 </w:t>
      </w:r>
      <w:r>
        <w:rPr>
          <w:rFonts w:ascii="方正细圆繁体" w:hAnsi="方正细圆繁体" w:cs="Arial" w:eastAsia="方正细圆繁体"/>
          <w:b/>
          <w:bCs/>
          <w:sz w:val="24"/>
        </w:rPr>
        <w:t>端口的连接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cs="Arial" w:ascii="Arial" w:hAnsi="Arial"/>
          <w:sz w:val="24"/>
        </w:rPr>
        <w:t xml:space="preserve">3.3.1 </w:t>
      </w:r>
      <w:r>
        <w:rPr>
          <w:rFonts w:ascii="方正细圆繁体" w:hAnsi="方正细圆繁体" w:cs="Arial" w:eastAsia="方正细圆繁体"/>
          <w:sz w:val="24"/>
        </w:rPr>
        <w:t>端口位置（背部）</w:t>
      </w:r>
      <w:r>
        <w:br w:type="page"/>
      </w:r>
    </w:p>
    <w:p>
      <w:pPr>
        <w:pStyle w:val="Normal"/>
        <w:rPr>
          <w:rFonts w:ascii="方正细圆繁体" w:hAnsi="方正细圆繁体" w:eastAsia="方正细圆繁体" w:cs="Arial"/>
          <w:sz w:val="24"/>
          <w:lang w:val="en-US" w:eastAsia="en-US"/>
        </w:rPr>
      </w:pPr>
      <w:r>
        <w:rPr>
          <w:rFonts w:eastAsia="方正细圆繁体" w:cs="Arial" w:ascii="方正细圆繁体" w:hAnsi="方正细圆繁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61925</wp:posOffset>
                </wp:positionV>
                <wp:extent cx="3324225" cy="182245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822320"/>
                          <a:chOff x="0" y="0"/>
                          <a:chExt cx="3324240" cy="18223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324240" cy="1809720"/>
                          </a:xfrm>
                          <a:prstGeom prst="roundRect">
                            <a:avLst>
                              <a:gd name="adj" fmla="val 5403"/>
                            </a:avLst>
                          </a:prstGeom>
                          <a:solidFill>
                            <a:srgbClr val="e2e2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404800" cy="115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57040"/>
                            <a:ext cx="2390760" cy="66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10320"/>
                            <a:ext cx="17532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4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245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7440"/>
                            <a:ext cx="194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1400">
                            <a:off x="2930040" y="631080"/>
                            <a:ext cx="343440" cy="130680"/>
                          </a:xfrm>
                          <a:custGeom>
                            <a:avLst/>
                            <a:gdLst>
                              <a:gd name="textAreaLeft" fmla="*/ 30960 w 194760"/>
                              <a:gd name="textAreaRight" fmla="*/ 163800 w 194760"/>
                              <a:gd name="textAreaTop" fmla="*/ 11880 h 74160"/>
                              <a:gd name="textAreaBottom" fmla="*/ 6228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26" y="21600"/>
                                </a:lnTo>
                                <a:lnTo>
                                  <a:pt x="307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36000"/>
                            <a:ext cx="65880" cy="338400"/>
                          </a:xfrm>
                          <a:custGeom>
                            <a:avLst/>
                            <a:gdLst>
                              <a:gd name="textAreaLeft" fmla="*/ 5400 w 37440"/>
                              <a:gd name="textAreaRight" fmla="*/ 32040 w 37440"/>
                              <a:gd name="textAreaTop" fmla="*/ 5400 h 191880"/>
                              <a:gd name="textAreaBottom" fmla="*/ 1864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85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9051"/>
                                </a:lnTo>
                                <a:arcTo wR="10800" hR="10800" stAng="10800000" swAng="-5400000"/>
                                <a:lnTo>
                                  <a:pt x="10800" y="10985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2.75pt;width:261.75pt;height:143.5pt" coordorigin="1365,255" coordsize="5235,2870">
                <v:roundrect id="shape_0" fillcolor="#e2e2e2" stroked="t" o:allowincell="f" style="position:absolute;left:1365;top:267;width:5234;height:2849;mso-wrap-style:none;v-text-anchor:middle">
                  <v:fill o:detectmouseclick="t" type="solid" color2="#1d1d1d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2136;top:255;width:3786;height:1819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146;top:2077;width:3764;height:104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5169;top:2161;width:275;height:8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494;top:448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09;top:451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599;top:1306;width:305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980;top:1248;width:540;height:205;mso-wrap-style:none;v-text-anchor:middle;rotation:269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2092;top:1729;width:103;height:532;mso-wrap-style:none;v-text-anchor:middle">
                  <v:fill o:detectmouseclick="t" type="solid" color2="black"/>
                  <v:stroke color="black" weight="9360" dashstyle="dashdot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48590</wp:posOffset>
                </wp:positionV>
                <wp:extent cx="1002030" cy="308610"/>
                <wp:effectExtent l="3479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08520"/>
                        </a:xfrm>
                        <a:prstGeom prst="wedgeRoundRectCallout">
                          <a:avLst>
                            <a:gd name="adj1" fmla="val -84601"/>
                            <a:gd name="adj2" fmla="val 35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方正细圆繁体" w:cs="Arial"/>
                                <w:color w:val="auto"/>
                                <w:lang w:val="en-US" w:eastAsia="zh-CN" w:bidi="ar-SA"/>
                              </w:rPr>
                              <w:t>模拟输出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3pt;margin-top:11.7pt;width:78.8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方正细圆繁体" w:cs="Arial"/>
                          <w:color w:val="auto"/>
                          <w:lang w:val="en-US" w:eastAsia="zh-CN" w:bidi="ar-SA"/>
                        </w:rPr>
                        <w:t>模拟输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868680" cy="308610"/>
                <wp:effectExtent l="5080" t="238760" r="15430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08520"/>
                        </a:xfrm>
                        <a:prstGeom prst="wedgeRoundRectCallout">
                          <a:avLst>
                            <a:gd name="adj1" fmla="val 67324"/>
                            <a:gd name="adj2" fmla="val -1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方正细圆繁体" w:cs="Arial"/>
                                <w:color w:val="auto"/>
                                <w:lang w:val="en-US" w:eastAsia="zh-CN" w:bidi="ar-SA"/>
                              </w:rPr>
                              <w:t>传感器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8.85pt;width:68.3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方正细圆繁体" w:cs="Arial"/>
                          <w:color w:val="auto"/>
                          <w:lang w:val="en-US" w:eastAsia="zh-CN" w:bidi="ar-SA"/>
                        </w:rPr>
                        <w:t>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51435</wp:posOffset>
                </wp:positionV>
                <wp:extent cx="910590" cy="299085"/>
                <wp:effectExtent l="459105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99160"/>
                        </a:xfrm>
                        <a:prstGeom prst="wedgeRoundRectCallout">
                          <a:avLst>
                            <a:gd name="adj1" fmla="val -100277"/>
                            <a:gd name="adj2" fmla="val -45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S-23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Arial" w:ascii="方正细圆繁体" w:hAnsi="方正细圆繁体" w:eastAsia="方正细圆繁体"/>
                                <w:color w:val="auto"/>
                                <w:lang w:val="en-US" w:eastAsia="zh-CN" w:bidi="ar-SA"/>
                              </w:rPr>
                              <w:t>串口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4.05pt;width:71.65pt;height:2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S-232</w:t>
                      </w:r>
                      <w:r>
                        <w:rPr>
                          <w:sz w:val="21"/>
                          <w:kern w:val="2"/>
                          <w:szCs w:val="20"/>
                          <w:rFonts w:cs="Arial" w:ascii="方正细圆繁体" w:hAnsi="方正细圆繁体" w:eastAsia="方正细圆繁体"/>
                          <w:color w:val="auto"/>
                          <w:lang w:val="en-US" w:eastAsia="zh-CN" w:bidi="ar-SA"/>
                        </w:rPr>
                        <w:t>串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179070</wp:posOffset>
                </wp:positionV>
                <wp:extent cx="175260" cy="56578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5pt;margin-top:14.1pt;width:13.75pt;height:44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1002030" cy="308610"/>
                <wp:effectExtent l="5080" t="468630" r="14795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08520"/>
                        </a:xfrm>
                        <a:prstGeom prst="wedgeRoundRectCallout">
                          <a:avLst>
                            <a:gd name="adj1" fmla="val 62546"/>
                            <a:gd name="adj2" fmla="val -19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方正细圆繁体" w:cs="Arial"/>
                                <w:color w:val="auto"/>
                                <w:lang w:val="en-US" w:eastAsia="zh-CN" w:bidi="ar-SA"/>
                              </w:rPr>
                              <w:t>适配器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0.75pt;width:78.8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方正细圆繁体" w:cs="Arial"/>
                          <w:color w:val="auto"/>
                          <w:lang w:val="en-US" w:eastAsia="zh-CN" w:bidi="ar-SA"/>
                        </w:rPr>
                        <w:t>适配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200150" cy="308610"/>
                <wp:effectExtent l="5080" t="862965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8520"/>
                        </a:xfrm>
                        <a:prstGeom prst="wedgeRoundRectCallout">
                          <a:avLst>
                            <a:gd name="adj1" fmla="val 21430"/>
                            <a:gd name="adj2" fmla="val -32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方正细圆繁体" w:cs="Arial"/>
                                <w:color w:val="auto"/>
                                <w:lang w:val="en-US" w:eastAsia="zh-CN" w:bidi="ar-SA"/>
                              </w:rPr>
                              <w:t>交流电源插头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65pt;width:94.4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方正细圆繁体" w:cs="Arial"/>
                          <w:color w:val="auto"/>
                          <w:lang w:val="en-US" w:eastAsia="zh-CN" w:bidi="ar-SA"/>
                        </w:rPr>
                        <w:t>交流电源插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73355</wp:posOffset>
                </wp:positionV>
                <wp:extent cx="1066800" cy="308610"/>
                <wp:effectExtent l="127000" t="379095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8520"/>
                        </a:xfrm>
                        <a:prstGeom prst="wedgeRoundRectCallout">
                          <a:avLst>
                            <a:gd name="adj1" fmla="val -59819"/>
                            <a:gd name="adj2" fmla="val -16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方正细圆繁体" w:cs="Arial"/>
                                <w:color w:val="auto"/>
                                <w:lang w:val="en-US" w:eastAsia="zh-CN" w:bidi="ar-SA"/>
                              </w:rPr>
                              <w:t>连接头颈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3.65pt;width:83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方正细圆繁体" w:cs="Arial"/>
                          <w:color w:val="auto"/>
                          <w:lang w:val="en-US" w:eastAsia="zh-CN" w:bidi="ar-SA"/>
                        </w:rPr>
                        <w:t>连接头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2 </w:t>
      </w:r>
      <w:r>
        <w:rPr>
          <w:rFonts w:ascii="方正细圆繁体" w:hAnsi="方正细圆繁体" w:cs="Arial" w:eastAsia="方正细圆繁体"/>
          <w:sz w:val="24"/>
        </w:rPr>
        <w:t>传感器端口</w:t>
      </w:r>
    </w:p>
    <w:p>
      <w:pPr>
        <w:pStyle w:val="Normal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传感器连接如下图所示</w:t>
      </w:r>
      <w:r>
        <w:rPr>
          <w:rFonts w:cs="Arial" w:ascii="Arial" w:hAnsi="Arial"/>
          <w:sz w:val="24"/>
        </w:rPr>
        <w:t xml:space="preserve">( 5pin </w:t>
      </w:r>
      <w:r>
        <w:rPr>
          <w:rFonts w:ascii="方正细圆繁体" w:hAnsi="方正细圆繁体" w:cs="Arial" w:eastAsia="方正细圆繁体"/>
          <w:sz w:val="24"/>
        </w:rPr>
        <w:t>航空插头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5777230" cy="24930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2493000"/>
                          <a:chOff x="0" y="0"/>
                          <a:chExt cx="5777280" cy="249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7280" cy="2493000"/>
                          </a:xfrm>
                        </wpg:grpSpPr>
                        <wps:wsp>
                          <wps:cNvSpPr/>
                          <wps:spPr>
                            <a:xfrm rot="2671800">
                              <a:off x="581040" y="77148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536400"/>
                              <a:ext cx="548640" cy="1536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536400"/>
                              <a:ext cx="548640" cy="1536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53640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20732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129744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2640"/>
                              <a:ext cx="0" cy="11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0392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7720" y="151452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1512000"/>
                              <a:ext cx="292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337480"/>
                              <a:ext cx="15296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400" y="164664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1645200"/>
                              <a:ext cx="28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470680"/>
                              <a:ext cx="280044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178740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640" y="1779840"/>
                              <a:ext cx="26568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53440"/>
                              <a:ext cx="138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160" y="11736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955800"/>
                              <a:ext cx="292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121320"/>
                              <a:ext cx="15296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9480" y="25704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816120"/>
                              <a:ext cx="28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768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080" y="908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1251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1473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607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840" y="1746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160" y="1086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C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25668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N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936800"/>
                              <a:ext cx="350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N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21220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C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476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G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109476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G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840" y="2072520"/>
                              <a:ext cx="6382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H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7720" y="676440"/>
                              <a:ext cx="1695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184400"/>
                              <a:ext cx="815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OAD C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0320" y="128160"/>
                            <a:ext cx="133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1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061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6pt;width:454.9pt;height:196.25pt" coordorigin="-105,152" coordsize="9098,3925">
                <v:group id="shape_0" style="position:absolute;left:-105;top:152;width:9098;height:3925">
                  <v:rect id="shape_0" stroked="t" o:allowincell="f" style="position:absolute;left:810;top:1367;width:1700;height:1700;mso-wrap-style:none;v-text-anchor:middle;rotation:45">
                    <v:fill o:detectmouseclick="t" on="false"/>
                    <v:stroke color="black" weight="12600" joinstyle="miter" endcap="flat"/>
                    <w10:wrap type="square"/>
                  </v:rect>
                  <v:oval id="shape_0" stroked="t" o:allowincell="f" style="position:absolute;left:5271;top:997;width:863;height:241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91;top:997;width:863;height:241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5751,997" to="7574,997" stroked="t" o:allowincell="f" style="position:absolute">
                    <v:stroke color="black" weight="12600" dashstyle="dashdot" joinstyle="miter" endcap="flat"/>
                    <v:fill o:detectmouseclick="t" on="false"/>
                    <w10:wrap type="square"/>
                  </v:line>
                  <v:line id="shape_0" from="5751,3417" to="7574,3417" stroked="t" o:allowincell="f" style="position:absolute">
                    <v:stroke color="black" weight="12600" dashstyle="dashdot" joinstyle="miter" endcap="flat"/>
                    <v:fill o:detectmouseclick="t" on="false"/>
                    <w10:wrap type="square"/>
                  </v:line>
                  <v:line id="shape_0" from="2862,2195" to="8525,21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51,2235" to="-51,40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99,3623" to="3906,36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07,2537" to="3907,36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97,2533" to="8504,25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95,3833" to="4103,384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99,2745" to="4099,38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91,2743" to="8506,27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51,4043" to="4358,405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41,2967" to="4341,40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45,2955" to="8528,296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47,551" to="3829,5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23,337" to="4023,14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31,1657" to="8438,16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41,343" to="4049,3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31,557" to="3831,16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23,1437" to="8438,14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425;top:136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29;top:158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89;top:212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89;top:247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99;top:268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509;top:290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59;top:186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152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XC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9;top:55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EN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1;top:3202;width:55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EN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7;top:363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X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5;top:187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G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1;top:187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G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6;top:3416;width:100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H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6;top:1217;width:266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;top:2017;width:128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OAD C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659,354" to="1679,1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7,2249" to="477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9,3398" to="1699,3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 RS-232</w:t>
      </w:r>
      <w:r>
        <w:rPr>
          <w:rFonts w:ascii="方正细圆繁体" w:hAnsi="方正细圆繁体" w:cs="Arial" w:eastAsia="方正细圆繁体"/>
          <w:sz w:val="24"/>
        </w:rPr>
        <w:t>串口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RS-232 (9pin D </w:t>
      </w:r>
      <w:r>
        <w:rPr>
          <w:rFonts w:ascii="方正细圆繁体" w:hAnsi="方正细圆繁体" w:cs="Arial" w:eastAsia="方正细圆繁体"/>
          <w:sz w:val="24"/>
        </w:rPr>
        <w:t>型插头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685</wp:posOffset>
                </wp:positionH>
                <wp:positionV relativeFrom="paragraph">
                  <wp:posOffset>95250</wp:posOffset>
                </wp:positionV>
                <wp:extent cx="1721485" cy="1174115"/>
                <wp:effectExtent l="381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173960"/>
                          <a:chOff x="0" y="0"/>
                          <a:chExt cx="1721520" cy="1173960"/>
                        </a:xfrm>
                      </wpg:grpSpPr>
                      <wpg:grpSp>
                        <wpg:cNvGrpSpPr/>
                        <wpg:grpSpPr>
                          <a:xfrm>
                            <a:off x="0" y="300240"/>
                            <a:ext cx="17215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152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74">
                                  <a:moveTo>
                                    <a:pt x="429" y="1374"/>
                                  </a:moveTo>
                                  <a:lnTo>
                                    <a:pt x="3343" y="1374"/>
                                  </a:lnTo>
                                  <a:lnTo>
                                    <a:pt x="3407" y="1358"/>
                                  </a:lnTo>
                                  <a:lnTo>
                                    <a:pt x="3470" y="1326"/>
                                  </a:lnTo>
                                  <a:lnTo>
                                    <a:pt x="3510" y="1287"/>
                                  </a:lnTo>
                                  <a:lnTo>
                                    <a:pt x="3534" y="1224"/>
                                  </a:lnTo>
                                  <a:lnTo>
                                    <a:pt x="3772" y="237"/>
                                  </a:lnTo>
                                  <a:lnTo>
                                    <a:pt x="3772" y="182"/>
                                  </a:lnTo>
                                  <a:lnTo>
                                    <a:pt x="3764" y="127"/>
                                  </a:lnTo>
                                  <a:lnTo>
                                    <a:pt x="3732" y="72"/>
                                  </a:lnTo>
                                  <a:lnTo>
                                    <a:pt x="3693" y="40"/>
                                  </a:lnTo>
                                  <a:lnTo>
                                    <a:pt x="3637" y="8"/>
                                  </a:lnTo>
                                  <a:lnTo>
                                    <a:pt x="3581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238" y="1224"/>
                                  </a:lnTo>
                                  <a:lnTo>
                                    <a:pt x="262" y="1287"/>
                                  </a:lnTo>
                                  <a:lnTo>
                                    <a:pt x="310" y="1326"/>
                                  </a:lnTo>
                                  <a:lnTo>
                                    <a:pt x="373" y="1358"/>
                                  </a:lnTo>
                                  <a:lnTo>
                                    <a:pt x="429" y="1374"/>
                                  </a:lnTo>
                                  <a:lnTo>
                                    <a:pt x="429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74">
                                  <a:moveTo>
                                    <a:pt x="429" y="1374"/>
                                  </a:moveTo>
                                  <a:lnTo>
                                    <a:pt x="3343" y="1374"/>
                                  </a:lnTo>
                                  <a:lnTo>
                                    <a:pt x="3407" y="1358"/>
                                  </a:lnTo>
                                  <a:lnTo>
                                    <a:pt x="3470" y="1326"/>
                                  </a:lnTo>
                                  <a:lnTo>
                                    <a:pt x="3510" y="1287"/>
                                  </a:lnTo>
                                  <a:lnTo>
                                    <a:pt x="3534" y="1224"/>
                                  </a:lnTo>
                                  <a:lnTo>
                                    <a:pt x="3772" y="237"/>
                                  </a:lnTo>
                                  <a:lnTo>
                                    <a:pt x="3772" y="182"/>
                                  </a:lnTo>
                                  <a:lnTo>
                                    <a:pt x="3764" y="127"/>
                                  </a:lnTo>
                                  <a:lnTo>
                                    <a:pt x="3732" y="72"/>
                                  </a:lnTo>
                                  <a:lnTo>
                                    <a:pt x="3693" y="40"/>
                                  </a:lnTo>
                                  <a:lnTo>
                                    <a:pt x="3637" y="8"/>
                                  </a:lnTo>
                                  <a:lnTo>
                                    <a:pt x="3581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238" y="1224"/>
                                  </a:lnTo>
                                  <a:lnTo>
                                    <a:pt x="262" y="1287"/>
                                  </a:lnTo>
                                  <a:lnTo>
                                    <a:pt x="310" y="1326"/>
                                  </a:lnTo>
                                  <a:lnTo>
                                    <a:pt x="373" y="1358"/>
                                  </a:lnTo>
                                  <a:lnTo>
                                    <a:pt x="429" y="1374"/>
                                  </a:lnTo>
                                  <a:lnTo>
                                    <a:pt x="429" y="13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5984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1231">
                                  <a:moveTo>
                                    <a:pt x="421" y="1231"/>
                                  </a:moveTo>
                                  <a:lnTo>
                                    <a:pt x="3081" y="1231"/>
                                  </a:lnTo>
                                  <a:lnTo>
                                    <a:pt x="3145" y="1223"/>
                                  </a:lnTo>
                                  <a:lnTo>
                                    <a:pt x="3200" y="1199"/>
                                  </a:lnTo>
                                  <a:lnTo>
                                    <a:pt x="3248" y="1144"/>
                                  </a:lnTo>
                                  <a:lnTo>
                                    <a:pt x="3272" y="1089"/>
                                  </a:lnTo>
                                  <a:lnTo>
                                    <a:pt x="3494" y="244"/>
                                  </a:lnTo>
                                  <a:lnTo>
                                    <a:pt x="3502" y="181"/>
                                  </a:lnTo>
                                  <a:lnTo>
                                    <a:pt x="3486" y="126"/>
                                  </a:lnTo>
                                  <a:lnTo>
                                    <a:pt x="3462" y="71"/>
                                  </a:lnTo>
                                  <a:lnTo>
                                    <a:pt x="3415" y="31"/>
                                  </a:lnTo>
                                  <a:lnTo>
                                    <a:pt x="3367" y="0"/>
                                  </a:lnTo>
                                  <a:lnTo>
                                    <a:pt x="330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238" y="1089"/>
                                  </a:lnTo>
                                  <a:lnTo>
                                    <a:pt x="262" y="1144"/>
                                  </a:lnTo>
                                  <a:lnTo>
                                    <a:pt x="310" y="1199"/>
                                  </a:lnTo>
                                  <a:lnTo>
                                    <a:pt x="365" y="1223"/>
                                  </a:lnTo>
                                  <a:lnTo>
                                    <a:pt x="421" y="1231"/>
                                  </a:lnTo>
                                  <a:lnTo>
                                    <a:pt x="421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5984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1231">
                                  <a:moveTo>
                                    <a:pt x="421" y="1231"/>
                                  </a:moveTo>
                                  <a:lnTo>
                                    <a:pt x="3081" y="1231"/>
                                  </a:lnTo>
                                  <a:lnTo>
                                    <a:pt x="3145" y="1223"/>
                                  </a:lnTo>
                                  <a:lnTo>
                                    <a:pt x="3200" y="1199"/>
                                  </a:lnTo>
                                  <a:lnTo>
                                    <a:pt x="3248" y="1144"/>
                                  </a:lnTo>
                                  <a:lnTo>
                                    <a:pt x="3272" y="1089"/>
                                  </a:lnTo>
                                  <a:lnTo>
                                    <a:pt x="3494" y="244"/>
                                  </a:lnTo>
                                  <a:lnTo>
                                    <a:pt x="3502" y="181"/>
                                  </a:lnTo>
                                  <a:lnTo>
                                    <a:pt x="3486" y="126"/>
                                  </a:lnTo>
                                  <a:lnTo>
                                    <a:pt x="3462" y="71"/>
                                  </a:lnTo>
                                  <a:lnTo>
                                    <a:pt x="3415" y="31"/>
                                  </a:lnTo>
                                  <a:lnTo>
                                    <a:pt x="3367" y="0"/>
                                  </a:lnTo>
                                  <a:lnTo>
                                    <a:pt x="330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238" y="1089"/>
                                  </a:lnTo>
                                  <a:lnTo>
                                    <a:pt x="262" y="1144"/>
                                  </a:lnTo>
                                  <a:lnTo>
                                    <a:pt x="310" y="1199"/>
                                  </a:lnTo>
                                  <a:lnTo>
                                    <a:pt x="365" y="1223"/>
                                  </a:lnTo>
                                  <a:lnTo>
                                    <a:pt x="421" y="1231"/>
                                  </a:lnTo>
                                  <a:lnTo>
                                    <a:pt x="421" y="12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3960"/>
                              <a:ext cx="152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5">
                                  <a:moveTo>
                                    <a:pt x="334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9" y="315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3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3960"/>
                              <a:ext cx="152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5">
                                  <a:moveTo>
                                    <a:pt x="334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9" y="315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34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143" y="315"/>
                                  </a:lnTo>
                                  <a:lnTo>
                                    <a:pt x="199" y="315"/>
                                  </a:lnTo>
                                  <a:lnTo>
                                    <a:pt x="254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143" y="315"/>
                                  </a:lnTo>
                                  <a:lnTo>
                                    <a:pt x="199" y="315"/>
                                  </a:lnTo>
                                  <a:lnTo>
                                    <a:pt x="254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93960"/>
                              <a:ext cx="152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5">
                                  <a:moveTo>
                                    <a:pt x="334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3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93960"/>
                              <a:ext cx="152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5">
                                  <a:moveTo>
                                    <a:pt x="334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34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86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86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9132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25" y="158"/>
                                  </a:moveTo>
                                  <a:lnTo>
                                    <a:pt x="317" y="102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85" y="268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2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9132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25" y="158"/>
                                  </a:moveTo>
                                  <a:lnTo>
                                    <a:pt x="317" y="102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85" y="268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25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91320"/>
                              <a:ext cx="15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23">
                                  <a:moveTo>
                                    <a:pt x="333" y="158"/>
                                  </a:moveTo>
                                  <a:lnTo>
                                    <a:pt x="325" y="102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87" y="308"/>
                                  </a:lnTo>
                                  <a:lnTo>
                                    <a:pt x="143" y="323"/>
                                  </a:lnTo>
                                  <a:lnTo>
                                    <a:pt x="198" y="323"/>
                                  </a:lnTo>
                                  <a:lnTo>
                                    <a:pt x="254" y="308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3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91320"/>
                              <a:ext cx="15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23">
                                  <a:moveTo>
                                    <a:pt x="333" y="158"/>
                                  </a:moveTo>
                                  <a:lnTo>
                                    <a:pt x="325" y="102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87" y="308"/>
                                  </a:lnTo>
                                  <a:lnTo>
                                    <a:pt x="143" y="323"/>
                                  </a:lnTo>
                                  <a:lnTo>
                                    <a:pt x="198" y="323"/>
                                  </a:lnTo>
                                  <a:lnTo>
                                    <a:pt x="254" y="308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33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9132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25" y="158"/>
                                  </a:moveTo>
                                  <a:lnTo>
                                    <a:pt x="317" y="10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86" y="268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2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9132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25" y="158"/>
                                  </a:moveTo>
                                  <a:lnTo>
                                    <a:pt x="317" y="10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86" y="268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25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391320"/>
                              <a:ext cx="15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23">
                                  <a:moveTo>
                                    <a:pt x="333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40" y="268"/>
                                  </a:lnTo>
                                  <a:lnTo>
                                    <a:pt x="87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1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94" y="268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3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391320"/>
                              <a:ext cx="15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23">
                                  <a:moveTo>
                                    <a:pt x="333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40" y="268"/>
                                  </a:lnTo>
                                  <a:lnTo>
                                    <a:pt x="87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1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94" y="268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33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72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72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276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913680"/>
                            <a:ext cx="276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1368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1368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1368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7.5pt;width:135.55pt;height:92.45pt" coordorigin="2631,150" coordsize="2711,1849">
                <v:group id="shape_0" style="position:absolute;left:2631;top:623;width:2711;height:992">
                  <v:shape id="shape_0" coordsize="3772,1374" path="m429,1374l3343,1374l3407,1358l3470,1326l3510,1287l3534,1224l3772,237l3772,182l3764,127l3732,72l3693,40l3637,8l3581,0l199,0l143,8l87,40l40,72l16,127l0,182l8,237l238,1224l262,1287l310,1326l373,1358l429,1374l429,1374xe" fillcolor="white" stroked="f" o:allowincell="f" style="position:absolute;left:2631;top:623;width:2710;height:9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2,1374" path="m429,1374l3343,1374l3407,1358l3470,1326l3510,1287l3534,1224l3772,237l3772,182l3764,127l3732,72l3693,40l3637,8l3581,0l199,0l143,8l87,40l40,72l16,127l0,182l8,237l238,1224l262,1287l310,1326l373,1358l429,1374l429,1374e" stroked="t" o:allowincell="f" style="position:absolute;left:2631;top:623;width:2710;height:99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3502,1231" path="m421,1231l3081,1231l3145,1223l3200,1199l3248,1144l3272,1089l3494,244l3502,181l3486,126l3462,71l3415,31l3367,0l3304,0l199,0l143,0l87,31l48,71l16,126l0,181l8,244l238,1089l262,1144l310,1199l365,1223l421,1231l421,1231xe" fillcolor="white" stroked="f" o:allowincell="f" style="position:absolute;left:2728;top:674;width:2516;height:8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02,1231" path="m421,1231l3081,1231l3145,1223l3200,1199l3248,1144l3272,1089l3494,244l3502,181l3486,126l3462,71l3415,31l3367,0l3304,0l199,0l143,0l87,31l48,71l16,126l0,181l8,244l238,1089l262,1144l310,1199l365,1223l421,1231l421,1231e" stroked="t" o:allowincell="f" style="position:absolute;left:2728;top:674;width:2516;height:8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334,315" path="m334,158l318,102l294,55l246,15l199,0l135,0l87,15l40,55l16,102l0,158l16,213l40,260l87,292l135,315l199,315l246,292l294,260l318,213l334,158l334,158xe" fillcolor="#1a1a1a" stroked="f" o:allowincell="f" style="position:absolute;left:2922;top:771;width:239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34,315" path="m334,158l318,102l294,55l246,15l199,0l135,0l87,15l40,55l16,102l0,158l16,213l40,260l87,292l135,315l199,315l246,292l294,260l318,213l334,158l334,158e" stroked="t" o:allowincell="f" style="position:absolute;left:2922;top:771;width:239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6,315" path="m326,158l326,102l294,55l254,15l199,0l143,0l87,15l40,55l8,102l0,158l8,213l40,260l87,292l143,315l199,315l254,292l294,260l326,213l326,158l326,158xe" fillcolor="#1a1a1a" stroked="f" o:allowincell="f" style="position:absolute;left:3395;top:771;width:233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6,315" path="m326,158l326,102l294,55l254,15l199,0l143,0l87,15l40,55l8,102l0,158l8,213l40,260l87,292l143,315l199,315l254,292l294,260l326,213l326,158l326,158e" stroked="t" o:allowincell="f" style="position:absolute;left:3395;top:771;width:233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34,315" path="m334,158l318,102l294,55l246,15l191,0l135,0l80,15l40,55l8,102l0,158l8,213l40,260l80,292l135,315l191,315l246,292l294,260l318,213l334,158l334,158xe" fillcolor="#1a1a1a" stroked="f" o:allowincell="f" style="position:absolute;left:3869;top:771;width:239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34,315" path="m334,158l318,102l294,55l246,15l191,0l135,0l80,15l40,55l8,102l0,158l8,213l40,260l80,292l135,315l191,315l246,292l294,260l318,213l334,158l334,158e" stroked="t" o:allowincell="f" style="position:absolute;left:3869;top:771;width:239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6,315" path="m326,158l318,102l294,55l247,15l191,0l135,0l80,15l40,55l8,102l0,158l8,213l40,260l80,292l135,315l191,315l247,292l294,260l318,213l326,158l326,158xe" fillcolor="#1a1a1a" stroked="f" o:allowincell="f" style="position:absolute;left:4343;top:771;width:233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6,315" path="m326,158l318,102l294,55l247,15l191,0l135,0l80,15l40,55l8,102l0,158l8,213l40,260l80,292l135,315l191,315l247,292l294,260l318,213l326,158l326,158e" stroked="t" o:allowincell="f" style="position:absolute;left:4343;top:771;width:233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6,315" path="m326,158l318,102l286,55l247,15l191,0l135,0l80,15l40,55l8,102l0,158l8,213l40,260l80,292l135,315l191,315l247,292l286,260l318,213l326,158l326,158xe" fillcolor="#1a1a1a" stroked="f" o:allowincell="f" style="position:absolute;left:4816;top:771;width:233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6,315" path="m326,158l318,102l286,55l247,15l191,0l135,0l80,15l40,55l8,102l0,158l8,213l40,260l80,292l135,315l191,315l247,292l286,260l318,213l326,158l326,158e" stroked="t" o:allowincell="f" style="position:absolute;left:4816;top:771;width:233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5,323" path="m325,158l317,102l285,55l246,16l190,0l135,0l79,16l39,55l7,102l0,158l7,213l39,268l79,308l135,323l190,323l246,308l285,268l317,213l325,158l325,158xe" fillcolor="#1a1a1a" stroked="f" o:allowincell="f" style="position:absolute;left:3162;top:1239;width:232;height:23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5,323" path="m325,158l317,102l285,55l246,16l190,0l135,0l79,16l39,55l7,102l0,158l7,213l39,268l79,308l135,323l190,323l246,308l285,268l317,213l325,158l325,158e" stroked="t" o:allowincell="f" style="position:absolute;left:3162;top:1239;width:232;height:2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33,323" path="m333,158l325,102l301,55l254,16l198,0l143,0l87,16l39,55l16,102l0,158l16,213l39,268l87,308l143,323l198,323l254,308l301,268l325,213l333,158l333,158xe" fillcolor="#1a1a1a" stroked="f" o:allowincell="f" style="position:absolute;left:3630;top:1239;width:238;height:23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33,323" path="m333,158l325,102l301,55l254,16l198,0l143,0l87,16l39,55l16,102l0,158l16,213l39,268l87,308l143,323l198,323l254,308l301,268l325,213l333,158l333,158e" stroked="t" o:allowincell="f" style="position:absolute;left:3630;top:1239;width:238;height:2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5,323" path="m325,158l317,102l286,55l246,16l190,0l135,0l79,16l32,55l0,102l0,158l0,213l32,268l79,308l135,323l190,323l246,308l286,268l317,213l325,158l325,158xe" fillcolor="#1a1a1a" stroked="f" o:allowincell="f" style="position:absolute;left:4109;top:1239;width:232;height:23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5,323" path="m325,158l317,102l286,55l246,16l190,0l135,0l79,16l32,55l0,102l0,158l0,213l32,268l79,308l135,323l190,323l246,308l286,268l317,213l325,158l325,158e" stroked="t" o:allowincell="f" style="position:absolute;left:4109;top:1239;width:232;height:2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33,323" path="m333,158l318,102l294,55l246,16l191,0l135,0l87,16l40,55l16,102l0,158l16,213l40,268l87,308l135,323l191,323l246,308l294,268l318,213l333,158l333,158xe" fillcolor="#1a1a1a" stroked="f" o:allowincell="f" style="position:absolute;left:4577;top:1239;width:238;height:23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33,323" path="m333,158l318,102l294,55l246,16l191,0l135,0l87,16l40,55l16,102l0,158l16,213l40,268l87,308l135,323l191,323l246,308l294,268l318,213l333,158l333,158e" stroked="t" o:allowincell="f" style="position:absolute;left:4577;top:1239;width:238;height:2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stroked="f" o:allowincell="f" style="position:absolute;left:2783;top:151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51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50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150;width:4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150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1589;width:4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1589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589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589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70"/>
        <w:gridCol w:w="1465"/>
        <w:gridCol w:w="3402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输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接受数据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输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传输数据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信号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4 </w:t>
      </w:r>
      <w:r>
        <w:rPr>
          <w:rFonts w:ascii="方正细圆繁体" w:hAnsi="方正细圆繁体" w:cs="Arial" w:eastAsia="方正细圆繁体"/>
          <w:sz w:val="24"/>
        </w:rPr>
        <w:t>模拟输出与检重输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 pin </w:t>
      </w:r>
      <w:r>
        <w:rPr>
          <w:rFonts w:ascii="方正细圆繁体" w:hAnsi="方正细圆繁体" w:cs="Arial" w:eastAsia="方正细圆繁体"/>
          <w:sz w:val="24"/>
        </w:rPr>
        <w:t>航空插头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>Pin 2</w:t>
        <w:tab/>
        <w:t xml:space="preserve"> Output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ab/>
        <w:t xml:space="preserve">Pin 3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eastAsia="en-US"/>
        </w:rPr>
        <w:t xml:space="preserve">Inpu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ab/>
        <w:t xml:space="preserve">Pin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eastAsia="en-US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eastAsia="en-US"/>
        </w:rPr>
        <w:t>Signal Gr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检重输出</w:t>
      </w:r>
      <w:r>
        <w:rPr>
          <w:rFonts w:cs="Arial" w:ascii="Arial" w:hAnsi="Arial"/>
          <w:sz w:val="24"/>
        </w:rPr>
        <w:t>(9</w:t>
      </w:r>
      <w:r>
        <w:rPr>
          <w:rFonts w:cs="Arial" w:ascii="Arial" w:hAnsi="Arial"/>
          <w:sz w:val="24"/>
        </w:rPr>
        <w:t xml:space="preserve"> pin 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型航空插头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in </w:t>
      </w:r>
      <w:r>
        <w:rPr>
          <w:rFonts w:cs="Arial" w:ascii="Arial" w:hAnsi="Arial"/>
          <w:sz w:val="24"/>
        </w:rPr>
        <w:t>1 V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4 vcc (5V)(outpu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5 com (gnd) publ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6 ok (output)</w:t>
      </w:r>
    </w:p>
    <w:p>
      <w:pPr>
        <w:pStyle w:val="Normal"/>
        <w:rPr/>
      </w:pPr>
      <w:r>
        <w:rPr>
          <w:rFonts w:cs="Arial" w:ascii="Arial" w:hAnsi="Arial"/>
          <w:sz w:val="24"/>
        </w:rPr>
        <w:t>pin 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w (output)</w:t>
      </w:r>
    </w:p>
    <w:p>
      <w:pPr>
        <w:pStyle w:val="Normal"/>
        <w:rPr/>
      </w:pPr>
      <w:r>
        <w:rPr>
          <w:rFonts w:cs="Arial" w:ascii="Arial" w:hAnsi="Arial"/>
          <w:sz w:val="24"/>
        </w:rPr>
        <w:t>pin 8 hi (output)</w:t>
      </w:r>
    </w:p>
    <w:p>
      <w:pPr>
        <w:pStyle w:val="2"/>
        <w:rPr/>
      </w:pPr>
      <w:r>
        <w:rPr>
          <w:rFonts w:cs="Arial"/>
        </w:rPr>
        <w:t>pin 9 beep (output)</w:t>
      </w:r>
    </w:p>
    <w:p>
      <w:pPr>
        <w:pStyle w:val="2"/>
        <w:rPr/>
      </w:pPr>
      <w:r>
        <w:rPr>
          <w:rFonts w:ascii="方正细圆繁体" w:hAnsi="方正细圆繁体" w:eastAsia="方正细圆繁体"/>
        </w:rPr>
        <w:t>检重输出应用范例</w:t>
      </w:r>
      <w:r>
        <w:rPr>
          <w:rFonts w:eastAsia="Arial"/>
        </w:rPr>
        <w:t xml:space="preserve"> </w:t>
      </w:r>
      <w:r>
        <w:rPr/>
        <w:t>(</w:t>
      </w:r>
      <w:r>
        <w:rPr>
          <w:rFonts w:ascii="方正细圆繁体" w:hAnsi="方正细圆繁体" w:eastAsia="方正细圆繁体"/>
        </w:rPr>
        <w:t>此时需另加一块控制板</w:t>
      </w:r>
      <w:r>
        <w:rPr/>
        <w:t>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39065</wp:posOffset>
                </wp:positionV>
                <wp:extent cx="1400175" cy="723900"/>
                <wp:effectExtent l="5715" t="508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W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Arial" w:ascii="方正细圆繁体" w:hAnsi="方正细圆繁体" w:eastAsia="方正细圆繁体"/>
                                <w:color w:val="auto"/>
                                <w:lang w:val="en-US" w:eastAsia="zh-CN" w:bidi="ar-SA"/>
                              </w:rPr>
                              <w:t>仪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0.95pt;width:110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WS</w:t>
                      </w:r>
                      <w:r>
                        <w:rPr>
                          <w:sz w:val="21"/>
                          <w:kern w:val="2"/>
                          <w:szCs w:val="20"/>
                          <w:rFonts w:cs="Arial" w:ascii="方正细圆繁体" w:hAnsi="方正细圆繁体" w:eastAsia="方正细圆繁体"/>
                          <w:color w:val="auto"/>
                          <w:lang w:val="en-US" w:eastAsia="zh-CN" w:bidi="ar-SA"/>
                        </w:rPr>
                        <w:t>仪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5560" distR="87630" simplePos="0" locked="0" layoutInCell="0" allowOverlap="1" relativeHeight="43">
                <wp:simplePos x="0" y="0"/>
                <wp:positionH relativeFrom="column">
                  <wp:posOffset>1199515</wp:posOffset>
                </wp:positionH>
                <wp:positionV relativeFrom="paragraph">
                  <wp:posOffset>105410</wp:posOffset>
                </wp:positionV>
                <wp:extent cx="933450" cy="361950"/>
                <wp:effectExtent l="0" t="171450" r="0" b="1073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63400">
                          <a:off x="0" y="0"/>
                          <a:ext cx="933480" cy="361800"/>
                        </a:xfrm>
                        <a:prstGeom prst="rightArrow">
                          <a:avLst>
                            <a:gd name="adj1" fmla="val 50000"/>
                            <a:gd name="adj2" fmla="val 64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4.45pt;margin-top:8.25pt;width:73.45pt;height:28.45pt;mso-wrap-style:none;v-text-anchor:middle;rotation:144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6858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3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552575" cy="15049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rFonts w:ascii="方正细圆繁体" w:hAnsi="方正细圆繁体" w:eastAsia="方正细圆繁体" w:cs="Arial"/>
                              </w:rPr>
                            </w:pPr>
                            <w:r>
                              <w:rPr>
                                <w:rFonts w:ascii="方正细圆繁体" w:hAnsi="方正细圆繁体" w:cs="Arial" w:eastAsia="方正细圆繁体"/>
                              </w:rPr>
                              <w:t>输出控制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18.5pt;mso-wrap-distance-left:9.05pt;mso-wrap-distance-right:9.05pt;mso-wrap-distance-top:0pt;mso-wrap-distance-bottom:0pt;margin-top:7.05pt;mso-position-vertical-relative:text;margin-left:36pt;mso-position-horizontal-relative:text">
                <v:textbox>
                  <w:txbxContent>
                    <w:p>
                      <w:pPr>
                        <w:pStyle w:val="Style7"/>
                        <w:jc w:val="center"/>
                        <w:rPr>
                          <w:rFonts w:ascii="方正细圆繁体" w:hAnsi="方正细圆繁体" w:eastAsia="方正细圆繁体" w:cs="Arial"/>
                        </w:rPr>
                      </w:pPr>
                      <w:r>
                        <w:rPr>
                          <w:rFonts w:ascii="方正细圆繁体" w:hAnsi="方正细圆繁体" w:cs="Arial" w:eastAsia="方正细圆繁体"/>
                        </w:rPr>
                        <w:t>输出控制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704850" cy="1504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圆繁体" w:hAnsi="方正细圆繁体" w:eastAsia="方正细圆繁体"/>
                              </w:rPr>
                            </w:pPr>
                            <w:r>
                              <w:rPr>
                                <w:rFonts w:ascii="方正细圆繁体" w:hAnsi="方正细圆繁体" w:eastAsia="方正细圆繁体"/>
                              </w:rPr>
                              <w:t>三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圆繁体" w:hAnsi="方正细圆繁体" w:eastAsia="方正细圆繁体"/>
                              </w:rPr>
                            </w:pPr>
                            <w:r>
                              <w:rPr>
                                <w:rFonts w:ascii="方正细圆繁体" w:hAnsi="方正细圆繁体" w:eastAsia="方正细圆繁体"/>
                              </w:rPr>
                              <w:t>警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方正细圆繁体" w:hAnsi="方正细圆繁体" w:eastAsia="方正细圆繁体"/>
                        </w:rPr>
                      </w:pPr>
                      <w:r>
                        <w:rPr>
                          <w:rFonts w:ascii="方正细圆繁体" w:hAnsi="方正细圆繁体" w:eastAsia="方正细圆繁体"/>
                        </w:rPr>
                        <w:t>三色</w:t>
                      </w:r>
                    </w:p>
                    <w:p>
                      <w:pPr>
                        <w:pStyle w:val="Normal"/>
                        <w:rPr>
                          <w:rFonts w:ascii="方正细圆繁体" w:hAnsi="方正细圆繁体" w:eastAsia="方正细圆繁体"/>
                        </w:rPr>
                      </w:pPr>
                      <w:r>
                        <w:rPr>
                          <w:rFonts w:ascii="方正细圆繁体" w:hAnsi="方正细圆繁体" w:eastAsia="方正细圆繁体"/>
                        </w:rPr>
                        <w:t>警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560</wp:posOffset>
                </wp:positionH>
                <wp:positionV relativeFrom="paragraph">
                  <wp:posOffset>141605</wp:posOffset>
                </wp:positionV>
                <wp:extent cx="228600" cy="1784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11.15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745</wp:posOffset>
                </wp:positionH>
                <wp:positionV relativeFrom="paragraph">
                  <wp:posOffset>169545</wp:posOffset>
                </wp:positionV>
                <wp:extent cx="71755" cy="717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35pt;margin-top:13.3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75260</wp:posOffset>
                </wp:positionV>
                <wp:extent cx="71755" cy="71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13.8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4895</wp:posOffset>
                </wp:positionH>
                <wp:positionV relativeFrom="paragraph">
                  <wp:posOffset>177165</wp:posOffset>
                </wp:positionV>
                <wp:extent cx="71755" cy="717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85pt;margin-top:13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830</wp:posOffset>
                </wp:positionH>
                <wp:positionV relativeFrom="paragraph">
                  <wp:posOffset>175260</wp:posOffset>
                </wp:positionV>
                <wp:extent cx="71755" cy="717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9pt;margin-top:13.8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3530</wp:posOffset>
                </wp:positionH>
                <wp:positionV relativeFrom="paragraph">
                  <wp:posOffset>175260</wp:posOffset>
                </wp:positionV>
                <wp:extent cx="71755" cy="717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9pt;margin-top:13.8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8075</wp:posOffset>
                </wp:positionH>
                <wp:positionV relativeFrom="paragraph">
                  <wp:posOffset>177165</wp:posOffset>
                </wp:positionV>
                <wp:extent cx="635" cy="8267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.95pt" to="87.2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035</wp:posOffset>
                </wp:positionH>
                <wp:positionV relativeFrom="paragraph">
                  <wp:posOffset>3810</wp:posOffset>
                </wp:positionV>
                <wp:extent cx="0" cy="8915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3pt" to="52.0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57150</wp:posOffset>
                </wp:positionV>
                <wp:extent cx="635" cy="5899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.5pt" to="106.0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0585</wp:posOffset>
                </wp:positionH>
                <wp:positionV relativeFrom="paragraph">
                  <wp:posOffset>31750</wp:posOffset>
                </wp:positionV>
                <wp:extent cx="635" cy="9601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5pt" to="68.5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270</wp:posOffset>
                </wp:positionH>
                <wp:positionV relativeFrom="paragraph">
                  <wp:posOffset>19050</wp:posOffset>
                </wp:positionV>
                <wp:extent cx="662940" cy="2190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细圆繁体" w:hAnsi="方正细圆繁体" w:eastAsia="方正细圆繁体"/>
                                <w:sz w:val="15"/>
                              </w:rPr>
                            </w:pPr>
                            <w:r>
                              <w:rPr>
                                <w:rFonts w:eastAsia="方正细圆繁体" w:ascii="方正细圆繁体" w:hAnsi="方正细圆繁体"/>
                                <w:sz w:val="15"/>
                              </w:rPr>
                              <w:t>G  R  Y 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25pt;mso-wrap-distance-left:9.05pt;mso-wrap-distance-right:9.05pt;mso-wrap-distance-top:0pt;mso-wrap-distance-bottom:0pt;margin-top:1.5pt;mso-position-vertical-relative:text;margin-left:4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细圆繁体" w:hAnsi="方正细圆繁体" w:eastAsia="方正细圆繁体"/>
                          <w:sz w:val="15"/>
                        </w:rPr>
                      </w:pPr>
                      <w:r>
                        <w:rPr>
                          <w:rFonts w:eastAsia="方正细圆繁体" w:ascii="方正细圆繁体" w:hAnsi="方正细圆繁体"/>
                          <w:sz w:val="15"/>
                        </w:rPr>
                        <w:t>G  R  Y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3735</wp:posOffset>
                </wp:positionH>
                <wp:positionV relativeFrom="paragraph">
                  <wp:posOffset>4445</wp:posOffset>
                </wp:positionV>
                <wp:extent cx="0" cy="7924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0.35pt" to="453.0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7160</wp:posOffset>
                </wp:positionH>
                <wp:positionV relativeFrom="paragraph">
                  <wp:posOffset>7620</wp:posOffset>
                </wp:positionV>
                <wp:extent cx="635" cy="25273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0.6pt" to="410.8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835</wp:posOffset>
                </wp:positionH>
                <wp:positionV relativeFrom="paragraph">
                  <wp:posOffset>4445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0.35pt" to="426.0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9585</wp:posOffset>
                </wp:positionH>
                <wp:positionV relativeFrom="paragraph">
                  <wp:posOffset>4445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0.35pt" to="438.5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33425" cy="9544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ascii="Arial" w:hAnsi="Arial" w:cs="Arial" w:eastAsia="方正细圆繁体"/>
                              </w:rPr>
                              <w:t>交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eastAsia="方正细圆繁体"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eastAsia="方正细圆繁体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eastAsia="方正细圆繁体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eastAsia="方正细圆繁体"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5.15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ascii="Arial" w:hAnsi="Arial" w:cs="Arial" w:eastAsia="方正细圆繁体"/>
                        </w:rPr>
                        <w:t>交流电源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eastAsia="方正细圆繁体" w:cs="Arial" w:ascii="Arial" w:hAnsi="Arial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eastAsia="方正细圆繁体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eastAsia="方正细圆繁体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eastAsia="方正细圆繁体" w:cs="Arial" w:ascii="Arial" w:hAnsi="Aria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4610</wp:posOffset>
                </wp:positionV>
                <wp:extent cx="3866515" cy="317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3pt" to="410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610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2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6805</wp:posOffset>
                </wp:positionH>
                <wp:positionV relativeFrom="paragraph">
                  <wp:posOffset>5080</wp:posOffset>
                </wp:positionV>
                <wp:extent cx="4304030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4pt" to="426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53735" cy="317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53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395</wp:posOffset>
                </wp:positionH>
                <wp:positionV relativeFrom="paragraph">
                  <wp:posOffset>2540</wp:posOffset>
                </wp:positionV>
                <wp:extent cx="4686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0.2pt" to="437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exact" w:line="500" w:before="0" w:after="156"/>
        <w:rPr/>
      </w:pP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>四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按键说明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</w:t>
      </w:r>
    </w:p>
    <w:p>
      <w:pPr>
        <w:pStyle w:val="Normal"/>
        <w:spacing w:lineRule="exact" w:line="400" w:before="0" w:after="15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0125</wp:posOffset>
            </wp:positionH>
            <wp:positionV relativeFrom="paragraph">
              <wp:posOffset>126365</wp:posOffset>
            </wp:positionV>
            <wp:extent cx="200025" cy="20002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5" t="-281" r="-27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ON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/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 xml:space="preserve"> OFF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方正细圆繁体"/>
          <w:sz w:val="24"/>
          <w:szCs w:val="24"/>
        </w:rPr>
        <w:t>或</w:t>
      </w:r>
    </w:p>
    <w:p>
      <w:pPr>
        <w:pStyle w:val="Style6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电源开关键。</w:t>
      </w:r>
    </w:p>
    <w:p>
      <w:pPr>
        <w:pStyle w:val="Normal"/>
        <w:spacing w:lineRule="exact" w:line="400" w:before="0" w:after="156"/>
        <w:rPr>
          <w:rFonts w:ascii="Arial" w:hAnsi="Arial" w:eastAsia="方正细圆繁体" w:cs="Arial"/>
          <w:b/>
          <w:b/>
          <w:bCs/>
          <w:sz w:val="24"/>
          <w:szCs w:val="24"/>
        </w:rPr>
      </w:pP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归零键。 秤重结束后按下归零键，将显示</w:t>
      </w:r>
      <w:r>
        <w:rPr>
          <w:rFonts w:eastAsia="方正细圆繁体" w:cs="Arial" w:ascii="方正细圆繁体" w:hAnsi="方正细圆繁体"/>
          <w:sz w:val="24"/>
          <w:szCs w:val="24"/>
        </w:rPr>
        <w:t>: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eastAsia="方正细圆繁体" w:cs="Arial" w:ascii="8 Segment Solid" w:hAnsi="8 Segment Solid"/>
          <w:sz w:val="24"/>
          <w:szCs w:val="24"/>
        </w:rPr>
        <w:t>0</w:t>
      </w:r>
      <w:r>
        <w:rPr>
          <w:rFonts w:eastAsia="方正细圆繁体" w:cs="Arial" w:ascii="Arial" w:hAnsi="Arial"/>
          <w:sz w:val="24"/>
          <w:szCs w:val="24"/>
        </w:rPr>
        <w:t>(</w:t>
      </w:r>
      <w:r>
        <w:rPr>
          <w:rFonts w:eastAsia="方正细圆繁体" w:cs="Arial" w:ascii="Arial" w:hAnsi="Arial"/>
          <w:sz w:val="24"/>
          <w:szCs w:val="24"/>
        </w:rPr>
        <w:t>ZERO</w:t>
      </w:r>
      <w:r>
        <w:rPr>
          <w:rFonts w:eastAsia="方正细圆繁体" w:cs="Arial" w:ascii="Arial" w:hAnsi="Arial"/>
          <w:sz w:val="24"/>
          <w:szCs w:val="24"/>
        </w:rPr>
        <w:t>)</w:t>
      </w:r>
      <w:r>
        <w:rPr>
          <w:rFonts w:ascii="Arial" w:hAnsi="Arial" w:cs="Arial" w:eastAsia="方正细圆繁体"/>
          <w:sz w:val="24"/>
          <w:szCs w:val="24"/>
        </w:rPr>
        <w:t>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第二功能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: </w:t>
      </w:r>
      <w:r>
        <w:rPr>
          <w:rFonts w:ascii="方正细圆繁体" w:hAnsi="方正细圆繁体" w:cs="Arial" w:eastAsia="方正细圆繁体"/>
          <w:sz w:val="24"/>
          <w:szCs w:val="24"/>
        </w:rPr>
        <w:t>确定键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细圆繁体" w:hAnsi="方正细圆繁体" w:cs="Arial" w:eastAsia="方正细圆繁体"/>
          <w:sz w:val="24"/>
          <w:szCs w:val="24"/>
        </w:rPr>
        <w:t xml:space="preserve">， </w:t>
      </w:r>
      <w:r>
        <w:rPr>
          <w:rFonts w:ascii="方正细圆繁体" w:hAnsi="方正细圆繁体" w:cs="Arial" w:eastAsia="方正细圆繁体"/>
          <w:sz w:val="24"/>
          <w:szCs w:val="24"/>
        </w:rPr>
        <w:t>在设定参数或其它功能时为确定键。</w:t>
      </w:r>
    </w:p>
    <w:p>
      <w:pPr>
        <w:pStyle w:val="Style15"/>
        <w:spacing w:lineRule="exact" w:line="400" w:before="0" w:after="156"/>
        <w:rPr>
          <w:rFonts w:ascii="Arial" w:hAnsi="Arial" w:eastAsia="方正细圆繁体" w:cs="Arial"/>
          <w:b/>
          <w:b/>
          <w:bCs/>
          <w:bdr w:val="single" w:sz="4" w:space="0" w:color="000000"/>
        </w:rPr>
      </w:pPr>
      <w:r>
        <w:rPr>
          <w:rFonts w:eastAsia="方正细圆繁体" w:cs="Arial" w:ascii="Arial" w:hAnsi="Arial"/>
          <w:b/>
          <w:bCs/>
          <w:bdr w:val="single" w:sz="4" w:space="0" w:color="000000"/>
        </w:rPr>
        <w:t>TARE</w:t>
      </w:r>
    </w:p>
    <w:p>
      <w:pPr>
        <w:pStyle w:val="Normal"/>
        <w:spacing w:lineRule="exact" w:line="400" w:before="0" w:after="156"/>
        <w:ind w:firstLine="480"/>
        <w:jc w:val="left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扣重键。 将当前秤重值设为皮重值。 秤量时将减去此皮重值显示结果。其结果为净重。</w:t>
      </w:r>
    </w:p>
    <w:p>
      <w:pPr>
        <w:pStyle w:val="Normal"/>
        <w:spacing w:lineRule="exact" w:line="400" w:before="0" w:after="156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3525</wp:posOffset>
                </wp:positionH>
                <wp:positionV relativeFrom="paragraph">
                  <wp:posOffset>76835</wp:posOffset>
                </wp:positionV>
                <wp:extent cx="200025" cy="180975"/>
                <wp:effectExtent l="8890" t="10795" r="82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20.75pt;margin-top:6.05pt;width:15.7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细圆繁体" w:hAnsi="方正细圆繁体" w:cs="Arial" w:eastAsia="方正细圆繁体"/>
          <w:sz w:val="24"/>
          <w:szCs w:val="24"/>
        </w:rPr>
        <w:t>第二功能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: 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ascii="方正细圆繁体" w:hAnsi="方正细圆繁体" w:cs="Arial" w:eastAsia="方正细圆繁体"/>
          <w:b/>
          <w:sz w:val="24"/>
          <w:szCs w:val="24"/>
        </w:rPr>
        <w:t xml:space="preserve">     </w:t>
      </w:r>
      <w:r>
        <w:rPr>
          <w:rFonts w:ascii="方正细圆繁体" w:hAnsi="方正细圆繁体" w:cs="Arial" w:eastAsia="方正细圆繁体"/>
          <w:sz w:val="24"/>
          <w:szCs w:val="24"/>
        </w:rPr>
        <w:t>，</w:t>
      </w:r>
      <w:r>
        <w:rPr>
          <w:rFonts w:ascii="方正细圆繁体" w:hAnsi="方正细圆繁体" w:cs="Arial" w:eastAsia="方正细圆繁体"/>
          <w:sz w:val="24"/>
          <w:szCs w:val="24"/>
        </w:rPr>
        <w:t>在设定参数或其它功能时改变当前值。</w:t>
      </w:r>
    </w:p>
    <w:p>
      <w:pPr>
        <w:pStyle w:val="Normal"/>
        <w:spacing w:lineRule="exact" w:line="400" w:before="0" w:after="156"/>
        <w:ind w:firstLine="480"/>
        <w:jc w:val="left"/>
        <w:rPr/>
      </w:pPr>
      <w:r>
        <w:rPr>
          <w:rFonts w:ascii="方正细圆繁体" w:hAnsi="方正细圆繁体" w:cs="Arial" w:eastAsia="方正细圆繁体"/>
          <w:sz w:val="24"/>
          <w:szCs w:val="24"/>
        </w:rPr>
        <w:t>在秤重模式下同时按下归零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与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上翻键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将开启或关闭动物秤功能</w:t>
      </w:r>
      <w:r>
        <w:rPr>
          <w:rFonts w:eastAsia="方正细圆繁体" w:cs="Arial" w:ascii="方正细圆繁体" w:hAnsi="方正细圆繁体"/>
          <w:sz w:val="24"/>
          <w:szCs w:val="24"/>
        </w:rPr>
        <w:t>(</w:t>
      </w:r>
      <w:r>
        <w:rPr>
          <w:rFonts w:ascii="方正细圆繁体" w:hAnsi="方正细圆繁体" w:cs="Arial" w:eastAsia="方正细圆繁体"/>
          <w:sz w:val="24"/>
          <w:szCs w:val="24"/>
        </w:rPr>
        <w:t>当开启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关闭动物秤时可听到蜂鸣器发出两声叫声</w:t>
      </w:r>
      <w:r>
        <w:rPr>
          <w:rFonts w:eastAsia="方正细圆繁体"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 w:eastAsia="方正细圆繁体"/>
          <w:sz w:val="24"/>
          <w:szCs w:val="24"/>
        </w:rPr>
        <w:t>。</w:t>
      </w:r>
    </w:p>
    <w:p>
      <w:pPr>
        <w:pStyle w:val="Heading2"/>
        <w:spacing w:lineRule="exact" w:line="400" w:before="0" w:after="156"/>
        <w:rPr>
          <w:rFonts w:ascii="Arial" w:hAnsi="Arial" w:cs="Arial"/>
          <w:bCs/>
          <w:szCs w:val="24"/>
          <w:bdr w:val="single" w:sz="4" w:space="0" w:color="000000"/>
        </w:rPr>
      </w:pPr>
      <w:r>
        <w:rPr>
          <w:rFonts w:cs="Arial" w:ascii="Arial" w:hAnsi="Arial"/>
          <w:bCs/>
          <w:szCs w:val="24"/>
          <w:bdr w:val="single" w:sz="4" w:space="0" w:color="000000"/>
        </w:rPr>
        <w:t>MR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 xml:space="preserve">累加显示键。 显示记忆体中的累加总重。 </w:t>
      </w:r>
    </w:p>
    <w:p>
      <w:pPr>
        <w:pStyle w:val="Normal"/>
        <w:spacing w:lineRule="exact" w:line="400" w:before="0" w:after="156"/>
        <w:ind w:right="48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090</wp:posOffset>
                </wp:positionH>
                <wp:positionV relativeFrom="paragraph">
                  <wp:posOffset>29845</wp:posOffset>
                </wp:positionV>
                <wp:extent cx="180975" cy="200025"/>
                <wp:effectExtent l="5715" t="8255" r="1206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7pt;margin-top:2.35pt;width:14.2pt;height:15.7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细圆繁体"/>
          <w:sz w:val="24"/>
          <w:szCs w:val="24"/>
        </w:rPr>
        <w:t>第二功能</w:t>
      </w:r>
      <w:r>
        <w:rPr>
          <w:sz w:val="24"/>
          <w:szCs w:val="24"/>
        </w:rPr>
        <w:t>:</w:t>
      </w:r>
      <w:r>
        <w:rPr>
          <w:rFonts w:eastAsia="方正细圆繁体"/>
          <w:sz w:val="24"/>
          <w:szCs w:val="24"/>
        </w:rPr>
        <w:t xml:space="preserve"> </w:t>
      </w:r>
      <w:r>
        <w:rPr>
          <w:rFonts w:eastAsia="方正细圆繁体"/>
          <w:sz w:val="24"/>
          <w:szCs w:val="24"/>
        </w:rPr>
        <w:t>右移键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细圆繁体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细圆繁体"/>
          <w:sz w:val="24"/>
          <w:szCs w:val="24"/>
        </w:rPr>
        <w:t>在设定模式下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细圆繁体"/>
          <w:sz w:val="24"/>
          <w:szCs w:val="24"/>
        </w:rPr>
        <w:t>此键用来右移设定数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细圆繁体"/>
          <w:sz w:val="24"/>
          <w:szCs w:val="24"/>
        </w:rPr>
        <w:t>。</w:t>
      </w:r>
      <w:r>
        <w:rPr>
          <w:rFonts w:cs="Arial" w:ascii="Arial" w:hAnsi="Arial"/>
          <w:sz w:val="24"/>
          <w:szCs w:val="24"/>
        </w:rPr>
        <w:t>-1-</w:t>
      </w:r>
    </w:p>
    <w:p>
      <w:pPr>
        <w:pStyle w:val="Style15"/>
        <w:spacing w:lineRule="exact" w:line="400" w:before="0" w:after="156"/>
        <w:rPr>
          <w:rFonts w:ascii="Arial" w:hAnsi="Arial" w:eastAsia="方正细圆繁体" w:cs="Arial"/>
          <w:b/>
          <w:b/>
          <w:bCs/>
          <w:bdr w:val="single" w:sz="4" w:space="0" w:color="000000"/>
        </w:rPr>
      </w:pPr>
      <w:r>
        <w:rPr>
          <w:rFonts w:eastAsia="方正细圆繁体" w:cs="Arial" w:ascii="Arial" w:hAnsi="Arial"/>
          <w:b/>
          <w:bCs/>
          <w:bdr w:val="single" w:sz="4" w:space="0" w:color="000000"/>
        </w:rPr>
        <w:t>M+</w:t>
      </w:r>
    </w:p>
    <w:p>
      <w:pPr>
        <w:pStyle w:val="Style7"/>
        <w:spacing w:lineRule="exact" w:line="400" w:before="0" w:after="156"/>
        <w:ind w:firstLine="480"/>
        <w:rPr>
          <w:rFonts w:ascii="方正细圆繁体" w:hAnsi="方正细圆繁体" w:eastAsia="方正细圆繁体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累加键。 将当前的秤重值存储。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99390" cy="200025"/>
                <wp:effectExtent l="11430" t="12700" r="889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1994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0.8pt;width:15.65pt;height:15.7pt;mso-wrap-style:none;v-text-anchor:middle;rotation:26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细圆繁体" w:hAnsi="方正细圆繁体" w:cs="Arial" w:eastAsia="方正细圆繁体"/>
          <w:sz w:val="24"/>
          <w:szCs w:val="24"/>
        </w:rPr>
        <w:t>第二功能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: </w:t>
      </w:r>
      <w:r>
        <w:rPr>
          <w:rFonts w:ascii="方正细圆繁体" w:hAnsi="方正细圆繁体" w:cs="Arial" w:eastAsia="方正细圆繁体"/>
          <w:sz w:val="24"/>
          <w:szCs w:val="24"/>
        </w:rPr>
        <w:t>左移键     。在设定模式下， 此键用来左移设定数字 。</w:t>
      </w:r>
    </w:p>
    <w:p>
      <w:pPr>
        <w:pStyle w:val="Style7"/>
        <w:spacing w:lineRule="exact" w:line="400" w:before="0" w:after="156"/>
        <w:rPr/>
      </w:pPr>
      <w:r>
        <w:rPr>
          <w:rFonts w:ascii="方正细圆繁体" w:hAnsi="方正细圆繁体" w:cs="Arial" w:eastAsia="方正细圆繁体"/>
          <w:sz w:val="24"/>
          <w:szCs w:val="24"/>
        </w:rPr>
        <w:t xml:space="preserve">同时按下累加键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M+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与累显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MR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清除记忆体。</w:t>
      </w:r>
    </w:p>
    <w:p>
      <w:pPr>
        <w:pStyle w:val="Style15"/>
        <w:spacing w:lineRule="exact" w:line="400" w:before="0" w:after="156"/>
        <w:rPr>
          <w:rFonts w:ascii="Arial" w:hAnsi="Arial" w:eastAsia="方正细圆繁体" w:cs="Arial"/>
          <w:b/>
          <w:b/>
          <w:bCs/>
          <w:bdr w:val="single" w:sz="4" w:space="0" w:color="000000"/>
        </w:rPr>
      </w:pPr>
      <w:r>
        <w:rPr>
          <w:rFonts w:eastAsia="方正细圆繁体" w:cs="Arial" w:ascii="Arial" w:hAnsi="Arial"/>
          <w:b/>
          <w:bCs/>
          <w:bdr w:val="single" w:sz="4" w:space="0" w:color="000000"/>
        </w:rPr>
        <w:t>PRINT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列印键。 按此键将结果送到通过</w:t>
      </w:r>
      <w:r>
        <w:rPr>
          <w:rFonts w:eastAsia="方正细圆繁体" w:cs="Arial" w:ascii="Arial" w:hAnsi="Arial"/>
          <w:sz w:val="24"/>
          <w:szCs w:val="24"/>
        </w:rPr>
        <w:t>RS-232</w:t>
      </w:r>
      <w:r>
        <w:rPr>
          <w:rFonts w:ascii="方正细圆繁体" w:hAnsi="方正细圆繁体" w:cs="Arial" w:eastAsia="方正细圆繁体"/>
          <w:sz w:val="24"/>
          <w:szCs w:val="24"/>
        </w:rPr>
        <w:t>接口连接的</w:t>
      </w:r>
      <w:r>
        <w:rPr>
          <w:rFonts w:eastAsia="方正细圆繁体" w:cs="Arial" w:ascii="Arial" w:hAnsi="Arial"/>
          <w:sz w:val="24"/>
          <w:szCs w:val="24"/>
        </w:rPr>
        <w:t>PC</w:t>
      </w:r>
      <w:r>
        <w:rPr>
          <w:rFonts w:ascii="方正细圆繁体" w:hAnsi="方正细圆繁体" w:cs="Arial" w:eastAsia="方正细圆繁体"/>
          <w:sz w:val="24"/>
          <w:szCs w:val="24"/>
        </w:rPr>
        <w:t>或列印机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在自检时按此键进入设定模式。</w:t>
      </w:r>
    </w:p>
    <w:p>
      <w:pPr>
        <w:pStyle w:val="Style15"/>
        <w:spacing w:lineRule="exact" w:line="400" w:before="0" w:after="156"/>
        <w:rPr>
          <w:rFonts w:ascii="Arial" w:hAnsi="Arial" w:eastAsia="方正细圆繁体" w:cs="Arial"/>
          <w:b/>
          <w:b/>
          <w:bCs/>
          <w:bdr w:val="single" w:sz="4" w:space="0" w:color="000000"/>
        </w:rPr>
      </w:pPr>
      <w:r>
        <w:rPr>
          <w:rFonts w:eastAsia="方正细圆繁体" w:cs="Arial" w:ascii="Arial" w:hAnsi="Arial"/>
          <w:b/>
          <w:bCs/>
          <w:bdr w:val="single" w:sz="4" w:space="0" w:color="000000"/>
        </w:rPr>
        <w:t>G/N</w:t>
      </w:r>
    </w:p>
    <w:p>
      <w:pPr>
        <w:pStyle w:val="Style15"/>
        <w:spacing w:lineRule="exact" w:line="400" w:before="0" w:after="156"/>
        <w:ind w:firstLine="480"/>
        <w:rPr>
          <w:rFonts w:ascii="方正细圆繁体" w:hAnsi="方正细圆繁体" w:eastAsia="方正细圆繁体" w:cs="Arial"/>
        </w:rPr>
      </w:pPr>
      <w:r>
        <w:rPr>
          <w:rFonts w:ascii="方正细圆繁体" w:hAnsi="方正细圆繁体" w:cs="Arial" w:eastAsia="方正细圆繁体"/>
        </w:rPr>
        <w:t>毛</w:t>
      </w:r>
      <w:r>
        <w:rPr>
          <w:rFonts w:eastAsia="方正细圆繁体" w:cs="Arial" w:ascii="方正细圆繁体" w:hAnsi="方正细圆繁体"/>
        </w:rPr>
        <w:t>/</w:t>
      </w:r>
      <w:r>
        <w:rPr>
          <w:rFonts w:ascii="方正细圆繁体" w:hAnsi="方正细圆繁体" w:cs="Arial" w:eastAsia="方正细圆繁体"/>
        </w:rPr>
        <w:t>净重切换键。 长按为单位切换键</w:t>
      </w:r>
      <w:r>
        <w:rPr>
          <w:rFonts w:eastAsia="方正细圆繁体" w:cs="Arial" w:ascii="方正细圆繁体" w:hAnsi="方正细圆繁体"/>
        </w:rPr>
        <w:t>.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第二功能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:  </w:t>
      </w:r>
      <w:r>
        <w:rPr>
          <w:rFonts w:ascii="方正细圆繁体" w:hAnsi="方正细圆繁体" w:cs="Arial" w:eastAsia="方正细圆繁体"/>
          <w:sz w:val="24"/>
          <w:szCs w:val="24"/>
        </w:rPr>
        <w:t>退出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</w:rPr>
        <w:t>(ESC)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，</w:t>
      </w:r>
      <w:r>
        <w:rPr>
          <w:rFonts w:ascii="方正细圆繁体" w:hAnsi="方正细圆繁体" w:cs="Arial" w:eastAsia="方正细圆繁体"/>
          <w:sz w:val="24"/>
          <w:szCs w:val="24"/>
        </w:rPr>
        <w:t>在参数模式下按此键退回到正常模式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同时按下毛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净重切换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与列印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进入检重设定模式。</w:t>
      </w:r>
    </w:p>
    <w:p>
      <w:pPr>
        <w:pStyle w:val="Heading7"/>
        <w:spacing w:lineRule="auto" w:line="240"/>
        <w:rPr/>
      </w:pPr>
      <w:r>
        <w:rPr>
          <w:rFonts w:ascii="方正细圆繁体" w:hAnsi="方正细圆繁体" w:cs="Times New Roman" w:eastAsia="方正细圆繁体"/>
          <w:lang w:eastAsia="zh-TW"/>
        </w:rPr>
        <w:t>第</w:t>
      </w:r>
      <w:r>
        <w:rPr>
          <w:rFonts w:ascii="方正细圆繁体" w:hAnsi="方正细圆繁体" w:cs="Times New Roman" w:eastAsia="方正细圆繁体"/>
        </w:rPr>
        <w:t>五</w:t>
      </w:r>
      <w:r>
        <w:rPr>
          <w:rFonts w:ascii="方正细圆繁体" w:hAnsi="方正细圆繁体" w:cs="Times New Roman" w:eastAsia="方正细圆繁体"/>
          <w:lang w:eastAsia="zh-TW"/>
        </w:rPr>
        <w:t>章</w:t>
      </w:r>
      <w:r>
        <w:rPr>
          <w:rFonts w:ascii="方正细圆繁体" w:hAnsi="方正细圆繁体" w:cs="Times New Roman" w:eastAsia="方正细圆繁体"/>
        </w:rPr>
        <w:t xml:space="preserve"> </w:t>
      </w:r>
      <w:r>
        <w:rPr>
          <w:rFonts w:ascii="方正细圆繁体" w:hAnsi="方正细圆繁体" w:cs="Times New Roman" w:eastAsia="方正细圆繁体"/>
          <w:lang w:eastAsia="zh-TW"/>
        </w:rPr>
        <w:t>显示</w:t>
      </w:r>
      <w:r>
        <w:rPr>
          <w:rFonts w:ascii="方正细圆繁体" w:hAnsi="方正细圆繁体" w:cs="Times New Roman" w:eastAsia="方正细圆繁体"/>
        </w:rPr>
        <w:t xml:space="preserve">         </w:t>
      </w:r>
      <w:r>
        <w:rPr>
          <w:rFonts w:ascii="方正细圆繁体" w:hAnsi="方正细圆繁体" w:cs="Times New Roman" w:eastAsia="方正细圆繁体"/>
        </w:rPr>
        <w:t xml:space="preserve">                     </w:t>
      </w:r>
    </w:p>
    <w:p>
      <w:pPr>
        <w:pStyle w:val="Normal"/>
        <w:rPr>
          <w:rFonts w:ascii="方正细圆繁体" w:hAnsi="方正细圆繁体" w:eastAsia="方正细圆繁体" w:cs="Times New Roman"/>
          <w:b/>
          <w:b/>
        </w:rPr>
      </w:pPr>
      <w:r>
        <w:rPr>
          <w:rFonts w:eastAsia="方正细圆繁体" w:cs="Times New Roman" w:ascii="方正细圆繁体" w:hAnsi="方正细圆繁体"/>
          <w:b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液晶</w:t>
      </w:r>
      <w:r>
        <w:rPr>
          <w:rFonts w:eastAsia="方正细圆繁体" w:cs="Arial" w:ascii="Arial" w:hAnsi="Arial"/>
          <w:sz w:val="24"/>
        </w:rPr>
        <w:t xml:space="preserve">LCD </w:t>
      </w:r>
      <w:r>
        <w:rPr>
          <w:rFonts w:ascii="方正细圆繁体" w:hAnsi="方正细圆繁体" w:cs="Arial" w:eastAsia="方正细圆繁体"/>
          <w:sz w:val="24"/>
          <w:lang w:eastAsia="zh-TW"/>
        </w:rPr>
        <w:t>将显示一个数值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在其右侧還有其单位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附加有扣重</w:t>
      </w:r>
      <w:r>
        <w:rPr>
          <w:rFonts w:ascii="方正细圆繁体" w:hAnsi="方正细圆繁体" w:cs="宋体;SimSun" w:eastAsia="方正细圆繁体"/>
          <w:sz w:val="24"/>
          <w:lang w:eastAsia="zh-TW"/>
        </w:rPr>
        <w:t>﹑毛重﹑清零﹑电池电量不足等状态显示标识</w:t>
      </w:r>
      <w:r>
        <w:rPr>
          <w:rFonts w:eastAsia="方正细圆繁体" w:cs="宋体;SimSun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HTML1"/>
        <w:rPr>
          <w:rFonts w:ascii="方正细圆繁体" w:hAnsi="方正细圆繁体" w:eastAsia="方正细圆繁体" w:cs="Times New Roman"/>
          <w:sz w:val="24"/>
          <w:lang w:val="en-US" w:eastAsia="en-US"/>
        </w:rPr>
      </w:pPr>
      <w:r>
        <w:rPr>
          <w:rFonts w:eastAsia="方正细圆繁体" w:cs="Times New Roman" w:ascii="方正细圆繁体" w:hAnsi="方正细圆繁体"/>
          <w:sz w:val="24"/>
          <w:lang w:val="en-US" w:eastAsia="en-US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  <w:lang w:val="en-US" w:eastAsia="en-US"/>
        </w:rPr>
      </w:pPr>
      <w:r>
        <w:rPr>
          <w:rFonts w:eastAsia="方正细圆繁体" w:cs="Arial" w:ascii="方正细圆繁体" w:hAnsi="方正细圆繁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59055</wp:posOffset>
                </wp:positionV>
                <wp:extent cx="1428750" cy="378460"/>
                <wp:effectExtent l="23495" t="5080" r="5715" b="37782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78360"/>
                        </a:xfrm>
                        <a:prstGeom prst="wedgeRoundRectCallout">
                          <a:avLst>
                            <a:gd name="adj1" fmla="val -50490"/>
                            <a:gd name="adj2" fmla="val 14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方正细圆繁体" w:hAnsi="方正细圆繁体" w:eastAsia="方正细圆繁体" w:cs="宋体;SimSun"/>
                                <w:color w:val="auto"/>
                                <w:lang w:val="en-US" w:eastAsia="zh-CN" w:bidi="ar-SA"/>
                              </w:rPr>
                              <w:t>电池电量不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4.65pt;width:112.45pt;height:2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方正细圆繁体" w:hAnsi="方正细圆繁体" w:eastAsia="方正细圆繁体" w:cs="宋体;SimSun"/>
                          <w:color w:val="auto"/>
                          <w:lang w:val="en-US" w:eastAsia="zh-CN" w:bidi="ar-SA"/>
                        </w:rPr>
                        <w:t>电池电量不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ascii="方正细圆繁体" w:hAnsi="方正细圆繁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215515</wp:posOffset>
                </wp:positionV>
                <wp:extent cx="800100" cy="346075"/>
                <wp:effectExtent l="238125" t="826770" r="5715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5960"/>
                        </a:xfrm>
                        <a:prstGeom prst="wedgeRoundRectCallout">
                          <a:avLst>
                            <a:gd name="adj1" fmla="val -79208"/>
                            <a:gd name="adj2" fmla="val -287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方正细圆繁体" w:hAnsi="方正细圆繁体" w:eastAsia="方正细圆繁体" w:cs="Arial"/>
                                <w:color w:val="000000"/>
                                <w:lang w:val="en-US" w:eastAsia="zh-CN" w:bidi="ar-SA"/>
                              </w:rPr>
                              <w:t>净重模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174.45pt;width:62.95pt;height:2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方正细圆繁体" w:hAnsi="方正细圆繁体" w:eastAsia="方正细圆繁体" w:cs="Arial"/>
                          <w:color w:val="000000"/>
                          <w:lang w:val="en-US" w:eastAsia="zh-CN" w:bidi="ar-SA"/>
                        </w:rPr>
                        <w:t>净重模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object w:dxaOrig="14250" w:dyaOrig="8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pt;height:169.6pt" filled="f" o:ole="">
            <v:imagedata r:id="rId13" o:title=""/>
          </v:shape>
          <o:OLEObject Type="Embed" ProgID="" ShapeID="ole_rId12" DrawAspect="Content" ObjectID="_1515471769" r:id="rId12"/>
        </w:object>
      </w:r>
    </w:p>
    <w:p>
      <w:pPr>
        <w:pStyle w:val="Normal"/>
        <w:rPr>
          <w:rFonts w:ascii="方正细圆繁体" w:hAnsi="方正细圆繁体" w:eastAsia="方正细圆繁体" w:cs="Arial"/>
          <w:b/>
          <w:b/>
          <w:color w:val="000000"/>
          <w:sz w:val="44"/>
          <w:shd w:fill="D8D8D8" w:val="clear"/>
          <w:lang w:val="en-US" w:eastAsia="en-US"/>
        </w:rPr>
      </w:pPr>
      <w:r>
        <w:rPr>
          <w:rFonts w:eastAsia="方正细圆繁体" w:cs="Arial" w:ascii="方正细圆繁体" w:hAnsi="方正细圆繁体"/>
          <w:b/>
          <w:color w:val="000000"/>
          <w:sz w:val="4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382270</wp:posOffset>
                </wp:positionV>
                <wp:extent cx="733425" cy="361950"/>
                <wp:effectExtent l="5715" t="1259205" r="5080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wedgeRoundRectCallout">
                          <a:avLst>
                            <a:gd name="adj1" fmla="val -9564"/>
                            <a:gd name="adj2" fmla="val -397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方正细圆繁体" w:hAnsi="方正细圆繁体" w:eastAsia="方正细圆繁体" w:cs="Arial"/>
                                <w:color w:val="000000"/>
                                <w:lang w:val="en-US" w:eastAsia="zh-CN" w:bidi="ar-SA"/>
                              </w:rPr>
                              <w:t>秤重单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30.1pt;width:57.7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方正细圆繁体" w:hAnsi="方正细圆繁体" w:eastAsia="方正细圆繁体" w:cs="Arial"/>
                          <w:color w:val="000000"/>
                          <w:lang w:val="en-US" w:eastAsia="zh-CN" w:bidi="ar-SA"/>
                        </w:rPr>
                        <w:t>秤重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方正细圆繁体" w:hAnsi="方正细圆繁体" w:eastAsia="方正细圆繁体" w:cs="Arial"/>
          <w:sz w:val="44"/>
        </w:rPr>
      </w:pP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>六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操作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       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Cs/>
        </w:rPr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.1</w:t>
      </w:r>
      <w:r>
        <w:rPr>
          <w:rFonts w:cs="Arial" w:ascii="方正细圆繁体" w:hAnsi="方正细圆繁体"/>
          <w:bCs/>
        </w:rPr>
        <w:t xml:space="preserve"> </w:t>
      </w:r>
      <w:r>
        <w:rPr>
          <w:rFonts w:ascii="方正细圆繁体" w:hAnsi="方正细圆繁体" w:cs="Arial"/>
          <w:bCs/>
          <w:lang w:eastAsia="zh-TW"/>
        </w:rPr>
        <w:t>基本操作</w:t>
      </w:r>
    </w:p>
    <w:p>
      <w:pPr>
        <w:pStyle w:val="Heading2"/>
        <w:spacing w:lineRule="exact" w:line="480" w:before="0" w:after="156"/>
        <w:rPr/>
      </w:pP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</w:rPr>
        <w:t>.1.1</w:t>
      </w:r>
      <w:r>
        <w:rPr>
          <w:rFonts w:cs="Arial" w:ascii="方正细圆繁体" w:hAnsi="方正细圆繁体"/>
          <w:b w:val="false"/>
        </w:rPr>
        <w:t xml:space="preserve"> </w:t>
      </w:r>
      <w:r>
        <w:rPr>
          <w:rFonts w:ascii="方正细圆繁体" w:hAnsi="方正细圆繁体" w:cs="Arial"/>
          <w:b w:val="false"/>
          <w:lang w:eastAsia="zh-TW"/>
        </w:rPr>
        <w:t>归零显示</w:t>
      </w:r>
      <w:r>
        <w:rPr>
          <w:rFonts w:ascii="方正细圆繁体" w:hAnsi="方正细圆繁体" w:cs="Arial"/>
          <w:b w:val="false"/>
        </w:rPr>
        <w:t xml:space="preserve"> 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在秤重</w:t>
      </w:r>
      <w:r>
        <w:rPr>
          <w:rFonts w:ascii="方正细圆繁体" w:hAnsi="方正细圆繁体" w:cs="宋体;SimSun" w:eastAsia="方正细圆繁体"/>
          <w:sz w:val="24"/>
          <w:szCs w:val="24"/>
        </w:rPr>
        <w:t>等任何状态下可按归零</w:t>
      </w:r>
      <w:r>
        <w:rPr>
          <w:rFonts w:eastAsia="方正细圆繁体" w:cs="宋体;SimSun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宋体;SimSun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归零。当重量大於最大秤量的</w:t>
      </w:r>
      <w:r>
        <w:rPr>
          <w:rFonts w:eastAsia="方正细圆繁体" w:cs="Arial" w:ascii="Arial" w:hAnsi="Arial"/>
          <w:sz w:val="24"/>
          <w:szCs w:val="24"/>
        </w:rPr>
        <w:t>4%</w:t>
      </w:r>
      <w:r>
        <w:rPr>
          <w:rFonts w:ascii="方正细圆繁体" w:hAnsi="方正细圆繁体" w:cs="宋体;SimSun" w:eastAsia="方正细圆繁体"/>
          <w:sz w:val="24"/>
          <w:szCs w:val="24"/>
        </w:rPr>
        <w:t>时，归零</w:t>
      </w:r>
      <w:r>
        <w:rPr>
          <w:rFonts w:eastAsia="方正细圆繁体" w:cs="宋体;SimSun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宋体;SimSun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无效。 通常只在秤盘上无物品时归零。 当归零获得后指示屏将显示零</w:t>
      </w:r>
      <w:r>
        <w:rPr>
          <w:rFonts w:eastAsia="方正细圆繁体" w:cs="Arial" w:ascii="Arial" w:hAnsi="Arial"/>
          <w:sz w:val="24"/>
          <w:szCs w:val="24"/>
        </w:rPr>
        <w:t>(</w:t>
      </w:r>
      <w:r>
        <w:rPr>
          <w:rFonts w:eastAsia="方正细圆繁体" w:cs="Arial" w:ascii="8 Segment Solid" w:hAnsi="8 Segment Solid"/>
          <w:sz w:val="24"/>
          <w:szCs w:val="24"/>
        </w:rPr>
        <w:t>0</w:t>
      </w:r>
      <w:r>
        <w:rPr>
          <w:rFonts w:eastAsia="方正细圆繁体" w:cs="Arial" w:ascii="Arial" w:hAnsi="Arial"/>
          <w:sz w:val="24"/>
          <w:szCs w:val="24"/>
        </w:rPr>
        <w:t>)</w:t>
      </w:r>
      <w:r>
        <w:rPr>
          <w:rFonts w:ascii="Arial" w:hAnsi="Arial" w:cs="Arial" w:eastAsia="方正细圆繁体"/>
          <w:sz w:val="24"/>
          <w:szCs w:val="24"/>
        </w:rPr>
        <w:t>。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本秤具有自动归零功能。 在零点轻微漂动或秤</w:t>
      </w:r>
      <w:r>
        <w:rPr>
          <w:rFonts w:ascii="方正细圆简体" w:hAnsi="方正细圆简体" w:cs="Arial" w:eastAsia="方正细圆简体"/>
          <w:sz w:val="24"/>
          <w:szCs w:val="24"/>
        </w:rPr>
        <w:t>台</w:t>
      </w:r>
      <w:r>
        <w:rPr>
          <w:rFonts w:ascii="方正细圆繁体" w:hAnsi="方正细圆繁体" w:cs="Arial" w:eastAsia="方正细圆繁体"/>
          <w:sz w:val="24"/>
          <w:szCs w:val="24"/>
        </w:rPr>
        <w:t>上有较轻物品时可自动归零。 然而，当秤盘上无物品时，仍显示有秤重值时，此时须手动</w:t>
      </w:r>
    </w:p>
    <w:p>
      <w:pPr>
        <w:pStyle w:val="Normal"/>
        <w:spacing w:lineRule="exact" w:line="480" w:before="0" w:after="156"/>
        <w:rPr/>
      </w:pPr>
      <w:r>
        <w:rPr>
          <w:rFonts w:ascii="方正细圆繁体" w:hAnsi="方正细圆繁体" w:cs="Arial" w:eastAsia="方正细圆繁体"/>
          <w:sz w:val="24"/>
          <w:szCs w:val="24"/>
        </w:rPr>
        <w:t>按下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方正细圆繁体"/>
          <w:sz w:val="24"/>
          <w:szCs w:val="24"/>
        </w:rPr>
        <w:t>。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 w:val="false"/>
          <w:b w:val="false"/>
        </w:rPr>
      </w:pP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</w:rPr>
        <w:t>.1.2</w:t>
      </w:r>
      <w:r>
        <w:rPr>
          <w:rFonts w:cs="Arial" w:ascii="方正细圆繁体" w:hAnsi="方正细圆繁体"/>
          <w:b w:val="false"/>
        </w:rPr>
        <w:t xml:space="preserve"> </w:t>
      </w:r>
      <w:r>
        <w:rPr>
          <w:rFonts w:ascii="方正细圆繁体" w:hAnsi="方正细圆繁体" w:cs="Arial"/>
          <w:b w:val="false"/>
          <w:lang w:eastAsia="zh-TW"/>
        </w:rPr>
        <w:t>扣重</w:t>
      </w:r>
    </w:p>
    <w:p>
      <w:pPr>
        <w:pStyle w:val="Normal"/>
        <w:spacing w:lineRule="exact" w:line="480" w:before="0" w:after="156"/>
        <w:ind w:firstLine="480"/>
        <w:rPr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必要时需预先按下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，此时归零显示将亮起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/>
          <w:sz w:val="24"/>
          <w:szCs w:val="24"/>
        </w:rPr>
      </w:pPr>
      <w:r>
        <w:rPr>
          <w:rFonts w:ascii="方正细圆繁体" w:hAnsi="方正细圆繁体" w:eastAsia="方正细圆繁体"/>
          <w:sz w:val="24"/>
          <w:szCs w:val="24"/>
        </w:rPr>
        <w:t>在秤盘上放置一个容器，此时会显示一个秤重值。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按下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将秤设为扣重状态</w:t>
      </w:r>
      <w:r>
        <w:rPr>
          <w:rFonts w:ascii="方正细圆繁体" w:hAnsi="方正细圆繁体" w:cs="Arial" w:eastAsia="方正细圆繁体"/>
          <w:sz w:val="24"/>
          <w:szCs w:val="24"/>
        </w:rPr>
        <w:t>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此扣重值将被存入记忆体中，显示时将先减去其扣重值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此时只显示零</w:t>
      </w:r>
      <w:r>
        <w:rPr>
          <w:rFonts w:eastAsia="方正细圆繁体" w:cs="Arial" w:ascii="Arial" w:hAnsi="Arial"/>
          <w:sz w:val="24"/>
          <w:szCs w:val="24"/>
        </w:rPr>
        <w:t>(</w:t>
      </w:r>
      <w:r>
        <w:rPr>
          <w:rFonts w:eastAsia="方正细圆繁体" w:cs="Arial" w:ascii="8 Segment Solid" w:hAnsi="8 Segment Solid"/>
          <w:sz w:val="24"/>
          <w:szCs w:val="24"/>
        </w:rPr>
        <w:t>0</w:t>
      </w:r>
      <w:r>
        <w:rPr>
          <w:rFonts w:eastAsia="方正细圆繁体" w:cs="Arial" w:ascii="Arial" w:hAnsi="Arial"/>
          <w:sz w:val="24"/>
          <w:szCs w:val="24"/>
        </w:rPr>
        <w:t>)</w:t>
      </w:r>
      <w:r>
        <w:rPr>
          <w:rFonts w:ascii="方正细圆繁体" w:hAnsi="方正细圆繁体" w:cs="Arial" w:eastAsia="方正细圆繁体"/>
          <w:sz w:val="24"/>
          <w:szCs w:val="24"/>
        </w:rPr>
        <w:t>。 净重指示</w:t>
      </w:r>
      <w:r>
        <w:rPr>
          <w:rFonts w:eastAsia="方正细圆繁体" w:cs="Arial" w:ascii="Arial" w:hAnsi="Arial"/>
          <w:sz w:val="24"/>
          <w:szCs w:val="24"/>
        </w:rPr>
        <w:t>(NET)</w:t>
      </w:r>
      <w:r>
        <w:rPr>
          <w:rFonts w:eastAsia="方正细圆繁体" w:cs="Arial" w:ascii="方正细圆繁体" w:hAnsi="方正细圆繁体"/>
          <w:sz w:val="24"/>
          <w:szCs w:val="24"/>
        </w:rPr>
        <w:t> </w:t>
      </w:r>
      <w:r>
        <w:rPr>
          <w:rFonts w:ascii="方正细圆繁体" w:hAnsi="方正细圆繁体" w:cs="Arial" w:eastAsia="方正细圆繁体"/>
          <w:sz w:val="24"/>
          <w:szCs w:val="24"/>
        </w:rPr>
        <w:t>亮起</w:t>
      </w:r>
      <w:r>
        <w:rPr>
          <w:rFonts w:ascii="方正细圆繁体" w:hAnsi="方正细圆繁体" w:cs="Arial" w:eastAsia="方正细圆繁体"/>
          <w:sz w:val="24"/>
          <w:szCs w:val="24"/>
        </w:rPr>
        <w:t>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当放上一物品时，只会显示其净重值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如果此时再放另一种物品时，本秤可以进行多次扣重，当净重指示</w:t>
      </w:r>
      <w:r>
        <w:rPr>
          <w:rFonts w:eastAsia="方正细圆繁体" w:cs="Arial" w:ascii="Arial" w:hAnsi="Arial"/>
          <w:sz w:val="24"/>
          <w:szCs w:val="24"/>
        </w:rPr>
        <w:t>(NET)</w:t>
      </w:r>
      <w:r>
        <w:rPr>
          <w:rFonts w:ascii="方正细圆繁体" w:hAnsi="方正细圆繁体" w:cs="Arial" w:eastAsia="方正细圆繁体"/>
          <w:sz w:val="24"/>
          <w:szCs w:val="24"/>
        </w:rPr>
        <w:t>亮起后，本秤将再次秤量的值相加后作为扣重值。</w:t>
      </w:r>
    </w:p>
    <w:p>
      <w:pPr>
        <w:pStyle w:val="Normal"/>
        <w:spacing w:lineRule="exact" w:line="480" w:before="0" w:after="156"/>
        <w:ind w:firstLine="482"/>
        <w:rPr/>
      </w:pPr>
      <w:r>
        <w:rPr>
          <w:rFonts w:ascii="方正细圆繁体" w:hAnsi="方正细圆繁体" w:cs="Arial" w:eastAsia="方正细圆繁体"/>
          <w:sz w:val="24"/>
          <w:szCs w:val="24"/>
        </w:rPr>
        <w:t>当容器移走后，秤将显示负值。 如果秤处於扣重状态前搬移容器， 秤将显示容器值及正在被搬移的物品之和。 零</w:t>
      </w:r>
      <w:r>
        <w:rPr>
          <w:rFonts w:eastAsia="方正细圆繁体" w:cs="Arial" w:ascii="Arial" w:hAnsi="Arial"/>
          <w:sz w:val="24"/>
          <w:szCs w:val="24"/>
        </w:rPr>
        <w:t>(ZERO)</w:t>
      </w:r>
      <w:r>
        <w:rPr>
          <w:rFonts w:ascii="方正细圆繁体" w:hAnsi="方正细圆繁体" w:cs="Arial" w:eastAsia="方正细圆繁体"/>
          <w:sz w:val="24"/>
          <w:szCs w:val="24"/>
        </w:rPr>
        <w:t>指示将亮起，因为秤处於最后一次按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Arial" w:eastAsia="方正细圆繁体"/>
          <w:sz w:val="24"/>
          <w:szCs w:val="24"/>
        </w:rPr>
        <w:t>状态。</w:t>
      </w:r>
    </w:p>
    <w:p>
      <w:pPr>
        <w:pStyle w:val="Normal"/>
        <w:spacing w:lineRule="exact" w:line="480" w:before="0" w:after="156"/>
        <w:ind w:firstLine="480"/>
        <w:rPr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按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解除扣重状态。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 w:val="false"/>
          <w:b w:val="false"/>
        </w:rPr>
      </w:pP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</w:rPr>
        <w:t>.1.3</w:t>
      </w:r>
      <w:r>
        <w:rPr>
          <w:rFonts w:cs="Arial" w:ascii="方正细圆繁体" w:hAnsi="方正细圆繁体"/>
          <w:b w:val="false"/>
        </w:rPr>
        <w:t xml:space="preserve"> </w:t>
      </w:r>
      <w:r>
        <w:rPr>
          <w:rFonts w:ascii="方正细圆繁体" w:hAnsi="方正细圆繁体" w:cs="Arial"/>
          <w:b w:val="false"/>
          <w:lang w:eastAsia="zh-TW"/>
        </w:rPr>
        <w:t>秤重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eastAsia="方正细圆繁体"/>
        </w:rPr>
        <w:t>在秤重前需先清空秤盘。 放上待秤物后， 显示屏将显示其重量及当前使用的单位。</w:t>
      </w:r>
    </w:p>
    <w:p>
      <w:pPr>
        <w:pStyle w:val="Style6"/>
        <w:spacing w:lineRule="exact" w:line="480" w:before="0" w:after="156"/>
        <w:ind w:hanging="0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  <w:t>6</w:t>
      </w:r>
      <w:r>
        <w:rPr>
          <w:rFonts w:eastAsia="方正细圆繁体" w:cs="Arial" w:ascii="Arial" w:hAnsi="Arial"/>
          <w:sz w:val="24"/>
        </w:rPr>
        <w:t xml:space="preserve">.1.4 </w:t>
      </w:r>
      <w:r>
        <w:rPr>
          <w:rFonts w:ascii="方正细圆繁体" w:hAnsi="方正细圆繁体" w:cs="Arial" w:eastAsia="方正细圆繁体"/>
          <w:sz w:val="24"/>
          <w:lang w:eastAsia="zh-TW"/>
        </w:rPr>
        <w:t>净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总重切换</w:t>
      </w:r>
    </w:p>
    <w:p>
      <w:pPr>
        <w:pStyle w:val="Style6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此功能只在扣重功能使用时有效</w:t>
      </w:r>
      <w:r>
        <w:rPr>
          <w:rFonts w:eastAsia="方正细圆繁体" w:cs="Arial" w:ascii="方正细圆繁体" w:hAnsi="方正细圆繁体"/>
          <w:sz w:val="24"/>
        </w:rPr>
        <w:t>(</w:t>
      </w:r>
      <w:r>
        <w:rPr>
          <w:rFonts w:ascii="方正细圆繁体" w:hAnsi="方正细圆繁体" w:cs="Arial" w:eastAsia="方正细圆繁体"/>
          <w:sz w:val="24"/>
          <w:lang w:eastAsia="zh-TW"/>
        </w:rPr>
        <w:t>或者预扣重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净重指示</w:t>
      </w:r>
      <w:r>
        <w:rPr>
          <w:rFonts w:eastAsia="方正细圆繁体" w:cs="Arial" w:ascii="Arial" w:hAnsi="Arial"/>
          <w:sz w:val="24"/>
        </w:rPr>
        <w:t>NET</w:t>
      </w:r>
      <w:r>
        <w:rPr>
          <w:rFonts w:ascii="方正细圆繁体" w:hAnsi="方正细圆繁体" w:cs="Arial" w:eastAsia="方正细圆繁体"/>
          <w:sz w:val="24"/>
          <w:lang w:eastAsia="zh-TW"/>
        </w:rPr>
        <w:t>亮起</w:t>
      </w:r>
      <w:r>
        <w:rPr>
          <w:rFonts w:eastAsia="方正细圆繁体" w:cs="Arial" w:ascii="方正细圆繁体" w:hAnsi="方正细圆繁体"/>
          <w:sz w:val="24"/>
        </w:rPr>
        <w:t xml:space="preserve">). </w:t>
      </w:r>
      <w:r>
        <w:rPr>
          <w:rFonts w:ascii="方正细圆繁体" w:hAnsi="方正细圆繁体" w:cs="Arial" w:eastAsia="方正细圆繁体"/>
          <w:sz w:val="24"/>
          <w:lang w:eastAsia="zh-TW"/>
        </w:rPr>
        <w:t>按下净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总重切换键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N/G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将切换净重</w:t>
      </w:r>
      <w:r>
        <w:rPr>
          <w:rFonts w:eastAsia="方正细圆繁体" w:cs="Arial" w:ascii="Arial" w:hAnsi="Arial"/>
          <w:sz w:val="24"/>
        </w:rPr>
        <w:t>NET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总重指示</w:t>
      </w:r>
      <w:r>
        <w:rPr>
          <w:rFonts w:eastAsia="方正细圆繁体" w:cs="Arial" w:ascii="Arial" w:hAnsi="Arial"/>
          <w:sz w:val="24"/>
        </w:rPr>
        <w:t>GROSS</w:t>
      </w:r>
      <w:r>
        <w:rPr>
          <w:rFonts w:eastAsia="方正细圆繁体" w:cs="Arial" w:ascii="方正细圆繁体" w:hAnsi="方正细圆繁体"/>
          <w:sz w:val="24"/>
        </w:rPr>
        <w:t>. (</w:t>
      </w:r>
      <w:r>
        <w:rPr>
          <w:rFonts w:ascii="方正细圆繁体" w:hAnsi="方正细圆繁体" w:cs="Arial" w:eastAsia="方正细圆繁体"/>
          <w:sz w:val="24"/>
          <w:lang w:eastAsia="zh-TW"/>
        </w:rPr>
        <w:t>处於净重模式下净重指示</w:t>
      </w:r>
      <w:r>
        <w:rPr>
          <w:rFonts w:eastAsia="方正细圆繁体" w:cs="Arial" w:ascii="Arial" w:hAnsi="Arial"/>
          <w:sz w:val="24"/>
        </w:rPr>
        <w:t>NET</w:t>
      </w:r>
      <w:r>
        <w:rPr>
          <w:rFonts w:ascii="方正细圆繁体" w:hAnsi="方正细圆繁体" w:cs="Arial" w:eastAsia="方正细圆繁体"/>
          <w:sz w:val="24"/>
          <w:lang w:eastAsia="zh-TW"/>
        </w:rPr>
        <w:t>亮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处於总重模式下总重指示</w:t>
      </w:r>
      <w:r>
        <w:rPr>
          <w:rFonts w:eastAsia="方正细圆繁体" w:cs="Arial" w:ascii="Arial" w:hAnsi="Arial"/>
          <w:sz w:val="24"/>
        </w:rPr>
        <w:t>GROSS</w:t>
      </w:r>
      <w:r>
        <w:rPr>
          <w:rFonts w:ascii="方正细圆繁体" w:hAnsi="方正细圆繁体" w:cs="Arial" w:eastAsia="方正细圆繁体"/>
          <w:sz w:val="24"/>
          <w:lang w:eastAsia="zh-TW"/>
        </w:rPr>
        <w:t>亮</w:t>
      </w:r>
      <w:r>
        <w:rPr>
          <w:rFonts w:eastAsia="方正细圆繁体" w:cs="Arial" w:ascii="方正细圆繁体" w:hAnsi="方正细圆繁体"/>
          <w:sz w:val="24"/>
        </w:rPr>
        <w:t>).</w:t>
      </w:r>
    </w:p>
    <w:p>
      <w:pPr>
        <w:pStyle w:val="Style6"/>
        <w:spacing w:lineRule="exact" w:line="480" w:before="0" w:after="156"/>
        <w:ind w:hanging="0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  <w:t>6</w:t>
      </w:r>
      <w:r>
        <w:rPr>
          <w:rFonts w:eastAsia="方正细圆繁体" w:cs="Arial" w:ascii="Arial" w:hAnsi="Arial"/>
          <w:sz w:val="24"/>
        </w:rPr>
        <w:t xml:space="preserve">.1.5 </w:t>
      </w:r>
      <w:r>
        <w:rPr>
          <w:rFonts w:ascii="方正细圆繁体" w:hAnsi="方正细圆繁体" w:cs="Arial" w:eastAsia="方正细圆繁体"/>
          <w:sz w:val="24"/>
          <w:lang w:eastAsia="zh-TW"/>
        </w:rPr>
        <w:t>秤重单位切换</w:t>
      </w:r>
    </w:p>
    <w:p>
      <w:pPr>
        <w:pStyle w:val="Style6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按下秤重单位切换键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U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可以切换秤重单位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只有当秤重单位使用时此键才有效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ascii="方正细圆繁体" w:hAnsi="方正细圆繁体" w:cs="Arial" w:eastAsia="方正细圆繁体"/>
          <w:sz w:val="24"/>
          <w:lang w:eastAsia="zh-TW"/>
        </w:rPr>
        <w:t>详见参数设定</w:t>
      </w:r>
      <w:r>
        <w:rPr>
          <w:rFonts w:ascii="方正细圆繁体" w:hAnsi="方正细圆繁体" w:cs="Arial" w:eastAsia="方正细圆繁体"/>
          <w:sz w:val="24"/>
        </w:rPr>
        <w:t>章节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Cs/>
          <w:caps/>
        </w:rPr>
      </w:pPr>
      <w:r>
        <w:rPr>
          <w:rFonts w:cs="Arial" w:ascii="Arial" w:hAnsi="Arial"/>
          <w:bCs/>
          <w:caps/>
        </w:rPr>
        <w:t>6</w:t>
      </w:r>
      <w:r>
        <w:rPr>
          <w:rFonts w:cs="Arial" w:ascii="Arial" w:hAnsi="Arial"/>
          <w:bCs/>
          <w:caps/>
        </w:rPr>
        <w:t xml:space="preserve">.2 </w:t>
      </w:r>
      <w:r>
        <w:rPr>
          <w:rFonts w:ascii="方正细圆繁体" w:hAnsi="方正细圆繁体" w:cs="Arial"/>
          <w:bCs/>
          <w:caps/>
          <w:lang w:eastAsia="zh-TW"/>
        </w:rPr>
        <w:t>累加操作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  <w:szCs w:val="20"/>
        </w:rPr>
      </w:pPr>
      <w:r>
        <w:rPr>
          <w:rFonts w:eastAsia="方正细圆繁体" w:cs="Arial" w:ascii="Arial" w:hAnsi="Arial"/>
          <w:szCs w:val="20"/>
        </w:rPr>
        <w:t>6</w:t>
      </w:r>
      <w:r>
        <w:rPr>
          <w:rFonts w:eastAsia="方正细圆繁体" w:cs="Arial" w:ascii="Arial" w:hAnsi="Arial"/>
          <w:szCs w:val="20"/>
        </w:rPr>
        <w:t>.2.1</w:t>
      </w:r>
      <w:r>
        <w:rPr>
          <w:rFonts w:eastAsia="方正细圆繁体" w:cs="Arial" w:ascii="方正细圆繁体" w:hAnsi="方正细圆繁体"/>
          <w:szCs w:val="20"/>
        </w:rPr>
        <w:t xml:space="preserve"> </w:t>
      </w:r>
      <w:r>
        <w:rPr>
          <w:rFonts w:ascii="方正细圆繁体" w:hAnsi="方正细圆繁体" w:cs="Arial" w:eastAsia="方正细圆繁体"/>
          <w:szCs w:val="20"/>
          <w:lang w:eastAsia="zh-TW"/>
        </w:rPr>
        <w:t>使用累加功能注意点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每次使用累加功能前请保持秤台空载</w:t>
      </w:r>
      <w:r>
        <w:rPr>
          <w:rFonts w:eastAsia="方正细圆繁体" w:cs="Arial" w:ascii="方正细圆繁体" w:hAnsi="方正细圆繁体"/>
          <w:sz w:val="24"/>
        </w:rPr>
        <w:t>(</w:t>
      </w:r>
      <w:r>
        <w:rPr>
          <w:rFonts w:ascii="方正细圆繁体" w:hAnsi="方正细圆繁体" w:cs="Arial" w:eastAsia="方正细圆繁体"/>
          <w:sz w:val="24"/>
          <w:lang w:eastAsia="zh-TW"/>
        </w:rPr>
        <w:t>归零指</w:t>
      </w:r>
      <w:r>
        <w:rPr>
          <w:rFonts w:eastAsia="方正细圆繁体" w:cs="Arial" w:ascii="Arial" w:hAnsi="Arial"/>
          <w:sz w:val="24"/>
        </w:rPr>
        <w:t>ZERO</w:t>
      </w:r>
      <w:r>
        <w:rPr>
          <w:rFonts w:ascii="方正细圆繁体" w:hAnsi="方正细圆繁体" w:cs="Arial" w:eastAsia="方正细圆繁体"/>
          <w:sz w:val="24"/>
          <w:lang w:eastAsia="zh-TW"/>
        </w:rPr>
        <w:t>亮</w:t>
      </w:r>
      <w:r>
        <w:rPr>
          <w:rFonts w:eastAsia="方正细圆繁体" w:cs="Arial" w:ascii="方正细圆繁体" w:hAnsi="方正细圆繁体"/>
          <w:sz w:val="24"/>
        </w:rPr>
        <w:t>),</w:t>
      </w:r>
      <w:r>
        <w:rPr>
          <w:rFonts w:ascii="方正细圆繁体" w:hAnsi="方正细圆繁体" w:cs="Arial" w:eastAsia="方正细圆繁体"/>
          <w:sz w:val="24"/>
          <w:lang w:eastAsia="zh-TW"/>
        </w:rPr>
        <w:t>稳定</w:t>
      </w:r>
      <w:r>
        <w:rPr>
          <w:rFonts w:eastAsia="方正细圆繁体" w:cs="Arial" w:ascii="方正细圆繁体" w:hAnsi="方正细圆繁体"/>
          <w:sz w:val="24"/>
        </w:rPr>
        <w:t>(</w:t>
      </w:r>
      <w:r>
        <w:rPr>
          <w:rFonts w:ascii="方正细圆繁体" w:hAnsi="方正细圆繁体" w:cs="Arial" w:eastAsia="方正细圆繁体"/>
          <w:sz w:val="24"/>
          <w:lang w:eastAsia="zh-TW"/>
        </w:rPr>
        <w:t>稳定指示</w:t>
      </w:r>
      <w:r>
        <w:rPr>
          <w:rFonts w:eastAsia="方正细圆繁体" w:cs="Arial" w:ascii="Arial" w:hAnsi="Arial"/>
          <w:sz w:val="24"/>
        </w:rPr>
        <w:t>STABLE</w:t>
      </w:r>
      <w:r>
        <w:rPr>
          <w:rFonts w:ascii="方正细圆繁体" w:hAnsi="方正细圆繁体" w:cs="Arial" w:eastAsia="方正细圆繁体"/>
          <w:sz w:val="24"/>
          <w:lang w:eastAsia="zh-TW"/>
        </w:rPr>
        <w:t>亮</w:t>
      </w:r>
      <w:r>
        <w:rPr>
          <w:rFonts w:eastAsia="方正细圆繁体" w:cs="Arial" w:ascii="方正细圆繁体" w:hAnsi="方正细圆繁体"/>
          <w:sz w:val="24"/>
        </w:rPr>
        <w:t xml:space="preserve">).  </w:t>
      </w:r>
      <w:r>
        <w:rPr>
          <w:rFonts w:ascii="方正细圆繁体" w:hAnsi="方正细圆繁体" w:cs="Arial" w:eastAsia="方正细圆繁体"/>
          <w:sz w:val="24"/>
          <w:lang w:eastAsia="zh-TW"/>
        </w:rPr>
        <w:t>只有在秤量大於</w:t>
      </w:r>
      <w:r>
        <w:rPr>
          <w:rFonts w:eastAsia="方正细圆繁体" w:cs="Arial" w:ascii="Arial" w:hAnsi="Arial"/>
          <w:sz w:val="24"/>
        </w:rPr>
        <w:t>20 d</w:t>
      </w:r>
      <w:r>
        <w:rPr>
          <w:rFonts w:eastAsia="方正细圆繁体" w:cs="Arial" w:ascii="方正细圆繁体" w:hAnsi="方正细圆繁体"/>
          <w:sz w:val="24"/>
        </w:rPr>
        <w:t>(</w:t>
      </w:r>
      <w:r>
        <w:rPr>
          <w:rFonts w:ascii="方正细圆繁体" w:hAnsi="方正细圆繁体" w:cs="Arial" w:eastAsia="方正细圆繁体"/>
          <w:sz w:val="24"/>
          <w:lang w:eastAsia="zh-TW"/>
        </w:rPr>
        <w:t>感量</w:t>
      </w:r>
      <w:r>
        <w:rPr>
          <w:rFonts w:eastAsia="方正细圆繁体" w:cs="Arial" w:ascii="方正细圆繁体" w:hAnsi="方正细圆繁体"/>
          <w:sz w:val="24"/>
        </w:rPr>
        <w:t>)</w:t>
      </w:r>
      <w:r>
        <w:rPr>
          <w:rFonts w:ascii="方正细圆繁体" w:hAnsi="方正细圆繁体" w:cs="Arial" w:eastAsia="方正细圆繁体"/>
          <w:sz w:val="24"/>
          <w:lang w:eastAsia="zh-TW"/>
        </w:rPr>
        <w:t>时累加功能才可以使用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  <w:t>6</w:t>
      </w:r>
      <w:r>
        <w:rPr>
          <w:rFonts w:eastAsia="方正细圆繁体" w:cs="Arial" w:ascii="Arial" w:hAnsi="Arial"/>
          <w:sz w:val="24"/>
        </w:rPr>
        <w:t>.2.2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累加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当秤量物品时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显示所秤量物品的重量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ascii="方正细圆繁体" w:hAnsi="方正细圆繁体" w:cs="Arial" w:eastAsia="方正细圆繁体"/>
          <w:sz w:val="24"/>
          <w:lang w:eastAsia="zh-TW"/>
        </w:rPr>
        <w:t>稳定後</w:t>
      </w:r>
      <w:r>
        <w:rPr>
          <w:rFonts w:eastAsia="方正细圆繁体" w:cs="Arial" w:ascii="方正细圆繁体" w:hAnsi="方正细圆繁体"/>
          <w:sz w:val="24"/>
        </w:rPr>
        <w:t>(</w:t>
      </w:r>
      <w:r>
        <w:rPr>
          <w:rFonts w:eastAsia="方正细圆繁体" w:cs="Arial" w:ascii="Arial" w:hAnsi="Arial"/>
          <w:sz w:val="24"/>
        </w:rPr>
        <w:t>STABLE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指示亮</w:t>
      </w:r>
      <w:r>
        <w:rPr>
          <w:rFonts w:eastAsia="方正细圆繁体" w:cs="Arial" w:ascii="方正细圆繁体" w:hAnsi="方正细圆繁体"/>
          <w:sz w:val="24"/>
        </w:rPr>
        <w:t>),</w:t>
      </w:r>
      <w:r>
        <w:rPr>
          <w:rFonts w:ascii="方正细圆繁体" w:hAnsi="方正细圆繁体" w:cs="Arial" w:eastAsia="方正细圆繁体"/>
          <w:sz w:val="24"/>
          <w:lang w:eastAsia="zh-TW"/>
        </w:rPr>
        <w:t>按下累加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eastAsia="方正细圆繁体" w:cs="Arial" w:ascii="Arial" w:hAnsi="Arial"/>
          <w:sz w:val="24"/>
        </w:rPr>
        <w:t xml:space="preserve"> 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所显示的重量将被存入记忆体中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此时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显示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eastAsia="方正细圆繁体" w:cs="8 Segment Solid" w:ascii="8 Segment Solid" w:hAnsi="8 Segment Solid"/>
          <w:sz w:val="24"/>
        </w:rPr>
        <w:t>ACC  01</w:t>
      </w:r>
      <w:r>
        <w:rPr>
          <w:rFonts w:eastAsia="方正细圆繁体" w:cs="Arial" w:ascii="方正细圆繁体" w:hAnsi="方正细圆繁体"/>
          <w:sz w:val="24"/>
        </w:rPr>
        <w:t xml:space="preserve">", </w:t>
      </w:r>
      <w:r>
        <w:rPr>
          <w:rFonts w:ascii="方正细圆繁体" w:hAnsi="方正细圆繁体" w:cs="Arial" w:eastAsia="方正细圆繁体"/>
          <w:sz w:val="24"/>
          <w:lang w:eastAsia="zh-TW"/>
        </w:rPr>
        <w:t>总数存入记忆体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eastAsia="方正细圆繁体" w:cs="Arial" w:ascii="Arial" w:hAnsi="Arial"/>
          <w:sz w:val="24"/>
        </w:rPr>
        <w:t>2s</w:t>
      </w:r>
      <w:r>
        <w:rPr>
          <w:rFonts w:ascii="方正细圆繁体" w:hAnsi="方正细圆繁体" w:cs="Arial" w:eastAsia="方正细圆繁体"/>
          <w:sz w:val="24"/>
          <w:lang w:eastAsia="zh-TW"/>
        </w:rPr>
        <w:t>後返回使用状态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如果安装有微型印表机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可将其列印出来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宋体;SimSun"/>
          <w:sz w:val="24"/>
        </w:rPr>
      </w:pPr>
      <w:r>
        <w:rPr>
          <w:rFonts w:ascii="方正细圆繁体" w:hAnsi="方正细圆繁体" w:cs="宋体;SimSun" w:eastAsia="方正细圆繁体"/>
          <w:sz w:val="24"/>
          <w:lang w:eastAsia="zh-TW"/>
        </w:rPr>
        <w:t>移开物品</w:t>
      </w:r>
      <w:r>
        <w:rPr>
          <w:rFonts w:eastAsia="方正细圆繁体" w:cs="宋体;SimSun" w:ascii="方正细圆繁体" w:hAnsi="方正细圆繁体"/>
          <w:sz w:val="24"/>
        </w:rPr>
        <w:t>,</w:t>
      </w:r>
      <w:r>
        <w:rPr>
          <w:rFonts w:ascii="方正细圆繁体" w:hAnsi="方正细圆繁体" w:cs="宋体;SimSun" w:eastAsia="方正细圆繁体"/>
          <w:sz w:val="24"/>
          <w:lang w:eastAsia="zh-TW"/>
        </w:rPr>
        <w:t>秤将返回零状态</w:t>
      </w:r>
      <w:r>
        <w:rPr>
          <w:rFonts w:eastAsia="方正细圆繁体" w:cs="宋体;SimSun" w:ascii="方正细圆繁体" w:hAnsi="方正细圆繁体"/>
          <w:sz w:val="24"/>
        </w:rPr>
        <w:t xml:space="preserve">. </w:t>
      </w:r>
      <w:r>
        <w:rPr>
          <w:rFonts w:ascii="方正细圆繁体" w:hAnsi="方正细圆繁体" w:cs="宋体;SimSun" w:eastAsia="方正细圆繁体"/>
          <w:sz w:val="24"/>
          <w:lang w:eastAsia="zh-TW"/>
        </w:rPr>
        <w:t>放上第二件物品</w:t>
      </w:r>
      <w:r>
        <w:rPr>
          <w:rFonts w:eastAsia="方正细圆繁体" w:cs="宋体;SimSun" w:ascii="方正细圆繁体" w:hAnsi="方正细圆繁体"/>
          <w:sz w:val="24"/>
        </w:rPr>
        <w:t xml:space="preserve">, </w:t>
      </w:r>
      <w:r>
        <w:rPr>
          <w:rFonts w:ascii="方正细圆繁体" w:hAnsi="方正细圆繁体" w:cs="宋体;SimSun" w:eastAsia="方正细圆繁体"/>
          <w:sz w:val="24"/>
          <w:lang w:eastAsia="zh-TW"/>
        </w:rPr>
        <w:t>按下累加键</w:t>
      </w:r>
      <w:r>
        <w:rPr>
          <w:rFonts w:ascii="方正细圆繁体" w:hAnsi="方正细圆繁体" w:cs="宋体;SimSun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eastAsia="方正细圆繁体" w:cs="宋体;SimSun" w:ascii="方正细圆繁体" w:hAnsi="方正细圆繁体"/>
          <w:sz w:val="24"/>
        </w:rPr>
        <w:t xml:space="preserve"> ,</w:t>
      </w:r>
      <w:r>
        <w:rPr>
          <w:rFonts w:ascii="方正细圆繁体" w:hAnsi="方正细圆繁体" w:cs="宋体;SimSun" w:eastAsia="方正细圆繁体"/>
          <w:sz w:val="24"/>
          <w:lang w:eastAsia="zh-TW"/>
        </w:rPr>
        <w:t>此时显示</w:t>
      </w:r>
      <w:r>
        <w:rPr>
          <w:rFonts w:eastAsia="方正细圆繁体" w:cs="宋体;SimSun" w:ascii="方正细圆繁体" w:hAnsi="方正细圆繁体"/>
          <w:sz w:val="24"/>
        </w:rPr>
        <w:t>: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宋体;SimSun"/>
          <w:sz w:val="24"/>
        </w:rPr>
      </w:pPr>
      <w:r>
        <w:rPr>
          <w:rFonts w:eastAsia="方正细圆繁体" w:cs="宋体;SimSun" w:ascii="方正细圆繁体" w:hAnsi="方正细圆繁体"/>
          <w:sz w:val="24"/>
        </w:rPr>
        <w:t>"</w:t>
      </w:r>
      <w:r>
        <w:rPr>
          <w:rFonts w:eastAsia="方正细圆繁体" w:cs="8 Segment Solid" w:ascii="8 Segment Solid" w:hAnsi="8 Segment Solid"/>
          <w:sz w:val="24"/>
        </w:rPr>
        <w:t>ACC   02</w:t>
      </w:r>
      <w:r>
        <w:rPr>
          <w:rFonts w:eastAsia="方正细圆繁体" w:cs="宋体;SimSun" w:ascii="方正细圆繁体" w:hAnsi="方正细圆繁体"/>
          <w:sz w:val="24"/>
        </w:rPr>
        <w:t xml:space="preserve">" </w:t>
      </w:r>
      <w:r>
        <w:rPr>
          <w:rFonts w:ascii="方正细圆繁体" w:hAnsi="方正细圆繁体" w:cs="宋体;SimSun" w:eastAsia="方正细圆繁体"/>
          <w:sz w:val="24"/>
          <w:lang w:eastAsia="zh-TW"/>
        </w:rPr>
        <w:t>以及一个新的总重</w:t>
      </w:r>
      <w:r>
        <w:rPr>
          <w:rFonts w:eastAsia="方正细圆繁体" w:cs="宋体;SimSun" w:ascii="方正细圆繁体" w:hAnsi="方正细圆繁体"/>
          <w:sz w:val="24"/>
        </w:rPr>
        <w:t xml:space="preserve">. </w:t>
      </w:r>
      <w:r>
        <w:rPr>
          <w:rFonts w:ascii="方正细圆繁体" w:hAnsi="方正细圆繁体" w:cs="宋体;SimSun" w:eastAsia="方正细圆繁体"/>
          <w:sz w:val="24"/>
          <w:lang w:eastAsia="zh-TW"/>
        </w:rPr>
        <w:t>繼续以上步驟</w:t>
      </w:r>
      <w:r>
        <w:rPr>
          <w:rFonts w:eastAsia="方正细圆繁体" w:cs="宋体;SimSun" w:ascii="方正细圆繁体" w:hAnsi="方正细圆繁体"/>
          <w:sz w:val="24"/>
        </w:rPr>
        <w:t>,</w:t>
      </w:r>
      <w:r>
        <w:rPr>
          <w:rFonts w:ascii="方正细圆繁体" w:hAnsi="方正细圆繁体" w:cs="宋体;SimSun" w:eastAsia="方正细圆繁体"/>
          <w:sz w:val="24"/>
          <w:lang w:eastAsia="zh-TW"/>
        </w:rPr>
        <w:t>直到所有要秤量物品被累加</w:t>
      </w:r>
      <w:r>
        <w:rPr>
          <w:rFonts w:eastAsia="方正细圆繁体" w:cs="宋体;SimSun" w:ascii="方正细圆繁体" w:hAnsi="方正细圆繁体"/>
          <w:sz w:val="24"/>
        </w:rPr>
        <w:t>.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</w:rPr>
        <w:t xml:space="preserve">    </w:t>
      </w:r>
      <w:r>
        <w:rPr>
          <w:rFonts w:ascii="方正细圆繁体" w:hAnsi="方正细圆繁体" w:cs="宋体;SimSun" w:eastAsia="方正细圆繁体"/>
          <w:sz w:val="24"/>
          <w:lang w:eastAsia="zh-TW"/>
        </w:rPr>
        <w:t>本秤可以最多累加</w:t>
      </w:r>
      <w:r>
        <w:rPr>
          <w:rFonts w:eastAsia="方正细圆繁体" w:cs="Arial" w:ascii="Arial" w:hAnsi="Arial"/>
          <w:sz w:val="24"/>
        </w:rPr>
        <w:t>99</w:t>
      </w:r>
      <w:r>
        <w:rPr>
          <w:rFonts w:ascii="方正细圆繁体" w:hAnsi="方正细圆繁体" w:cs="宋体;SimSun" w:eastAsia="方正细圆繁体"/>
          <w:sz w:val="24"/>
          <w:lang w:eastAsia="zh-TW"/>
        </w:rPr>
        <w:t>次</w:t>
      </w:r>
      <w:r>
        <w:rPr>
          <w:rFonts w:eastAsia="方正细圆繁体" w:ascii="方正细圆繁体" w:hAnsi="方正细圆繁体"/>
        </w:rPr>
        <w:t>.</w:t>
      </w:r>
    </w:p>
    <w:p>
      <w:pPr>
        <w:pStyle w:val="Normal"/>
        <w:spacing w:lineRule="exact" w:line="480" w:before="0" w:after="156"/>
        <w:rPr/>
      </w:pPr>
      <w:r>
        <w:rPr>
          <w:rFonts w:eastAsia="方正细圆繁体" w:cs="Arial" w:ascii="Arial" w:hAnsi="Arial"/>
          <w:sz w:val="24"/>
        </w:rPr>
        <w:t>6</w:t>
      </w:r>
      <w:r>
        <w:rPr>
          <w:rFonts w:eastAsia="方正细圆繁体" w:cs="Arial" w:ascii="Arial" w:hAnsi="Arial"/>
          <w:sz w:val="24"/>
        </w:rPr>
        <w:t>.2.3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累显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</w:rPr>
        <w:t>察看记忆体中的总值</w:t>
      </w:r>
      <w:r>
        <w:rPr>
          <w:rFonts w:eastAsia="方正细圆繁体" w:cs="Arial" w:ascii="方正细圆繁体" w:hAnsi="方正细圆繁体"/>
          <w:sz w:val="24"/>
        </w:rPr>
        <w:t>:</w:t>
      </w:r>
      <w:r>
        <w:rPr>
          <w:rFonts w:ascii="方正细圆繁体" w:hAnsi="方正细圆繁体" w:cs="Arial" w:eastAsia="方正细圆繁体"/>
          <w:sz w:val="24"/>
        </w:rPr>
        <w:t>按下累显键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M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R</w:t>
      </w:r>
      <w:r>
        <w:rPr>
          <w:rFonts w:eastAsia="方正细圆繁体" w:cs="Arial" w:ascii="Arial" w:hAnsi="Arial"/>
          <w:sz w:val="24"/>
        </w:rPr>
        <w:t>,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显示</w:t>
      </w:r>
      <w:r>
        <w:rPr>
          <w:rFonts w:eastAsia="方正细圆繁体" w:cs="Arial" w:ascii="方正细圆繁体" w:hAnsi="方正细圆繁体"/>
          <w:sz w:val="24"/>
        </w:rPr>
        <w:t>:"</w:t>
      </w:r>
      <w:r>
        <w:rPr>
          <w:rFonts w:eastAsia="方正细圆繁体" w:cs="8 Segment Solid" w:ascii="8 Segment Solid" w:hAnsi="8 Segment Solid"/>
          <w:sz w:val="24"/>
        </w:rPr>
        <w:t xml:space="preserve">ACC  </w:t>
      </w:r>
      <w:r>
        <w:rPr>
          <w:rFonts w:eastAsia="方正细圆繁体" w:cs="Arial" w:ascii="8 Segment Solid" w:hAnsi="8 Segment Solid"/>
          <w:sz w:val="24"/>
        </w:rPr>
        <w:t>n</w:t>
      </w:r>
      <w:r>
        <w:rPr>
          <w:rFonts w:eastAsia="方正细圆繁体" w:cs="Arial" w:ascii="方正细圆繁体" w:hAnsi="方正细圆繁体"/>
          <w:sz w:val="24"/>
        </w:rPr>
        <w:t>" (</w:t>
      </w:r>
      <w:r>
        <w:rPr>
          <w:rFonts w:eastAsia="方正细圆繁体" w:cs="Arial" w:ascii="Arial" w:hAnsi="Arial"/>
          <w:sz w:val="24"/>
        </w:rPr>
        <w:t>n</w:t>
      </w:r>
      <w:r>
        <w:rPr>
          <w:rFonts w:ascii="方正细圆繁体" w:hAnsi="方正细圆繁体" w:cs="Arial" w:eastAsia="方正细圆繁体"/>
          <w:sz w:val="24"/>
        </w:rPr>
        <w:t>为当前累加次数</w:t>
      </w:r>
      <w:r>
        <w:rPr>
          <w:rFonts w:eastAsia="方正细圆繁体" w:cs="Arial" w:ascii="方正细圆繁体" w:hAnsi="方正细圆繁体"/>
          <w:sz w:val="24"/>
        </w:rPr>
        <w:t>)</w:t>
      </w:r>
      <w:r>
        <w:rPr>
          <w:rFonts w:ascii="方正细圆繁体" w:hAnsi="方正细圆繁体" w:cs="Arial" w:eastAsia="方正细圆繁体"/>
          <w:sz w:val="24"/>
        </w:rPr>
        <w:t>以及总数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eastAsia="方正细圆繁体" w:cs="Arial" w:ascii="Arial" w:hAnsi="Arial"/>
          <w:sz w:val="24"/>
        </w:rPr>
        <w:t>2s</w:t>
      </w:r>
      <w:r>
        <w:rPr>
          <w:rFonts w:ascii="方正细圆繁体" w:hAnsi="方正细圆繁体" w:cs="Arial" w:eastAsia="方正细圆繁体"/>
          <w:sz w:val="24"/>
          <w:lang w:eastAsia="zh-TW"/>
        </w:rPr>
        <w:t>後返回正常状态</w:t>
      </w:r>
      <w:r>
        <w:rPr>
          <w:rFonts w:eastAsia="方正细圆繁体" w:cs="Arial" w:ascii="方正细圆繁体" w:hAnsi="方正细圆繁体"/>
          <w:sz w:val="24"/>
        </w:rPr>
        <w:t xml:space="preserve">. 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如果安装有微型印表机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当读取记忆体中的值时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可列印出其累加值</w:t>
      </w:r>
      <w:r>
        <w:rPr>
          <w:rFonts w:eastAsia="方正细圆繁体" w:cs="Arial" w:ascii="方正细圆繁体" w:hAnsi="方正细圆繁体"/>
          <w:sz w:val="24"/>
        </w:rPr>
        <w:t>(</w:t>
      </w:r>
      <w:r>
        <w:rPr>
          <w:rFonts w:ascii="方正细圆繁体" w:hAnsi="方正细圆繁体" w:cs="Arial" w:eastAsia="方正细圆繁体"/>
          <w:sz w:val="24"/>
          <w:lang w:eastAsia="zh-TW"/>
        </w:rPr>
        <w:t>总值</w:t>
      </w:r>
      <w:r>
        <w:rPr>
          <w:rFonts w:eastAsia="方正细圆繁体" w:cs="Arial" w:ascii="方正细圆繁体" w:hAnsi="方正细圆繁体"/>
          <w:sz w:val="24"/>
        </w:rPr>
        <w:t>).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  <w:t>6</w:t>
      </w:r>
      <w:r>
        <w:rPr>
          <w:rFonts w:eastAsia="方正细圆繁体" w:cs="Arial" w:ascii="Arial" w:hAnsi="Arial"/>
          <w:sz w:val="24"/>
        </w:rPr>
        <w:t>.2.4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清除记忆体值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如需清除记忆体中的值时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只要在显示存储总值的状态下按下总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净重切换键即可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Style15"/>
        <w:spacing w:lineRule="exact" w:line="480" w:before="0" w:after="156"/>
        <w:rPr/>
      </w:pPr>
      <w:r>
        <w:rPr>
          <w:rFonts w:eastAsia="方正细圆繁体" w:cs="Arial" w:ascii="Arial" w:hAnsi="Arial"/>
        </w:rPr>
        <w:t>6.2.5</w:t>
      </w:r>
      <w:r>
        <w:rPr>
          <w:rFonts w:eastAsia="方正细圆繁体" w:cs="Arial" w:ascii="方正细圆繁体" w:hAnsi="方正细圆繁体"/>
        </w:rPr>
        <w:t xml:space="preserve"> </w:t>
      </w:r>
      <w:r>
        <w:rPr>
          <w:rFonts w:ascii="方正细圆繁体" w:hAnsi="方正细圆繁体" w:cs="Arial" w:eastAsia="方正细圆繁体"/>
          <w:sz w:val="21"/>
          <w:szCs w:val="20"/>
        </w:rPr>
        <w:t>自动累加</w:t>
      </w:r>
    </w:p>
    <w:p>
      <w:pPr>
        <w:pStyle w:val="2"/>
        <w:spacing w:lineRule="exact" w:line="480" w:before="0" w:after="156"/>
        <w:ind w:firstLine="480"/>
        <w:rPr>
          <w:rFonts w:eastAsia="方正细圆繁体" w:cs="Arial"/>
          <w:szCs w:val="24"/>
        </w:rPr>
      </w:pPr>
      <w:r>
        <w:rPr>
          <w:rFonts w:ascii="方正细圆繁体" w:hAnsi="方正细圆繁体" w:eastAsia="方正细圆繁体"/>
          <w:szCs w:val="24"/>
        </w:rPr>
        <w:t>在自检时按列印键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PRINT</w:t>
      </w:r>
      <w:r>
        <w:rPr>
          <w:rFonts w:ascii="方正细圆繁体" w:hAnsi="方正细圆繁体" w:eastAsia="方正细圆繁体"/>
          <w:szCs w:val="24"/>
        </w:rPr>
        <w:t>进入设定模式， 再按扣重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</w:rPr>
        <w:t xml:space="preserve">上翻键直至显示 </w:t>
      </w:r>
      <w:r>
        <w:rPr>
          <w:rFonts w:cs="8 Segment Solid" w:ascii="8 Segment Solid" w:hAnsi="8 Segment Solid"/>
          <w:szCs w:val="24"/>
        </w:rPr>
        <w:t>P 2COM</w:t>
      </w:r>
      <w:r>
        <w:rPr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。按归零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</w:rPr>
        <w:t>确认键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ZERO</w:t>
      </w:r>
      <w:r>
        <w:rPr>
          <w:rFonts w:eastAsia="方正细圆繁体" w:cs="Arial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进入， 再按扣重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</w:rPr>
        <w:t>上翻键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TARE</w:t>
      </w:r>
      <w:r>
        <w:rPr>
          <w:rFonts w:eastAsia="方正细圆繁体" w:ascii="方正细圆繁体" w:hAnsi="方正细圆繁体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选择</w:t>
      </w:r>
      <w:r>
        <w:rPr>
          <w:rFonts w:ascii="方正细圆繁体" w:hAnsi="方正细圆繁体" w:eastAsia="方正细圆繁体"/>
          <w:szCs w:val="24"/>
        </w:rPr>
        <w:t xml:space="preserve">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“</w:t>
      </w:r>
      <w:r>
        <w:rPr>
          <w:rFonts w:cs="8 Segment Solid" w:ascii="8 Segment Solid" w:hAnsi="8 Segment Solid"/>
          <w:szCs w:val="24"/>
        </w:rPr>
        <w:t>mode</w:t>
      </w:r>
      <w:r>
        <w:rPr>
          <w:szCs w:val="24"/>
        </w:rPr>
        <w:t>”</w:t>
      </w:r>
      <w:r>
        <w:rPr>
          <w:rFonts w:ascii="方正细圆繁体" w:hAnsi="方正细圆繁体" w:eastAsia="方正细圆繁体"/>
          <w:szCs w:val="24"/>
        </w:rPr>
        <w:t xml:space="preserve">， </w:t>
      </w:r>
      <w:r>
        <w:rPr>
          <w:rFonts w:ascii="方正细圆繁体" w:hAnsi="方正细圆繁体" w:eastAsia="方正细圆繁体"/>
          <w:szCs w:val="24"/>
        </w:rPr>
        <w:t>按归零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</w:rPr>
        <w:t>确认键</w:t>
      </w:r>
      <w:r>
        <w:rPr>
          <w:rFonts w:cs="Arial" w:eastAsia="Arial"/>
          <w:szCs w:val="24"/>
        </w:rPr>
        <w:t xml:space="preserve"> 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ZERO</w:t>
      </w:r>
      <w:r>
        <w:rPr>
          <w:rFonts w:eastAsia="方正细圆繁体" w:cs="Arial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确认， 显示屏将显示当前端口</w:t>
      </w:r>
      <w:r>
        <w:rPr>
          <w:rFonts w:eastAsia="方正细圆繁体" w:cs="Arial"/>
          <w:szCs w:val="24"/>
        </w:rPr>
        <w:t>RS-232</w:t>
      </w:r>
      <w:r>
        <w:rPr>
          <w:rFonts w:ascii="方正细圆繁体" w:hAnsi="方正细圆繁体" w:eastAsia="方正细圆繁体"/>
          <w:szCs w:val="24"/>
        </w:rPr>
        <w:t>模式， 按扣重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</w:rPr>
        <w:t>上翻键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TARE</w:t>
      </w:r>
      <w:r>
        <w:rPr>
          <w:rFonts w:ascii="方正细圆繁体" w:hAnsi="方正细圆繁体" w:eastAsia="方正细圆繁体"/>
          <w:szCs w:val="24"/>
        </w:rPr>
        <w:t xml:space="preserve">选择 </w:t>
      </w:r>
      <w:r>
        <w:rPr>
          <w:rFonts w:cs="8 Segment Solid" w:ascii="8 Segment Solid" w:hAnsi="8 Segment Solid"/>
          <w:szCs w:val="24"/>
        </w:rPr>
        <w:t>Auto</w:t>
      </w:r>
      <w:r>
        <w:rPr>
          <w:rFonts w:ascii="方正细圆繁体" w:hAnsi="方正细圆繁体" w:eastAsia="方正细圆繁体"/>
          <w:szCs w:val="24"/>
        </w:rPr>
        <w:t>。 设定后， 自动指示</w:t>
      </w:r>
      <w:r>
        <w:rPr>
          <w:rFonts w:eastAsia="方正细圆繁体" w:cs="Arial"/>
          <w:szCs w:val="24"/>
        </w:rPr>
        <w:t>AUTO</w:t>
      </w:r>
      <w:r>
        <w:rPr>
          <w:rFonts w:ascii="方正细圆繁体" w:hAnsi="方正细圆繁体" w:eastAsia="方正细圆繁体"/>
          <w:szCs w:val="24"/>
        </w:rPr>
        <w:t>将亮起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/>
          <w:sz w:val="24"/>
          <w:szCs w:val="24"/>
        </w:rPr>
      </w:pPr>
      <w:r>
        <w:rPr>
          <w:rFonts w:ascii="方正细圆繁体" w:hAnsi="方正细圆繁体" w:eastAsia="方正细圆繁体"/>
          <w:sz w:val="24"/>
          <w:szCs w:val="24"/>
        </w:rPr>
        <w:t>将待秤物放上秤盘， 稳定后可听到蜂鸣器发出两次叫声， 这时可放上或移走待秤物， 稳定后蜂鸣器将再次发出叫声。 秤好后将所有待秤物从秤盘上移下。 最后一次累加重量值将被存储到记忆体。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  <w:b/>
          <w:b/>
          <w:bCs/>
          <w:caps/>
          <w:szCs w:val="20"/>
        </w:rPr>
      </w:pPr>
      <w:r>
        <w:rPr>
          <w:rFonts w:eastAsia="方正细圆繁体" w:cs="Arial" w:ascii="Arial" w:hAnsi="Arial"/>
          <w:b/>
          <w:bCs/>
          <w:caps/>
          <w:szCs w:val="20"/>
        </w:rPr>
        <w:t>6</w:t>
      </w:r>
      <w:r>
        <w:rPr>
          <w:rFonts w:eastAsia="方正细圆繁体" w:cs="Arial" w:ascii="Arial" w:hAnsi="Arial"/>
          <w:b/>
          <w:bCs/>
          <w:caps/>
          <w:szCs w:val="20"/>
        </w:rPr>
        <w:t xml:space="preserve">. </w:t>
      </w:r>
      <w:r>
        <w:rPr>
          <w:rFonts w:eastAsia="方正细圆繁体" w:cs="Arial" w:ascii="Arial" w:hAnsi="Arial"/>
          <w:b/>
          <w:bCs/>
          <w:caps/>
          <w:szCs w:val="20"/>
        </w:rPr>
        <w:t xml:space="preserve">3 </w:t>
      </w:r>
      <w:r>
        <w:rPr>
          <w:rFonts w:ascii="方正细圆繁体" w:hAnsi="方正细圆繁体" w:cs="Arial" w:eastAsia="方正细圆繁体"/>
          <w:b/>
          <w:bCs/>
        </w:rPr>
        <w:t>检重</w:t>
      </w:r>
    </w:p>
    <w:p>
      <w:pPr>
        <w:pStyle w:val="Heading2"/>
        <w:spacing w:lineRule="exact" w:line="480" w:before="0" w:after="156"/>
        <w:rPr/>
      </w:pPr>
      <w:r>
        <w:rPr>
          <w:rFonts w:cs="Arial" w:ascii="Arial" w:hAnsi="Arial"/>
          <w:b w:val="false"/>
          <w:szCs w:val="24"/>
        </w:rPr>
        <w:t>6.3.</w:t>
      </w:r>
      <w:r>
        <w:rPr>
          <w:rFonts w:cs="Arial" w:ascii="Arial" w:hAnsi="Arial"/>
          <w:b w:val="false"/>
          <w:szCs w:val="24"/>
        </w:rPr>
        <w:t>1</w:t>
      </w:r>
      <w:r>
        <w:rPr>
          <w:rFonts w:cs="Arial" w:ascii="方正细圆繁体" w:hAnsi="方正细圆繁体"/>
          <w:b w:val="false"/>
          <w:szCs w:val="24"/>
        </w:rPr>
        <w:t xml:space="preserve"> </w:t>
      </w:r>
      <w:r>
        <w:rPr>
          <w:rFonts w:ascii="方正细圆繁体" w:hAnsi="方正细圆繁体" w:cs="Arial"/>
          <w:b w:val="false"/>
          <w:szCs w:val="24"/>
        </w:rPr>
        <w:t>检重功能说明</w:t>
      </w:r>
    </w:p>
    <w:p>
      <w:pPr>
        <w:pStyle w:val="2"/>
        <w:spacing w:lineRule="exact" w:line="480" w:before="0" w:after="156"/>
        <w:ind w:firstLine="480"/>
        <w:rPr/>
      </w:pPr>
      <w:r>
        <w:rPr>
          <w:rFonts w:ascii="方正细圆繁体" w:hAnsi="方正细圆繁体" w:eastAsia="方正细圆繁体"/>
          <w:szCs w:val="24"/>
        </w:rPr>
        <w:t>检重功能是指当待秤物放上秤</w:t>
      </w:r>
      <w:r>
        <w:rPr>
          <w:rFonts w:ascii="方正细圆简体" w:hAnsi="方正细圆简体" w:eastAsia="方正细圆简体"/>
          <w:szCs w:val="24"/>
        </w:rPr>
        <w:t>台</w:t>
      </w:r>
      <w:r>
        <w:rPr>
          <w:rFonts w:ascii="方正细圆繁体" w:hAnsi="方正细圆繁体" w:eastAsia="方正细圆繁体"/>
          <w:szCs w:val="24"/>
        </w:rPr>
        <w:t>后其重量符合或超过所设定值时会发出警报声。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鸣叫方式</w:t>
      </w:r>
      <w:r>
        <w:rPr>
          <w:rFonts w:eastAsia="方正细圆繁体" w:cs="Arial" w:ascii="Arial" w:hAnsi="Arial"/>
          <w:sz w:val="24"/>
          <w:szCs w:val="24"/>
        </w:rPr>
        <w:t>1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: </w:t>
      </w:r>
    </w:p>
    <w:p>
      <w:pPr>
        <w:pStyle w:val="2"/>
        <w:spacing w:lineRule="exact" w:line="480" w:before="0" w:after="156"/>
        <w:ind w:firstLine="480"/>
        <w:rPr/>
      </w:pPr>
      <w:r>
        <w:rPr>
          <w:rFonts w:ascii="方正细圆繁体" w:hAnsi="方正细圆繁体" w:eastAsia="方正细圆繁体"/>
          <w:szCs w:val="24"/>
        </w:rPr>
        <w:t>当检测在限定范围时，</w:t>
      </w:r>
      <w:r>
        <w:rPr>
          <w:rFonts w:cs="Arial" w:eastAsia="Arial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蜂鸣器发出报警音。</w:t>
      </w:r>
    </w:p>
    <w:p>
      <w:pPr>
        <w:pStyle w:val="2"/>
        <w:spacing w:lineRule="exact" w:line="480" w:before="0" w:after="156"/>
        <w:ind w:firstLine="480"/>
        <w:rPr/>
      </w:pPr>
      <w:r>
        <w:rPr>
          <w:rFonts w:ascii="方正细圆繁体" w:hAnsi="方正细圆繁体" w:eastAsia="方正细圆繁体"/>
          <w:szCs w:val="24"/>
        </w:rPr>
        <w:t>鸣叫方式</w:t>
      </w:r>
      <w:r>
        <w:rPr>
          <w:rFonts w:eastAsia="方正细圆繁体" w:cs="Arial"/>
          <w:szCs w:val="24"/>
        </w:rPr>
        <w:t>2</w:t>
      </w:r>
      <w:r>
        <w:rPr>
          <w:rFonts w:eastAsia="方正细圆繁体" w:ascii="方正细圆繁体" w:hAnsi="方正细圆繁体"/>
          <w:szCs w:val="24"/>
        </w:rPr>
        <w:t>:</w:t>
      </w:r>
    </w:p>
    <w:p>
      <w:pPr>
        <w:pStyle w:val="2"/>
        <w:spacing w:lineRule="exact" w:line="480" w:before="0" w:after="156"/>
        <w:ind w:firstLine="480"/>
        <w:rPr/>
      </w:pPr>
      <w:r>
        <w:rPr>
          <w:rFonts w:ascii="方正细圆繁体" w:hAnsi="方正细圆繁体" w:eastAsia="方正细圆繁体"/>
          <w:szCs w:val="24"/>
        </w:rPr>
        <w:t>当检测超出限定范围时， 蜂鸣器发出报警音。</w:t>
      </w:r>
      <w:r>
        <w:rPr>
          <w:rFonts w:ascii="方正细圆繁体" w:hAnsi="方正细圆繁体" w:eastAsia="方正细圆繁体"/>
          <w:szCs w:val="24"/>
        </w:rPr>
        <w:t xml:space="preserve">  </w:t>
      </w:r>
    </w:p>
    <w:p>
      <w:pPr>
        <w:pStyle w:val="Style15"/>
        <w:spacing w:lineRule="exact" w:line="480" w:before="0" w:after="156"/>
        <w:rPr/>
      </w:pPr>
      <w:r>
        <w:rPr>
          <w:rFonts w:eastAsia="方正细圆繁体" w:cs="Arial" w:ascii="Arial" w:hAnsi="Arial"/>
        </w:rPr>
        <w:t>6.3.</w:t>
      </w:r>
      <w:r>
        <w:rPr>
          <w:rFonts w:eastAsia="方正细圆繁体" w:cs="Arial" w:ascii="Arial" w:hAnsi="Arial"/>
        </w:rPr>
        <w:t>2</w:t>
      </w:r>
      <w:r>
        <w:rPr>
          <w:rFonts w:eastAsia="方正细圆繁体" w:cs="Arial" w:ascii="方正细圆繁体" w:hAnsi="方正细圆繁体"/>
        </w:rPr>
        <w:t xml:space="preserve"> </w:t>
      </w:r>
      <w:r>
        <w:rPr>
          <w:rFonts w:ascii="方正细圆繁体" w:hAnsi="方正细圆繁体" w:cs="Arial" w:eastAsia="方正细圆繁体"/>
        </w:rPr>
        <w:t>设定上下限值</w:t>
      </w:r>
    </w:p>
    <w:p>
      <w:pPr>
        <w:pStyle w:val="2"/>
        <w:spacing w:lineRule="exact" w:line="480" w:before="0" w:after="156"/>
        <w:ind w:firstLine="480"/>
        <w:rPr>
          <w:rFonts w:ascii="方正细圆繁体" w:hAnsi="方正细圆繁体" w:eastAsia="方正细圆繁体"/>
          <w:szCs w:val="24"/>
        </w:rPr>
      </w:pPr>
      <w:r>
        <w:rPr>
          <w:rFonts w:ascii="方正细圆繁体" w:hAnsi="方正细圆繁体" w:eastAsia="方正细圆繁体"/>
          <w:szCs w:val="24"/>
        </w:rPr>
        <w:t>同时按下毛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</w:rPr>
        <w:t>净重切换键</w:t>
      </w:r>
      <w:r>
        <w:rPr>
          <w:rFonts w:cs="Arial" w:eastAsia="Arial"/>
          <w:szCs w:val="24"/>
        </w:rPr>
        <w:t xml:space="preserve"> 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G/N</w:t>
      </w:r>
      <w:r>
        <w:rPr>
          <w:rFonts w:eastAsia="方正细圆繁体" w:cs="Arial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与列印键</w:t>
      </w:r>
      <w:r>
        <w:rPr>
          <w:rFonts w:cs="Arial" w:eastAsia="Arial"/>
          <w:szCs w:val="24"/>
        </w:rPr>
        <w:t xml:space="preserve"> 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PRINT</w:t>
      </w:r>
      <w:r>
        <w:rPr>
          <w:rFonts w:eastAsia="方正细圆繁体" w:cs="Arial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，将显示</w:t>
      </w:r>
      <w:r>
        <w:rPr>
          <w:szCs w:val="24"/>
        </w:rPr>
        <w:t>“</w:t>
      </w:r>
      <w:r>
        <w:rPr>
          <w:rFonts w:cs="8 Segment Solid" w:ascii="8 Segment Solid" w:hAnsi="8 Segment Solid"/>
          <w:szCs w:val="24"/>
        </w:rPr>
        <w:t>set h</w:t>
      </w:r>
      <w:r>
        <w:rPr>
          <w:szCs w:val="24"/>
        </w:rPr>
        <w:t>”</w:t>
      </w:r>
      <w:r>
        <w:rPr>
          <w:rFonts w:ascii="方正细圆繁体" w:hAnsi="方正细圆繁体" w:eastAsia="方正细圆繁体"/>
          <w:szCs w:val="24"/>
        </w:rPr>
        <w:t xml:space="preserve">， </w:t>
      </w:r>
      <w:r>
        <w:rPr>
          <w:rFonts w:ascii="方正细圆繁体" w:hAnsi="方正细圆繁体" w:eastAsia="方正细圆繁体"/>
          <w:szCs w:val="24"/>
        </w:rPr>
        <w:t>用扣重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</w:rPr>
        <w:t>上翻键</w:t>
      </w:r>
      <w:r>
        <w:rPr>
          <w:rFonts w:ascii="方正细圆繁体" w:hAnsi="方正细圆繁体" w:eastAsia="方正细圆繁体"/>
          <w:szCs w:val="24"/>
        </w:rPr>
        <w:t xml:space="preserve"> 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TARE</w:t>
      </w:r>
      <w:r>
        <w:rPr>
          <w:rFonts w:eastAsia="方正细圆繁体" w:cs="Arial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来选择设定上限</w:t>
      </w:r>
      <w:r>
        <w:rPr>
          <w:szCs w:val="24"/>
        </w:rPr>
        <w:t>“</w:t>
      </w:r>
      <w:r>
        <w:rPr>
          <w:rFonts w:cs="8 Segment Solid" w:ascii="8 Segment Solid" w:hAnsi="8 Segment Solid"/>
          <w:szCs w:val="24"/>
        </w:rPr>
        <w:t>set h</w:t>
      </w:r>
      <w:r>
        <w:rPr>
          <w:szCs w:val="24"/>
        </w:rPr>
        <w:t>”</w:t>
      </w:r>
      <w:r>
        <w:rPr>
          <w:rFonts w:eastAsia="方正细圆繁体" w:ascii="方正细圆繁体" w:hAnsi="方正细圆繁体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或设定下限</w:t>
      </w:r>
      <w:r>
        <w:rPr>
          <w:rFonts w:ascii="方正细圆繁体" w:hAnsi="方正细圆繁体" w:eastAsia="方正细圆繁体"/>
          <w:szCs w:val="24"/>
        </w:rPr>
        <w:t xml:space="preserve">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“</w:t>
      </w:r>
      <w:r>
        <w:rPr>
          <w:rFonts w:cs="8 Segment Solid" w:ascii="8 Segment Solid" w:hAnsi="8 Segment Solid"/>
          <w:szCs w:val="24"/>
        </w:rPr>
        <w:t>SET L</w:t>
      </w:r>
      <w:r>
        <w:rPr>
          <w:szCs w:val="24"/>
        </w:rPr>
        <w:t>”</w:t>
      </w:r>
      <w:r>
        <w:rPr>
          <w:rFonts w:ascii="方正细圆繁体" w:hAnsi="方正细圆繁体" w:eastAsia="方正细圆繁体"/>
          <w:szCs w:val="24"/>
        </w:rPr>
        <w:t>，</w:t>
      </w:r>
    </w:p>
    <w:p>
      <w:pPr>
        <w:pStyle w:val="2"/>
        <w:spacing w:lineRule="exact" w:line="480" w:before="0" w:after="156"/>
        <w:rPr/>
      </w:pPr>
      <w:r>
        <w:rPr>
          <w:rFonts w:ascii="方正细圆繁体" w:hAnsi="方正细圆繁体" w:eastAsia="方正细圆繁体"/>
          <w:szCs w:val="24"/>
        </w:rPr>
        <w:t>按归零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</w:rPr>
        <w:t>确认键</w:t>
      </w:r>
      <w:r>
        <w:rPr>
          <w:rFonts w:cs="Arial" w:eastAsia="Arial"/>
          <w:szCs w:val="24"/>
        </w:rPr>
        <w:t xml:space="preserve"> 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ZERO</w:t>
      </w:r>
      <w:r>
        <w:rPr>
          <w:rFonts w:eastAsia="方正细圆繁体" w:ascii="方正细圆繁体" w:hAnsi="方正细圆繁体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确认</w:t>
      </w:r>
      <w:r>
        <w:rPr>
          <w:rFonts w:ascii="方正细圆繁体" w:hAnsi="方正细圆繁体" w:eastAsia="方正细圆繁体"/>
          <w:szCs w:val="24"/>
        </w:rPr>
        <w:t>，</w:t>
      </w:r>
      <w:r>
        <w:rPr>
          <w:rFonts w:ascii="方正细圆繁体" w:hAnsi="方正细圆繁体" w:eastAsia="方正细圆繁体"/>
          <w:szCs w:val="24"/>
        </w:rPr>
        <w:t>使用累加键</w:t>
      </w:r>
      <w:r>
        <w:rPr>
          <w:rFonts w:cs="Arial" w:eastAsia="Arial"/>
          <w:szCs w:val="24"/>
        </w:rPr>
        <w:t xml:space="preserve"> 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M+</w:t>
      </w:r>
      <w:r>
        <w:rPr>
          <w:rFonts w:eastAsia="方正细圆繁体" w:cs="Arial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 xml:space="preserve">与累显键 </w:t>
      </w:r>
      <w:r>
        <w:rPr>
          <w:rFonts w:eastAsia="方正细圆繁体" w:cs="Arial"/>
          <w:b/>
          <w:bCs/>
          <w:szCs w:val="24"/>
          <w:bdr w:val="single" w:sz="4" w:space="0" w:color="000000"/>
        </w:rPr>
        <w:t>MR</w:t>
      </w:r>
      <w:r>
        <w:rPr>
          <w:rFonts w:eastAsia="方正细圆繁体" w:ascii="方正细圆繁体" w:hAnsi="方正细圆繁体"/>
          <w:szCs w:val="24"/>
        </w:rPr>
        <w:t xml:space="preserve"> </w:t>
      </w:r>
      <w:r>
        <w:rPr>
          <w:rFonts w:ascii="方正细圆繁体" w:hAnsi="方正细圆繁体" w:eastAsia="方正细圆繁体"/>
          <w:szCs w:val="24"/>
        </w:rPr>
        <w:t>来移动可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改变数值的位置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， </w:t>
      </w:r>
      <w:r>
        <w:rPr>
          <w:rFonts w:ascii="方正细圆繁体" w:hAnsi="方正细圆繁体" w:cs="Arial" w:eastAsia="方正细圆繁体"/>
          <w:sz w:val="24"/>
          <w:szCs w:val="24"/>
        </w:rPr>
        <w:t>用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改变数值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， </w:t>
      </w:r>
      <w:r>
        <w:rPr>
          <w:rFonts w:ascii="方正细圆繁体" w:hAnsi="方正细圆繁体" w:cs="Arial" w:eastAsia="方正细圆繁体"/>
          <w:sz w:val="24"/>
          <w:szCs w:val="24"/>
        </w:rPr>
        <w:t>用列印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清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清除数值</w:t>
      </w:r>
      <w:r>
        <w:rPr>
          <w:rFonts w:ascii="方正细圆繁体" w:hAnsi="方正细圆繁体" w:cs="Arial" w:eastAsia="方正细圆繁体"/>
          <w:sz w:val="24"/>
          <w:szCs w:val="24"/>
        </w:rPr>
        <w:t>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待输入数值后</w:t>
      </w:r>
      <w:r>
        <w:rPr>
          <w:rFonts w:ascii="方正细圆繁体" w:hAnsi="方正细圆繁体" w:cs="Arial" w:eastAsia="方正细圆繁体"/>
          <w:sz w:val="24"/>
          <w:szCs w:val="24"/>
        </w:rPr>
        <w:t>，</w:t>
      </w:r>
      <w:r>
        <w:rPr>
          <w:rFonts w:ascii="方正细圆繁体" w:hAnsi="方正细圆繁体" w:cs="Arial" w:eastAsia="方正细圆繁体"/>
          <w:sz w:val="24"/>
          <w:szCs w:val="24"/>
        </w:rPr>
        <w:t>按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确认</w:t>
      </w:r>
      <w:r>
        <w:rPr>
          <w:rFonts w:ascii="方正细圆繁体" w:hAnsi="方正细圆繁体" w:cs="Arial" w:eastAsia="方正细圆繁体"/>
          <w:sz w:val="24"/>
          <w:szCs w:val="24"/>
        </w:rPr>
        <w:t>，</w:t>
      </w:r>
      <w:r>
        <w:rPr>
          <w:rFonts w:ascii="方正细圆繁体" w:hAnsi="方正细圆繁体" w:cs="Arial" w:eastAsia="方正细圆繁体"/>
          <w:sz w:val="24"/>
          <w:szCs w:val="24"/>
        </w:rPr>
        <w:t>按毛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净重切换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退出。 </w:t>
      </w:r>
    </w:p>
    <w:p>
      <w:pPr>
        <w:pStyle w:val="Normal"/>
        <w:spacing w:lineRule="exact" w:line="480" w:before="0" w:after="156"/>
        <w:rPr/>
      </w:pPr>
      <w:r>
        <w:rPr>
          <w:rFonts w:eastAsia="方正细圆繁体" w:cs="Arial" w:ascii="Arial" w:hAnsi="Arial"/>
          <w:sz w:val="24"/>
          <w:szCs w:val="24"/>
        </w:rPr>
        <w:t>6.3.</w:t>
      </w:r>
      <w:r>
        <w:rPr>
          <w:rFonts w:eastAsia="方正细圆繁体" w:cs="Arial" w:ascii="Arial" w:hAnsi="Arial"/>
          <w:sz w:val="24"/>
          <w:szCs w:val="24"/>
        </w:rPr>
        <w:t xml:space="preserve">3 </w:t>
      </w:r>
      <w:r>
        <w:rPr>
          <w:rFonts w:ascii="方正细圆繁体" w:hAnsi="方正细圆繁体" w:cs="Arial" w:eastAsia="方正细圆繁体"/>
          <w:sz w:val="24"/>
          <w:szCs w:val="24"/>
        </w:rPr>
        <w:t>设定检重方式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szCs w:val="24"/>
        </w:rPr>
        <w:t>同时按下毛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净重切换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与列印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ascii="方正细圆繁体" w:hAnsi="方正细圆繁体" w:cs="Arial" w:eastAsia="方正细圆繁体"/>
          <w:sz w:val="24"/>
          <w:szCs w:val="24"/>
        </w:rPr>
        <w:t>，将显示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8 Segment Solid" w:ascii="8 Segment Solid" w:hAnsi="8 Segment Solid"/>
          <w:sz w:val="24"/>
          <w:szCs w:val="24"/>
        </w:rPr>
        <w:t>set h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， </w:t>
      </w:r>
      <w:r>
        <w:rPr>
          <w:rFonts w:ascii="方正细圆繁体" w:hAnsi="方正细圆繁体" w:cs="Arial" w:eastAsia="方正细圆繁体"/>
          <w:sz w:val="24"/>
          <w:szCs w:val="24"/>
        </w:rPr>
        <w:t>用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选择 </w:t>
      </w:r>
      <w:r>
        <w:rPr>
          <w:rFonts w:cs="8 Segment Solid" w:ascii="8 Segment Solid" w:hAnsi="8 Segment Solid"/>
          <w:sz w:val="24"/>
          <w:szCs w:val="24"/>
        </w:rPr>
        <w:t>beep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方正细圆繁体" w:hAnsi="方正细圆繁体" w:cs="Arial" w:eastAsia="方正细圆繁体"/>
          <w:sz w:val="24"/>
          <w:szCs w:val="24"/>
        </w:rPr>
        <w:t>， 按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进入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， </w:t>
      </w:r>
      <w:r>
        <w:rPr>
          <w:rFonts w:ascii="方正细圆繁体" w:hAnsi="方正细圆繁体" w:cs="Arial" w:eastAsia="方正细圆繁体"/>
          <w:sz w:val="24"/>
          <w:szCs w:val="24"/>
        </w:rPr>
        <w:t>按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eastAsia="方正细圆繁体" w:cs="Arial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选择</w:t>
      </w:r>
      <w:r>
        <w:rPr>
          <w:rFonts w:cs="8 Segment Solid" w:ascii="8 Segment Solid" w:hAnsi="8 Segment Solid"/>
          <w:sz w:val="24"/>
          <w:szCs w:val="24"/>
        </w:rPr>
        <w:t>ok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(</w:t>
      </w:r>
      <w:r>
        <w:rPr>
          <w:rFonts w:ascii="方正细圆繁体" w:hAnsi="方正细圆繁体" w:cs="Arial" w:eastAsia="方正细圆繁体"/>
          <w:sz w:val="24"/>
          <w:szCs w:val="24"/>
        </w:rPr>
        <w:t>鸣叫模式</w:t>
      </w:r>
      <w:r>
        <w:rPr>
          <w:rFonts w:eastAsia="方正细圆繁体" w:cs="Arial" w:ascii="Arial" w:hAnsi="Arial"/>
          <w:sz w:val="24"/>
          <w:szCs w:val="24"/>
        </w:rPr>
        <w:t>1</w:t>
      </w:r>
      <w:r>
        <w:rPr>
          <w:rFonts w:eastAsia="方正细圆繁体"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 w:eastAsia="方正细圆繁体"/>
          <w:sz w:val="24"/>
          <w:szCs w:val="24"/>
        </w:rPr>
        <w:t>，</w:t>
      </w:r>
      <w:r>
        <w:rPr>
          <w:rFonts w:cs="8 Segment Solid" w:ascii="8 Segment Solid" w:hAnsi="8 Segment Solid"/>
          <w:sz w:val="24"/>
          <w:szCs w:val="24"/>
        </w:rPr>
        <w:t>ng</w:t>
      </w:r>
      <w:r>
        <w:rPr>
          <w:rFonts w:eastAsia="方正细圆繁体" w:cs="8 Segment Solid" w:ascii="方正细圆繁体" w:hAnsi="方正细圆繁体"/>
          <w:sz w:val="24"/>
          <w:szCs w:val="24"/>
        </w:rPr>
        <w:t xml:space="preserve"> </w:t>
      </w:r>
      <w:r>
        <w:rPr>
          <w:rFonts w:eastAsia="方正细圆繁体" w:cs="Arial" w:ascii="方正细圆繁体" w:hAnsi="方正细圆繁体"/>
          <w:sz w:val="24"/>
          <w:szCs w:val="24"/>
        </w:rPr>
        <w:t>(</w:t>
      </w:r>
      <w:r>
        <w:rPr>
          <w:rFonts w:ascii="方正细圆繁体" w:hAnsi="方正细圆繁体" w:cs="Arial" w:eastAsia="方正细圆繁体"/>
          <w:sz w:val="24"/>
          <w:szCs w:val="24"/>
        </w:rPr>
        <w:t>鸣叫模式</w:t>
      </w:r>
      <w:r>
        <w:rPr>
          <w:rFonts w:eastAsia="方正细圆繁体" w:cs="Arial" w:ascii="Arial" w:hAnsi="Arial"/>
          <w:sz w:val="24"/>
          <w:szCs w:val="24"/>
        </w:rPr>
        <w:t>2</w:t>
      </w:r>
      <w:r>
        <w:rPr>
          <w:rFonts w:eastAsia="方正细圆繁体"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 w:eastAsia="方正细圆繁体"/>
          <w:sz w:val="24"/>
          <w:szCs w:val="24"/>
        </w:rPr>
        <w:t>，</w:t>
      </w:r>
      <w:r>
        <w:rPr>
          <w:rFonts w:ascii="8 Segment Solid" w:hAnsi="8 Segment Solid" w:cs="8 Segment Solid" w:eastAsia="8 Segment Solid"/>
          <w:sz w:val="24"/>
          <w:szCs w:val="24"/>
        </w:rPr>
        <w:t xml:space="preserve"> </w:t>
      </w:r>
      <w:r>
        <w:rPr>
          <w:rFonts w:cs="8 Segment Solid" w:ascii="8 Segment Solid" w:hAnsi="8 Segment Solid"/>
          <w:sz w:val="24"/>
          <w:szCs w:val="24"/>
        </w:rPr>
        <w:t>no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(</w:t>
      </w:r>
      <w:r>
        <w:rPr>
          <w:rFonts w:ascii="方正细圆繁体" w:hAnsi="方正细圆繁体" w:cs="Arial" w:eastAsia="方正细圆繁体"/>
          <w:sz w:val="24"/>
          <w:szCs w:val="24"/>
        </w:rPr>
        <w:t>蜂鸣器关闭</w:t>
      </w:r>
      <w:r>
        <w:rPr>
          <w:rFonts w:eastAsia="方正细圆繁体"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， </w:t>
      </w:r>
      <w:r>
        <w:rPr>
          <w:rFonts w:ascii="方正细圆繁体" w:hAnsi="方正细圆繁体" w:cs="Arial" w:eastAsia="方正细圆繁体"/>
          <w:sz w:val="24"/>
          <w:szCs w:val="24"/>
        </w:rPr>
        <w:t>按归零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确认， 按毛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净重切换键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退出。</w:t>
      </w:r>
    </w:p>
    <w:p>
      <w:pPr>
        <w:pStyle w:val="Style15"/>
        <w:spacing w:lineRule="exact" w:line="480" w:before="0" w:after="156"/>
        <w:rPr/>
      </w:pPr>
      <w:r>
        <w:rPr>
          <w:rFonts w:eastAsia="方正细圆繁体" w:cs="Arial" w:ascii="Arial" w:hAnsi="Arial"/>
        </w:rPr>
        <w:t>6.3.</w:t>
      </w:r>
      <w:r>
        <w:rPr>
          <w:rFonts w:eastAsia="方正细圆繁体" w:cs="Arial" w:ascii="Arial" w:hAnsi="Arial"/>
        </w:rPr>
        <w:t>4</w:t>
      </w:r>
      <w:r>
        <w:rPr>
          <w:rFonts w:eastAsia="方正细圆繁体" w:cs="Arial" w:ascii="Arial" w:hAnsi="Arial"/>
        </w:rPr>
        <w:t xml:space="preserve"> </w:t>
      </w:r>
      <w:r>
        <w:rPr>
          <w:rFonts w:ascii="方正细圆繁体" w:hAnsi="方正细圆繁体" w:cs="Arial" w:eastAsia="方正细圆繁体"/>
        </w:rPr>
        <w:t>注意点</w:t>
      </w:r>
    </w:p>
    <w:p>
      <w:pPr>
        <w:pStyle w:val="2"/>
        <w:spacing w:lineRule="exact" w:line="480" w:before="0" w:after="156"/>
        <w:ind w:firstLine="480"/>
        <w:rPr/>
      </w:pPr>
      <w:r>
        <w:rPr>
          <w:rFonts w:ascii="方正细圆繁体" w:hAnsi="方正细圆繁体" w:eastAsia="方正细圆繁体"/>
          <w:szCs w:val="24"/>
        </w:rPr>
        <w:t>检重功能只在秤重大於</w:t>
      </w:r>
      <w:r>
        <w:rPr>
          <w:rFonts w:eastAsia="方正细圆繁体" w:cs="Arial"/>
          <w:szCs w:val="24"/>
        </w:rPr>
        <w:t>20d</w:t>
      </w:r>
      <w:r>
        <w:rPr>
          <w:rFonts w:eastAsia="方正细圆繁体" w:ascii="方正细圆繁体" w:hAnsi="方正细圆繁体"/>
          <w:szCs w:val="24"/>
        </w:rPr>
        <w:t>(</w:t>
      </w:r>
      <w:r>
        <w:rPr>
          <w:rFonts w:ascii="方正细圆繁体" w:hAnsi="方正细圆繁体" w:eastAsia="方正细圆繁体"/>
          <w:szCs w:val="24"/>
        </w:rPr>
        <w:t>感量</w:t>
      </w:r>
      <w:r>
        <w:rPr>
          <w:rFonts w:eastAsia="方正细圆繁体" w:ascii="方正细圆繁体" w:hAnsi="方正细圆繁体"/>
          <w:szCs w:val="24"/>
        </w:rPr>
        <w:t>)</w:t>
      </w:r>
      <w:r>
        <w:rPr>
          <w:rFonts w:ascii="方正细圆繁体" w:hAnsi="方正细圆繁体" w:eastAsia="方正细圆繁体"/>
          <w:szCs w:val="24"/>
        </w:rPr>
        <w:t>时有效。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取消检重功能需按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进入，按列印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清除，再按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确认即可。</w:t>
      </w:r>
    </w:p>
    <w:p>
      <w:pPr>
        <w:pStyle w:val="2"/>
        <w:spacing w:lineRule="exact" w:line="480" w:before="0" w:after="156"/>
        <w:rPr/>
      </w:pPr>
      <w:r>
        <w:rPr>
          <w:rFonts w:eastAsia="方正细圆繁体" w:cs="Arial"/>
          <w:b/>
          <w:bCs/>
          <w:szCs w:val="24"/>
        </w:rPr>
        <w:t>6.4</w:t>
      </w:r>
      <w:r>
        <w:rPr>
          <w:rFonts w:eastAsia="方正细圆繁体" w:ascii="方正细圆繁体" w:hAnsi="方正细圆繁体"/>
          <w:b/>
          <w:bCs/>
          <w:szCs w:val="24"/>
        </w:rPr>
        <w:t xml:space="preserve"> </w:t>
      </w:r>
      <w:r>
        <w:rPr>
          <w:rFonts w:ascii="方正细圆繁体" w:hAnsi="方正细圆繁体" w:eastAsia="方正细圆繁体"/>
          <w:b/>
          <w:bCs/>
          <w:szCs w:val="24"/>
        </w:rPr>
        <w:t>动物秤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将待秤动物放上秤盘</w:t>
      </w:r>
      <w:r>
        <w:rPr>
          <w:rFonts w:ascii="方正细圆繁体" w:hAnsi="方正细圆繁体" w:cs="Arial" w:eastAsia="方正细圆繁体"/>
          <w:sz w:val="24"/>
          <w:szCs w:val="24"/>
        </w:rPr>
        <w:t>，</w:t>
      </w:r>
      <w:r>
        <w:rPr>
          <w:rFonts w:ascii="方正细圆繁体" w:hAnsi="方正细圆繁体" w:cs="Arial" w:eastAsia="方正细圆繁体"/>
          <w:sz w:val="24"/>
          <w:szCs w:val="24"/>
        </w:rPr>
        <w:t>数秒后</w:t>
      </w:r>
      <w:r>
        <w:rPr>
          <w:rFonts w:ascii="方正细圆繁体" w:hAnsi="方正细圆繁体" w:cs="Arial" w:eastAsia="方正细圆繁体"/>
          <w:sz w:val="24"/>
          <w:szCs w:val="24"/>
        </w:rPr>
        <w:t>，</w:t>
      </w:r>
      <w:r>
        <w:rPr>
          <w:rFonts w:ascii="方正细圆繁体" w:hAnsi="方正细圆繁体" w:cs="Arial" w:eastAsia="方正细圆繁体"/>
          <w:sz w:val="24"/>
          <w:szCs w:val="24"/>
        </w:rPr>
        <w:t>如果读数值变化范围较稳定后，读数值将被锁定。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/>
          <w:sz w:val="24"/>
          <w:szCs w:val="24"/>
        </w:rPr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   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在读数被锁定后， 如果放上或移开大的秤重物， 显示的读数将被更新并重新锁定。 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可以同时按下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与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进入或退出动物秤模式。</w:t>
      </w:r>
    </w:p>
    <w:p>
      <w:pPr>
        <w:pStyle w:val="Normal"/>
        <w:spacing w:lineRule="exact" w:line="480" w:before="0" w:after="156"/>
        <w:rPr/>
      </w:pPr>
      <w:r>
        <w:rPr>
          <w:rFonts w:eastAsia="方正细圆繁体" w:cs="Arial" w:ascii="Arial" w:hAnsi="Arial"/>
          <w:b/>
          <w:bCs/>
          <w:sz w:val="24"/>
          <w:szCs w:val="24"/>
        </w:rPr>
        <w:t xml:space="preserve">6.5. </w:t>
      </w:r>
      <w:r>
        <w:rPr>
          <w:rFonts w:ascii="Arial" w:hAnsi="Arial" w:cs="Arial" w:eastAsia="方正细圆繁体"/>
          <w:b/>
          <w:bCs/>
          <w:sz w:val="24"/>
          <w:szCs w:val="24"/>
        </w:rPr>
        <w:t>其它功能</w:t>
      </w:r>
    </w:p>
    <w:p>
      <w:pPr>
        <w:pStyle w:val="Normal"/>
        <w:spacing w:lineRule="exact" w:line="480" w:before="0" w:after="156"/>
        <w:rPr/>
      </w:pPr>
      <w:r>
        <w:rPr>
          <w:rFonts w:eastAsia="方正细圆繁体" w:cs="Arial" w:ascii="Arial" w:hAnsi="Arial"/>
          <w:sz w:val="24"/>
          <w:szCs w:val="24"/>
        </w:rPr>
        <w:t xml:space="preserve">6.6.1 </w:t>
      </w:r>
      <w:r>
        <w:rPr>
          <w:rFonts w:ascii="方正细圆繁体" w:hAnsi="方正细圆繁体" w:cs="Arial" w:eastAsia="方正细圆繁体"/>
          <w:sz w:val="24"/>
          <w:szCs w:val="24"/>
        </w:rPr>
        <w:t>键盘锁定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当使用键盘锁定功能时， 如果键盘超过</w:t>
      </w:r>
      <w:r>
        <w:rPr>
          <w:rFonts w:eastAsia="方正细圆繁体" w:cs="Arial" w:ascii="Arial" w:hAnsi="Arial"/>
          <w:sz w:val="24"/>
          <w:szCs w:val="24"/>
        </w:rPr>
        <w:t>10</w:t>
      </w:r>
      <w:r>
        <w:rPr>
          <w:rFonts w:ascii="方正细圆繁体" w:hAnsi="方正细圆繁体" w:cs="Arial" w:eastAsia="方正细圆繁体"/>
          <w:sz w:val="24"/>
          <w:szCs w:val="24"/>
        </w:rPr>
        <w:t>秒不使用时将被锁定。 进入锁定状态后， 按任何键都将显示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8 Segment Solid" w:ascii="8 Segment Solid" w:hAnsi="8 Segment Solid"/>
          <w:sz w:val="24"/>
          <w:szCs w:val="24"/>
        </w:rPr>
        <w:t>K-LCK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方正细圆繁体" w:hAnsi="方正细圆繁体" w:cs="Arial" w:eastAsia="方正细圆繁体"/>
          <w:sz w:val="24"/>
          <w:szCs w:val="24"/>
        </w:rPr>
        <w:t>。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</w:rPr>
        <w:t>如果需退出锁定模式并回到工作模式， 需同时按下列印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，累显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MR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，归零键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sz w:val="24"/>
          <w:szCs w:val="24"/>
        </w:rPr>
        <w:t xml:space="preserve"> 2</w:t>
      </w:r>
      <w:r>
        <w:rPr>
          <w:rFonts w:ascii="方正细圆繁体" w:hAnsi="方正细圆繁体" w:cs="Arial" w:eastAsia="方正细圆繁体"/>
          <w:sz w:val="24"/>
          <w:szCs w:val="24"/>
        </w:rPr>
        <w:t>秒，显示屏显示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8 Segment Solid" w:ascii="8 Segment Solid" w:hAnsi="8 Segment Solid"/>
          <w:sz w:val="24"/>
          <w:szCs w:val="24"/>
        </w:rPr>
        <w:t>ULCK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方正细圆繁体" w:hAnsi="方正细圆繁体" w:cs="Arial" w:eastAsia="方正细圆繁体"/>
          <w:sz w:val="24"/>
          <w:szCs w:val="24"/>
        </w:rPr>
        <w:t>后回到正常模式。</w:t>
      </w:r>
    </w:p>
    <w:p>
      <w:pPr>
        <w:pStyle w:val="Style15"/>
        <w:spacing w:lineRule="exact" w:line="480" w:before="0" w:after="156"/>
        <w:rPr/>
      </w:pPr>
      <w:r>
        <w:rPr>
          <w:rFonts w:eastAsia="方正细圆繁体" w:cs="Arial" w:ascii="Arial" w:hAnsi="Arial"/>
        </w:rPr>
        <w:t xml:space="preserve">6.5.2 </w:t>
      </w:r>
      <w:r>
        <w:rPr>
          <w:rFonts w:ascii="方正细圆繁体" w:hAnsi="方正细圆繁体" w:cs="Arial" w:eastAsia="方正细圆繁体"/>
        </w:rPr>
        <w:t>背光设定</w:t>
      </w:r>
    </w:p>
    <w:p>
      <w:pPr>
        <w:pStyle w:val="2"/>
        <w:spacing w:lineRule="exact" w:line="480" w:before="0" w:after="156"/>
        <w:ind w:firstLine="480"/>
        <w:rPr/>
      </w:pPr>
      <w:r>
        <w:rPr>
          <w:rFonts w:ascii="方正细圆繁体" w:hAnsi="方正细圆繁体" w:eastAsia="方正细圆繁体"/>
        </w:rPr>
        <w:t>按归零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</w:rPr>
        <w:t>确认键</w:t>
      </w:r>
      <w:r>
        <w:rPr>
          <w:rFonts w:eastAsia="方正细圆繁体" w:cs="Arial"/>
          <w:b/>
          <w:bCs/>
          <w:bdr w:val="single" w:sz="4" w:space="0" w:color="000000"/>
        </w:rPr>
        <w:t>ZERO</w:t>
      </w:r>
      <w:r>
        <w:rPr>
          <w:rFonts w:eastAsia="方正细圆繁体" w:cs="Arial"/>
        </w:rPr>
        <w:t xml:space="preserve"> 3</w:t>
      </w:r>
      <w:r>
        <w:rPr>
          <w:rFonts w:ascii="方正细圆繁体" w:hAnsi="方正细圆繁体" w:eastAsia="方正细圆繁体"/>
        </w:rPr>
        <w:t>秒后，显示屏将显示”</w:t>
      </w:r>
      <w:r>
        <w:rPr>
          <w:rFonts w:eastAsia="方正细圆繁体" w:cs="8 Segment Solid" w:ascii="8 Segment Solid" w:hAnsi="8 Segment Solid"/>
        </w:rPr>
        <w:t>setbl</w:t>
      </w:r>
      <w:r>
        <w:rPr>
          <w:rFonts w:eastAsia="方正细圆繁体" w:ascii="方正细圆繁体" w:hAnsi="方正细圆繁体"/>
        </w:rPr>
        <w:t>“</w:t>
      </w:r>
      <w:r>
        <w:rPr>
          <w:rFonts w:ascii="方正细圆繁体" w:hAnsi="方正细圆繁体" w:eastAsia="方正细圆繁体"/>
        </w:rPr>
        <w:t>，按归零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</w:rPr>
        <w:t>确认键</w:t>
      </w:r>
      <w:r>
        <w:rPr>
          <w:rFonts w:eastAsia="方正细圆繁体" w:cs="Arial"/>
          <w:b/>
          <w:bCs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</w:rPr>
        <w:t xml:space="preserve"> </w:t>
      </w:r>
      <w:r>
        <w:rPr>
          <w:rFonts w:ascii="方正细圆繁体" w:hAnsi="方正细圆繁体" w:eastAsia="方正细圆繁体"/>
        </w:rPr>
        <w:t>进入背光设定模式</w:t>
      </w:r>
      <w:r>
        <w:rPr>
          <w:rFonts w:eastAsia="方正细圆繁体"/>
        </w:rPr>
        <w:t> </w:t>
      </w:r>
      <w:r>
        <w:rPr>
          <w:rFonts w:ascii="方正细圆繁体" w:hAnsi="方正细圆繁体" w:eastAsia="方正细圆繁体"/>
        </w:rPr>
        <w:t>，按扣重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</w:rPr>
        <w:t>上翻键</w:t>
      </w:r>
      <w:r>
        <w:rPr>
          <w:rFonts w:eastAsia="方正细圆繁体" w:cs="Arial"/>
          <w:b/>
          <w:bCs/>
          <w:bdr w:val="single" w:sz="4" w:space="0" w:color="000000"/>
        </w:rPr>
        <w:t>TARE</w:t>
      </w:r>
      <w:r>
        <w:rPr>
          <w:rFonts w:eastAsia="方正细圆繁体" w:cs="Arial"/>
        </w:rPr>
        <w:t xml:space="preserve"> </w:t>
      </w:r>
      <w:r>
        <w:rPr>
          <w:rFonts w:ascii="方正细圆繁体" w:hAnsi="方正细圆繁体" w:eastAsia="方正细圆繁体"/>
        </w:rPr>
        <w:t>改变背光模式</w:t>
      </w:r>
      <w:r>
        <w:rPr>
          <w:rFonts w:eastAsia="方正细圆繁体" w:cs="Arial"/>
        </w:rPr>
        <w:t>(</w:t>
      </w:r>
      <w:r>
        <w:rPr>
          <w:rFonts w:eastAsia="方正细圆繁体" w:cs="8 Segment Solid" w:ascii="8 Segment Solid" w:hAnsi="8 Segment Solid"/>
        </w:rPr>
        <w:t>BL ON</w:t>
      </w:r>
      <w:r>
        <w:rPr>
          <w:rFonts w:eastAsia="方正细圆繁体" w:ascii="方正细圆繁体" w:hAnsi="方正细圆繁体"/>
        </w:rPr>
        <w:t xml:space="preserve">: </w:t>
      </w:r>
      <w:r>
        <w:rPr>
          <w:rFonts w:ascii="方正细圆繁体" w:hAnsi="方正细圆繁体" w:eastAsia="方正细圆繁体"/>
        </w:rPr>
        <w:t xml:space="preserve">背光一直亮， </w:t>
      </w:r>
      <w:r>
        <w:rPr>
          <w:rFonts w:eastAsia="方正细圆繁体" w:cs="8 Segment Solid" w:ascii="8 Segment Solid" w:hAnsi="8 Segment Solid"/>
        </w:rPr>
        <w:t>BL AU</w:t>
      </w:r>
      <w:r>
        <w:rPr>
          <w:rFonts w:eastAsia="方正细圆繁体" w:ascii="方正细圆繁体" w:hAnsi="方正细圆繁体"/>
        </w:rPr>
        <w:t xml:space="preserve">: </w:t>
      </w:r>
      <w:r>
        <w:rPr>
          <w:rFonts w:ascii="方正细圆繁体" w:hAnsi="方正细圆繁体" w:eastAsia="方正细圆繁体"/>
        </w:rPr>
        <w:t xml:space="preserve">自动背光模式， 当有按键被按下或秤上有物品放上时亮， </w:t>
      </w:r>
      <w:r>
        <w:rPr>
          <w:rFonts w:eastAsia="方正细圆繁体" w:cs="8 Segment Solid" w:ascii="8 Segment Solid" w:hAnsi="8 Segment Solid"/>
        </w:rPr>
        <w:t>BLOFF</w:t>
      </w:r>
      <w:r>
        <w:rPr>
          <w:rFonts w:eastAsia="方正细圆繁体" w:ascii="方正细圆繁体" w:hAnsi="方正细圆繁体"/>
        </w:rPr>
        <w:t xml:space="preserve">: </w:t>
      </w:r>
      <w:r>
        <w:rPr>
          <w:rFonts w:ascii="方正细圆繁体" w:hAnsi="方正细圆繁体" w:eastAsia="方正细圆繁体"/>
        </w:rPr>
        <w:t>背光一直关闭</w:t>
      </w:r>
      <w:r>
        <w:rPr>
          <w:rFonts w:eastAsia="方正细圆繁体" w:cs="Arial"/>
        </w:rPr>
        <w:t>)</w:t>
      </w:r>
      <w:r>
        <w:rPr>
          <w:rFonts w:ascii="方正细圆繁体" w:hAnsi="方正细圆繁体" w:eastAsia="方正细圆繁体"/>
        </w:rPr>
        <w:t>， 按归零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</w:rPr>
        <w:t>确认键</w:t>
      </w:r>
      <w:r>
        <w:rPr>
          <w:rFonts w:eastAsia="方正细圆繁体" w:cs="Arial"/>
          <w:b/>
          <w:bCs/>
          <w:bdr w:val="single" w:sz="4" w:space="0" w:color="000000"/>
        </w:rPr>
        <w:t>ZERO</w:t>
      </w:r>
      <w:r>
        <w:rPr>
          <w:rFonts w:eastAsia="方正细圆繁体" w:cs="Arial"/>
        </w:rPr>
        <w:t xml:space="preserve"> </w:t>
      </w:r>
      <w:r>
        <w:rPr>
          <w:rFonts w:ascii="方正细圆繁体" w:hAnsi="方正细圆繁体" w:eastAsia="方正细圆繁体"/>
        </w:rPr>
        <w:t>确认，按总净重切换键</w:t>
      </w:r>
      <w:r>
        <w:rPr>
          <w:rFonts w:eastAsia="方正细圆繁体" w:cs="Arial"/>
          <w:b/>
          <w:bCs/>
          <w:bdr w:val="single" w:sz="4" w:space="0" w:color="000000"/>
        </w:rPr>
        <w:t>G/N</w:t>
      </w:r>
      <w:r>
        <w:rPr>
          <w:rFonts w:eastAsia="方正细圆繁体" w:cs="Arial"/>
        </w:rPr>
        <w:t xml:space="preserve"> </w:t>
      </w:r>
      <w:r>
        <w:rPr>
          <w:rFonts w:ascii="方正细圆繁体" w:hAnsi="方正细圆繁体" w:eastAsia="方正细圆繁体"/>
        </w:rPr>
        <w:t>退出。</w:t>
      </w:r>
    </w:p>
    <w:p>
      <w:pPr>
        <w:pStyle w:val="Normal"/>
        <w:spacing w:lineRule="exact" w:line="480" w:before="0" w:after="156"/>
        <w:rPr/>
      </w:pPr>
      <w:r>
        <w:rPr>
          <w:rFonts w:eastAsia="方正细圆繁体" w:cs="Arial" w:ascii="Arial" w:hAnsi="Arial"/>
          <w:sz w:val="24"/>
          <w:szCs w:val="24"/>
        </w:rPr>
        <w:t>6.5.3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自动关机设定</w:t>
      </w:r>
    </w:p>
    <w:p>
      <w:pPr>
        <w:pStyle w:val="Normal"/>
        <w:spacing w:lineRule="exact" w:line="480" w:before="0" w:after="156"/>
        <w:rPr/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  </w:t>
      </w:r>
      <w:r>
        <w:rPr>
          <w:rFonts w:ascii="方正细圆繁体" w:hAnsi="方正细圆繁体" w:eastAsia="方正细圆繁体"/>
          <w:sz w:val="24"/>
          <w:szCs w:val="24"/>
        </w:rPr>
        <w:t>长按归零</w:t>
      </w:r>
      <w:r>
        <w:rPr>
          <w:rFonts w:eastAsia="方正细圆繁体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/>
          <w:sz w:val="24"/>
          <w:szCs w:val="24"/>
        </w:rPr>
        <w:t xml:space="preserve"> </w:t>
      </w:r>
      <w:r>
        <w:rPr>
          <w:rFonts w:eastAsia="方正细圆繁体" w:cs="Arial" w:ascii="Arial" w:hAnsi="Arial"/>
          <w:sz w:val="24"/>
          <w:szCs w:val="24"/>
        </w:rPr>
        <w:t>3</w:t>
      </w:r>
      <w:r>
        <w:rPr>
          <w:rFonts w:ascii="方正细圆繁体" w:hAnsi="方正细圆繁体" w:eastAsia="方正细圆繁体"/>
          <w:sz w:val="24"/>
          <w:szCs w:val="24"/>
        </w:rPr>
        <w:t>秒后， 显示屏将显示</w:t>
      </w:r>
      <w:r>
        <w:rPr>
          <w:sz w:val="24"/>
          <w:szCs w:val="24"/>
        </w:rPr>
        <w:t>”</w:t>
      </w:r>
      <w:r>
        <w:rPr>
          <w:rFonts w:cs="8 Segment Solid" w:ascii="8 Segment Solid" w:hAnsi="8 Segment Solid"/>
          <w:sz w:val="24"/>
          <w:szCs w:val="24"/>
        </w:rPr>
        <w:t>setb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ascii="方正细圆繁体" w:hAnsi="方正细圆繁体" w:eastAsia="方正细圆繁体"/>
          <w:sz w:val="24"/>
          <w:szCs w:val="24"/>
        </w:rPr>
        <w:t>， 按下</w:t>
      </w:r>
      <w:r>
        <w:rPr>
          <w:rFonts w:ascii="方正细圆繁体" w:hAnsi="方正细圆繁体" w:cs="Arial" w:eastAsia="方正细圆繁体"/>
          <w:sz w:val="24"/>
          <w:szCs w:val="24"/>
        </w:rPr>
        <w:t>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方正细圆繁体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显示屏将显示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8 Segment Solid" w:ascii="8 Segment Solid" w:hAnsi="8 Segment Solid"/>
          <w:sz w:val="24"/>
          <w:szCs w:val="24"/>
        </w:rPr>
        <w:t>setoff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方正细圆繁体" w:hAnsi="方正细圆繁体" w:cs="Arial" w:eastAsia="方正细圆繁体"/>
          <w:sz w:val="24"/>
          <w:szCs w:val="24"/>
        </w:rPr>
        <w:t>， 再按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进入自动关机设定模式，按扣重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上翻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选择自动关机时间</w:t>
      </w:r>
      <w:r>
        <w:rPr>
          <w:rFonts w:eastAsia="方正细圆繁体" w:cs="Arial" w:ascii="Arial" w:hAnsi="Arial"/>
          <w:sz w:val="24"/>
          <w:szCs w:val="24"/>
        </w:rPr>
        <w:t>(</w:t>
      </w:r>
      <w:r>
        <w:rPr>
          <w:rFonts w:cs="8 Segment Solid" w:ascii="8 Segment Solid" w:hAnsi="8 Segment Solid"/>
          <w:sz w:val="24"/>
          <w:szCs w:val="24"/>
        </w:rPr>
        <w:t>of ON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: 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一直开机， </w:t>
      </w:r>
      <w:r>
        <w:rPr>
          <w:rFonts w:cs="8 Segment Solid" w:ascii="8 Segment Solid" w:hAnsi="8 Segment Solid"/>
          <w:sz w:val="24"/>
          <w:szCs w:val="24"/>
        </w:rPr>
        <w:t>of 5</w:t>
      </w:r>
      <w:r>
        <w:rPr>
          <w:rFonts w:eastAsia="方正细圆繁体" w:cs="Arial" w:ascii="方正细圆繁体" w:hAnsi="方正细圆繁体"/>
          <w:sz w:val="24"/>
          <w:szCs w:val="24"/>
        </w:rPr>
        <w:t>: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待机 </w:t>
      </w:r>
      <w:r>
        <w:rPr>
          <w:rFonts w:eastAsia="方正细圆繁体" w:cs="Arial" w:ascii="Arial" w:hAnsi="Arial"/>
          <w:sz w:val="24"/>
          <w:szCs w:val="24"/>
        </w:rPr>
        <w:t>5</w:t>
      </w:r>
      <w:r>
        <w:rPr>
          <w:rFonts w:ascii="方正细圆繁体" w:hAnsi="方正细圆繁体" w:cs="Arial" w:eastAsia="方正细圆繁体"/>
          <w:sz w:val="24"/>
          <w:szCs w:val="24"/>
        </w:rPr>
        <w:t>分钟后自动关机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8 Segment Solid" w:ascii="8 Segment Solid" w:hAnsi="8 Segment Solid"/>
          <w:sz w:val="24"/>
          <w:szCs w:val="24"/>
        </w:rPr>
        <w:t>of 15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:  </w:t>
      </w:r>
      <w:r>
        <w:rPr>
          <w:rFonts w:ascii="方正细圆繁体" w:hAnsi="方正细圆繁体" w:cs="Arial" w:eastAsia="方正细圆繁体"/>
          <w:sz w:val="24"/>
          <w:szCs w:val="24"/>
        </w:rPr>
        <w:t>待机</w:t>
      </w:r>
      <w:r>
        <w:rPr>
          <w:rFonts w:eastAsia="方正细圆繁体" w:cs="Arial" w:ascii="Arial" w:hAnsi="Arial"/>
          <w:sz w:val="24"/>
          <w:szCs w:val="24"/>
        </w:rPr>
        <w:t>15</w:t>
      </w:r>
      <w:r>
        <w:rPr>
          <w:rFonts w:ascii="方正细圆繁体" w:hAnsi="方正细圆繁体" w:cs="Arial" w:eastAsia="方正细圆繁体"/>
          <w:sz w:val="24"/>
          <w:szCs w:val="24"/>
        </w:rPr>
        <w:t>分钟后自动关机</w:t>
      </w:r>
      <w:r>
        <w:rPr>
          <w:rFonts w:eastAsia="方正细圆繁体"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 w:eastAsia="方正细圆繁体"/>
          <w:sz w:val="24"/>
          <w:szCs w:val="24"/>
        </w:rPr>
        <w:t>， 按归零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确认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确认， 按毛</w:t>
      </w:r>
      <w:r>
        <w:rPr>
          <w:rFonts w:eastAsia="方正细圆繁体"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 w:eastAsia="方正细圆繁体"/>
          <w:sz w:val="24"/>
          <w:szCs w:val="24"/>
        </w:rPr>
        <w:t>净重切换键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t>退出。</w:t>
      </w:r>
    </w:p>
    <w:p>
      <w:pPr>
        <w:pStyle w:val="2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eastAsia="方正细圆繁体" w:cs="Arial" w:ascii="方正细圆繁体" w:hAnsi="方正细圆繁体"/>
          <w:sz w:val="24"/>
          <w:szCs w:val="24"/>
        </w:rPr>
      </w:r>
    </w:p>
    <w:p>
      <w:pPr>
        <w:pStyle w:val="2"/>
        <w:spacing w:lineRule="exact" w:line="480" w:before="0" w:after="156"/>
        <w:ind w:firstLine="4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>七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参数设定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          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    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本</w:t>
      </w:r>
      <w:r>
        <w:rPr>
          <w:rFonts w:ascii="方正细圆繁体" w:hAnsi="方正细圆繁体" w:cs="Arial" w:eastAsia="方正细圆繁体"/>
          <w:sz w:val="24"/>
        </w:rPr>
        <w:t>仪表</w:t>
      </w:r>
      <w:r>
        <w:rPr>
          <w:rFonts w:ascii="方正细圆繁体" w:hAnsi="方正细圆繁体" w:cs="Arial" w:eastAsia="方正细圆繁体"/>
          <w:sz w:val="24"/>
          <w:lang w:eastAsia="zh-TW"/>
        </w:rPr>
        <w:t>有</w:t>
      </w:r>
      <w:r>
        <w:rPr>
          <w:rFonts w:eastAsia="方正细圆繁体" w:cs="Arial" w:ascii="Arial" w:hAnsi="Arial"/>
          <w:sz w:val="24"/>
        </w:rPr>
        <w:t>8</w:t>
      </w:r>
      <w:r>
        <w:rPr>
          <w:rFonts w:ascii="方正细圆繁体" w:hAnsi="方正细圆繁体" w:cs="Arial" w:eastAsia="方正细圆繁体"/>
          <w:sz w:val="24"/>
          <w:lang w:eastAsia="zh-TW"/>
        </w:rPr>
        <w:t>个参数可由</w:t>
      </w:r>
      <w:r>
        <w:rPr>
          <w:rFonts w:ascii="方正细圆繁体" w:hAnsi="方正细圆繁体" w:cs="Arial" w:eastAsia="方正细圆繁体"/>
          <w:sz w:val="24"/>
        </w:rPr>
        <w:t>用户</w:t>
      </w:r>
      <w:r>
        <w:rPr>
          <w:rFonts w:ascii="方正细圆繁体" w:hAnsi="方正细圆繁体" w:cs="Arial" w:eastAsia="方正细圆繁体"/>
          <w:sz w:val="24"/>
          <w:lang w:eastAsia="zh-TW"/>
        </w:rPr>
        <w:t>进行设定</w:t>
      </w:r>
      <w:r>
        <w:rPr>
          <w:rFonts w:eastAsia="方正细圆繁体" w:cs="Arial" w:ascii="方正细圆繁体" w:hAnsi="方正细圆繁体"/>
          <w:sz w:val="24"/>
        </w:rPr>
        <w:t xml:space="preserve">. 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在开机自检时，按下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PRINT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键进入参数设定模式。此时显示</w:t>
      </w:r>
      <w:r>
        <w:rPr>
          <w:rFonts w:cs="8 Segment Solid" w:ascii="8 Segment Solid" w:hAnsi="8 Segment Solid"/>
          <w:sz w:val="24"/>
        </w:rPr>
        <w:t>pn</w:t>
      </w:r>
      <w:r>
        <w:rPr>
          <w:rFonts w:ascii="8 Segment Solid" w:hAnsi="8 Segment Solid" w:cs="8 Segment Solid"/>
          <w:sz w:val="24"/>
        </w:rPr>
        <w:t>，</w:t>
      </w:r>
      <w:r>
        <w:rPr>
          <w:rFonts w:ascii="方正细圆繁体" w:hAnsi="方正细圆繁体" w:cs="Arial" w:eastAsia="方正细圆繁体"/>
          <w:sz w:val="24"/>
        </w:rPr>
        <w:t>需输入密码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密码依次为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G/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 xml:space="preserve">。 </w:t>
      </w:r>
    </w:p>
    <w:p>
      <w:pPr>
        <w:pStyle w:val="Normal"/>
        <w:spacing w:lineRule="exact" w:line="400" w:before="0" w:after="50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此时进入参数设定，</w:t>
      </w:r>
      <w:r>
        <w:rPr>
          <w:rFonts w:ascii="方正细圆繁体" w:hAnsi="方正细圆繁体" w:cs="Arial" w:eastAsia="方正细圆繁体"/>
          <w:sz w:val="24"/>
          <w:lang w:eastAsia="zh-TW"/>
        </w:rPr>
        <w:t>此时显示第一个功能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cs="8 Segment Solid" w:ascii="8 Segment Solid" w:hAnsi="8 Segment Solid"/>
          <w:sz w:val="24"/>
        </w:rPr>
        <w:t xml:space="preserve"> p</w:t>
      </w:r>
      <w:r>
        <w:rPr>
          <w:rFonts w:cs="8 Segment Solid" w:ascii="8 Segment Solid" w:hAnsi="8 Segment Solid"/>
          <w:sz w:val="24"/>
        </w:rPr>
        <w:t xml:space="preserve">0 </w:t>
      </w:r>
      <w:r>
        <w:rPr>
          <w:rFonts w:cs="8 Segment Solid" w:ascii="8 Segment Solid" w:hAnsi="8 Segment Solid"/>
          <w:sz w:val="24"/>
        </w:rPr>
        <w:t>chk</w:t>
      </w:r>
      <w:r>
        <w:rPr>
          <w:rFonts w:eastAsia="方正细圆繁体" w:cs="Arial" w:ascii="方正细圆繁体" w:hAnsi="方正细圆繁体"/>
          <w:sz w:val="24"/>
        </w:rPr>
        <w:t xml:space="preserve"> ".  </w:t>
      </w:r>
    </w:p>
    <w:p>
      <w:pPr>
        <w:pStyle w:val="Normal"/>
        <w:spacing w:lineRule="exact" w:line="400" w:before="0" w:after="5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按下扣重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上翻键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循环选择其他功能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2"/>
        <w:spacing w:lineRule="exact" w:line="400" w:before="0" w:after="156"/>
        <w:ind w:firstLine="480"/>
        <w:rPr/>
      </w:pPr>
      <w:r>
        <w:rPr>
          <w:rFonts w:ascii="方正细圆繁体" w:hAnsi="方正细圆繁体" w:eastAsia="方正细圆繁体"/>
          <w:lang w:eastAsia="zh-TW"/>
        </w:rPr>
        <w:t>再按归零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  <w:lang w:eastAsia="zh-TW"/>
        </w:rPr>
        <w:t>确认键</w:t>
      </w:r>
      <w:r>
        <w:rPr>
          <w:rFonts w:eastAsia="方正细圆繁体" w:cs="Arial"/>
          <w:b/>
          <w:bCs/>
          <w:bdr w:val="single" w:sz="4" w:space="0" w:color="000000"/>
        </w:rPr>
        <w:t>ZERO</w:t>
      </w:r>
      <w:r>
        <w:rPr>
          <w:rFonts w:eastAsia="方正细圆繁体" w:ascii="方正细圆繁体" w:hAnsi="方正细圆繁体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来设定所选的功能</w:t>
      </w:r>
      <w:r>
        <w:rPr>
          <w:rFonts w:eastAsia="方正细圆繁体" w:ascii="方正细圆繁体" w:hAnsi="方正细圆繁体"/>
        </w:rPr>
        <w:t xml:space="preserve">. </w:t>
      </w:r>
      <w:r>
        <w:rPr>
          <w:rFonts w:ascii="方正细圆繁体" w:hAnsi="方正细圆繁体" w:eastAsia="方正细圆繁体"/>
          <w:lang w:eastAsia="zh-TW"/>
        </w:rPr>
        <w:t>此时可能需要使用扣重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  <w:lang w:eastAsia="zh-TW"/>
        </w:rPr>
        <w:t>上翻键</w:t>
      </w:r>
      <w:r>
        <w:rPr>
          <w:rFonts w:ascii="方正细圆繁体" w:hAnsi="方正细圆繁体" w:eastAsia="方正细圆繁体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TARE</w:t>
      </w:r>
      <w:r>
        <w:rPr>
          <w:rFonts w:eastAsia="方正细圆繁体" w:ascii="方正细圆繁体" w:hAnsi="方正细圆繁体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来设定值或用累加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  <w:lang w:eastAsia="zh-TW"/>
        </w:rPr>
        <w:t>右移键</w:t>
      </w:r>
      <w:r>
        <w:rPr>
          <w:rFonts w:cs="Arial" w:eastAsia="Arial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M+</w:t>
      </w:r>
      <w:r>
        <w:rPr>
          <w:rFonts w:eastAsia="方正细圆繁体" w:ascii="方正细圆繁体" w:hAnsi="方正细圆繁体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与</w:t>
      </w:r>
      <w:r>
        <w:rPr>
          <w:rFonts w:ascii="方正细圆繁体" w:hAnsi="方正细圆繁体" w:eastAsia="方正细圆繁体"/>
        </w:rPr>
        <w:t>累显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  <w:lang w:eastAsia="zh-TW"/>
        </w:rPr>
        <w:t>左移键</w:t>
      </w:r>
      <w:r>
        <w:rPr>
          <w:rFonts w:ascii="方正细圆繁体" w:hAnsi="方正细圆繁体" w:eastAsia="方正细圆繁体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MR</w:t>
      </w:r>
      <w:r>
        <w:rPr>
          <w:rFonts w:ascii="方正细圆繁体" w:hAnsi="方正细圆繁体" w:eastAsia="方正细圆繁体"/>
          <w:lang w:eastAsia="zh-TW"/>
        </w:rPr>
        <w:t>来移动所需设定数的位置</w:t>
      </w:r>
      <w:r>
        <w:rPr>
          <w:rFonts w:eastAsia="方正细圆繁体" w:ascii="方正细圆繁体" w:hAnsi="方正细圆繁体"/>
        </w:rPr>
        <w:t>,</w:t>
      </w:r>
      <w:r>
        <w:rPr>
          <w:rFonts w:ascii="方正细圆繁体" w:hAnsi="方正细圆繁体" w:eastAsia="方正细圆繁体"/>
          <w:lang w:eastAsia="zh-TW"/>
        </w:rPr>
        <w:t>然後用扣重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  <w:lang w:eastAsia="zh-TW"/>
        </w:rPr>
        <w:t>上翻键</w:t>
      </w:r>
      <w:r>
        <w:rPr>
          <w:rFonts w:ascii="方正细圆繁体" w:hAnsi="方正细圆繁体" w:eastAsia="方正细圆繁体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TARE</w:t>
      </w:r>
      <w:r>
        <w:rPr>
          <w:rFonts w:eastAsia="方正细圆繁体" w:ascii="方正细圆繁体" w:hAnsi="方正细圆繁体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来增加数值</w:t>
      </w:r>
      <w:r>
        <w:rPr>
          <w:rFonts w:eastAsia="方正细圆繁体" w:ascii="方正细圆繁体" w:hAnsi="方正细圆繁体"/>
        </w:rPr>
        <w:t xml:space="preserve">. </w:t>
      </w:r>
      <w:r>
        <w:rPr>
          <w:rFonts w:ascii="方正细圆繁体" w:hAnsi="方正细圆繁体" w:eastAsia="方正细圆繁体"/>
          <w:lang w:eastAsia="zh-TW"/>
        </w:rPr>
        <w:t>按下归零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  <w:lang w:eastAsia="zh-TW"/>
        </w:rPr>
        <w:t>确认键</w:t>
      </w:r>
      <w:r>
        <w:rPr>
          <w:rFonts w:ascii="方正细圆繁体" w:hAnsi="方正细圆繁体" w:eastAsia="方正细圆繁体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ZERO</w:t>
      </w:r>
      <w:r>
        <w:rPr>
          <w:rFonts w:eastAsia="方正细圆繁体" w:cs="Arial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确认</w:t>
      </w:r>
      <w:r>
        <w:rPr>
          <w:rFonts w:eastAsia="方正细圆繁体" w:ascii="方正细圆繁体" w:hAnsi="方正细圆繁体"/>
        </w:rPr>
        <w:t xml:space="preserve">. </w:t>
      </w:r>
      <w:r>
        <w:rPr>
          <w:rFonts w:ascii="方正细圆繁体" w:hAnsi="方正细圆繁体" w:eastAsia="方正细圆繁体"/>
          <w:lang w:eastAsia="zh-TW"/>
        </w:rPr>
        <w:t>用</w:t>
      </w:r>
      <w:r>
        <w:rPr>
          <w:rFonts w:ascii="方正细圆繁体" w:hAnsi="方正细圆繁体" w:eastAsia="方正细圆繁体"/>
        </w:rPr>
        <w:t>净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</w:rPr>
        <w:t>毛重切换</w:t>
      </w:r>
      <w:r>
        <w:rPr>
          <w:rFonts w:ascii="方正细圆繁体" w:hAnsi="方正细圆繁体" w:eastAsia="方正细圆繁体"/>
          <w:lang w:eastAsia="zh-TW"/>
        </w:rPr>
        <w:t>键</w:t>
      </w:r>
      <w:r>
        <w:rPr>
          <w:rFonts w:ascii="方正细圆繁体" w:hAnsi="方正细圆繁体" w:eastAsia="方正细圆繁体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G/N</w:t>
      </w:r>
      <w:r>
        <w:rPr>
          <w:rFonts w:eastAsia="方正细圆繁体" w:ascii="方正细圆繁体" w:hAnsi="方正细圆繁体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退出</w:t>
      </w:r>
      <w:r>
        <w:rPr>
          <w:rFonts w:eastAsia="方正细圆繁体" w:ascii="方正细圆繁体" w:hAnsi="方正细圆繁体"/>
        </w:rPr>
        <w:t xml:space="preserve">.  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例如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当显示</w:t>
      </w:r>
      <w:r>
        <w:rPr>
          <w:rFonts w:ascii="方正细圆繁体" w:hAnsi="方正细圆繁体" w:cs="Arial" w:eastAsia="方正细圆繁体"/>
          <w:sz w:val="24"/>
        </w:rPr>
        <w:t xml:space="preserve"> “</w:t>
      </w:r>
      <w:r>
        <w:rPr>
          <w:rFonts w:cs="8 Segment Solid" w:ascii="8 Segment Solid" w:hAnsi="8 Segment Solid"/>
          <w:sz w:val="24"/>
        </w:rPr>
        <w:t>p</w:t>
      </w:r>
      <w:r>
        <w:rPr>
          <w:rFonts w:cs="8 Segment Solid" w:ascii="8 Segment Solid" w:hAnsi="8 Segment Solid"/>
          <w:sz w:val="24"/>
        </w:rPr>
        <w:t xml:space="preserve">0 </w:t>
      </w:r>
      <w:r>
        <w:rPr>
          <w:rFonts w:cs="8 Segment Solid" w:ascii="8 Segment Solid" w:hAnsi="8 Segment Solid"/>
          <w:sz w:val="24"/>
        </w:rPr>
        <w:t>chk</w:t>
      </w:r>
      <w:r>
        <w:rPr>
          <w:rFonts w:eastAsia="方正细圆繁体" w:cs="Arial" w:ascii="方正细圆繁体" w:hAnsi="方正细圆繁体"/>
          <w:sz w:val="24"/>
        </w:rPr>
        <w:t xml:space="preserve">” </w:t>
      </w:r>
      <w:r>
        <w:rPr>
          <w:rFonts w:ascii="方正细圆繁体" w:hAnsi="方正细圆繁体" w:cs="Arial" w:eastAsia="方正细圆繁体"/>
          <w:sz w:val="24"/>
          <w:lang w:eastAsia="zh-TW"/>
        </w:rPr>
        <w:t>时按下归零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确认键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开始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此时显示</w:t>
      </w:r>
      <w:r>
        <w:rPr>
          <w:rFonts w:ascii="方正细圆繁体" w:hAnsi="方正细圆繁体" w:cs="Arial" w:eastAsia="方正细圆繁体"/>
          <w:sz w:val="24"/>
        </w:rPr>
        <w:t xml:space="preserve"> “</w:t>
      </w:r>
      <w:r>
        <w:rPr>
          <w:rFonts w:cs="8 Segment Solid" w:ascii="8 Segment Solid" w:hAnsi="8 Segment Solid"/>
          <w:sz w:val="24"/>
        </w:rPr>
        <w:t>Set Lo</w:t>
      </w:r>
      <w:r>
        <w:rPr>
          <w:rFonts w:eastAsia="方正细圆繁体" w:cs="Arial" w:ascii="方正细圆繁体" w:hAnsi="方正细圆繁体"/>
          <w:sz w:val="24"/>
        </w:rPr>
        <w:t>”,</w:t>
      </w:r>
      <w:r>
        <w:rPr>
          <w:rFonts w:ascii="方正细圆繁体" w:hAnsi="方正细圆繁体" w:cs="Arial" w:eastAsia="方正细圆繁体"/>
          <w:sz w:val="24"/>
          <w:lang w:eastAsia="zh-TW"/>
        </w:rPr>
        <w:t>按扣重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上翻键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ascii="方正细圆繁体" w:hAnsi="方正细圆繁体" w:cs="Arial" w:eastAsia="方正细圆繁体"/>
          <w:sz w:val="24"/>
          <w:lang w:eastAsia="zh-TW"/>
        </w:rPr>
        <w:t>设定</w:t>
      </w:r>
      <w:r>
        <w:rPr>
          <w:rFonts w:ascii="方正细圆繁体" w:hAnsi="方正细圆繁体" w:cs="Arial" w:eastAsia="方正细圆繁体"/>
          <w:sz w:val="24"/>
        </w:rPr>
        <w:t>数值，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此时可能需要使用扣重</w:t>
      </w:r>
      <w:r>
        <w:rPr>
          <w:rFonts w:eastAsia="方正细圆繁体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上翻键</w:t>
      </w:r>
      <w:r>
        <w:rPr>
          <w:rFonts w:ascii="方正细圆繁体" w:hAnsi="方正细圆繁体" w:eastAsia="方正细圆繁体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eastAsia="方正细圆繁体"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来设定值或用累加</w:t>
      </w:r>
      <w:r>
        <w:rPr>
          <w:rFonts w:eastAsia="方正细圆繁体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右移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M+</w:t>
      </w:r>
      <w:r>
        <w:rPr>
          <w:rFonts w:eastAsia="方正细圆繁体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与</w:t>
      </w:r>
      <w:r>
        <w:rPr>
          <w:rFonts w:ascii="方正细圆繁体" w:hAnsi="方正细圆繁体" w:eastAsia="方正细圆繁体"/>
          <w:sz w:val="24"/>
          <w:szCs w:val="24"/>
        </w:rPr>
        <w:t>累显</w:t>
      </w:r>
      <w:r>
        <w:rPr>
          <w:rFonts w:eastAsia="方正细圆繁体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左移键</w:t>
      </w:r>
      <w:r>
        <w:rPr>
          <w:rFonts w:ascii="方正细圆繁体" w:hAnsi="方正细圆繁体" w:eastAsia="方正细圆繁体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MR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来移动所需设定数的位置</w:t>
      </w:r>
      <w:r>
        <w:rPr>
          <w:rFonts w:eastAsia="方正细圆繁体" w:ascii="方正细圆繁体" w:hAnsi="方正细圆繁体"/>
          <w:sz w:val="24"/>
          <w:szCs w:val="24"/>
        </w:rPr>
        <w:t>,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. 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按</w:t>
      </w:r>
      <w:r>
        <w:rPr>
          <w:rFonts w:ascii="方正细圆繁体" w:hAnsi="方正细圆繁体" w:cs="Arial" w:eastAsia="方正细圆繁体"/>
          <w:sz w:val="24"/>
          <w:lang w:eastAsia="zh-TW"/>
        </w:rPr>
        <w:t>下归零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确认键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确认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eastAsia="方正细圆繁体"/>
          <w:sz w:val="24"/>
          <w:lang w:eastAsia="zh-TW"/>
        </w:rPr>
        <w:t>用扣重</w:t>
      </w:r>
      <w:r>
        <w:rPr>
          <w:rFonts w:eastAsia="方正细圆繁体" w:ascii="方正细圆繁体" w:hAnsi="方正细圆繁体"/>
          <w:sz w:val="24"/>
        </w:rPr>
        <w:t>/</w:t>
      </w:r>
      <w:r>
        <w:rPr>
          <w:rFonts w:ascii="方正细圆繁体" w:hAnsi="方正细圆繁体" w:eastAsia="方正细圆繁体"/>
          <w:sz w:val="24"/>
          <w:lang w:eastAsia="zh-TW"/>
        </w:rPr>
        <w:t>上翻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eastAsia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eastAsia="方正细圆繁体"/>
          <w:sz w:val="24"/>
          <w:lang w:eastAsia="zh-TW"/>
        </w:rPr>
        <w:t>来改</w:t>
      </w:r>
      <w:r>
        <w:rPr>
          <w:rFonts w:ascii="方正细圆繁体" w:hAnsi="方正细圆繁体" w:eastAsia="方正细圆繁体"/>
          <w:sz w:val="24"/>
        </w:rPr>
        <w:t>变参数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秤将显示下一个</w:t>
      </w:r>
      <w:r>
        <w:rPr>
          <w:rFonts w:ascii="方正细圆繁体" w:hAnsi="方正细圆繁体" w:cs="Arial" w:eastAsia="方正细圆繁体"/>
          <w:sz w:val="24"/>
        </w:rPr>
        <w:t>参数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eastAsia="方正细圆繁体"/>
          <w:sz w:val="24"/>
          <w:lang w:eastAsia="zh-TW"/>
        </w:rPr>
        <w:t>按下归零</w:t>
      </w:r>
      <w:r>
        <w:rPr>
          <w:rFonts w:eastAsia="方正细圆繁体" w:ascii="方正细圆繁体" w:hAnsi="方正细圆繁体"/>
          <w:sz w:val="24"/>
        </w:rPr>
        <w:t>/</w:t>
      </w:r>
      <w:r>
        <w:rPr>
          <w:rFonts w:ascii="方正细圆繁体" w:hAnsi="方正细圆繁体" w:eastAsia="方正细圆繁体"/>
          <w:sz w:val="24"/>
          <w:lang w:eastAsia="zh-TW"/>
        </w:rPr>
        <w:t>确认键</w:t>
      </w:r>
      <w:r>
        <w:rPr>
          <w:rFonts w:ascii="方正细圆繁体" w:hAnsi="方正细圆繁体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eastAsia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eastAsia="方正细圆繁体"/>
          <w:sz w:val="24"/>
          <w:lang w:eastAsia="zh-TW"/>
        </w:rPr>
        <w:t>确认</w:t>
      </w:r>
      <w:r>
        <w:rPr>
          <w:rFonts w:eastAsia="方正细圆繁体" w:ascii="方正细圆繁体" w:hAnsi="方正细圆繁体"/>
          <w:sz w:val="24"/>
        </w:rPr>
        <w:t xml:space="preserve">. 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用</w:t>
      </w:r>
      <w:r>
        <w:rPr>
          <w:rFonts w:ascii="方正细圆繁体" w:hAnsi="方正细圆繁体" w:eastAsia="方正细圆繁体"/>
          <w:sz w:val="24"/>
          <w:szCs w:val="24"/>
        </w:rPr>
        <w:t>净</w:t>
      </w:r>
      <w:r>
        <w:rPr>
          <w:rFonts w:eastAsia="方正细圆繁体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eastAsia="方正细圆繁体"/>
          <w:sz w:val="24"/>
          <w:szCs w:val="24"/>
        </w:rPr>
        <w:t>毛重切换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键</w:t>
      </w:r>
      <w:r>
        <w:rPr>
          <w:rFonts w:ascii="方正细圆繁体" w:hAnsi="方正细圆繁体" w:eastAsia="方正细圆繁体"/>
          <w:sz w:val="24"/>
          <w:szCs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eastAsia="方正细圆繁体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eastAsia="方正细圆繁体"/>
          <w:sz w:val="24"/>
          <w:szCs w:val="24"/>
          <w:lang w:eastAsia="zh-TW"/>
        </w:rPr>
        <w:t>退出</w:t>
      </w:r>
      <w:r>
        <w:rPr>
          <w:rFonts w:eastAsia="方正细圆繁体" w:ascii="方正细圆繁体" w:hAnsi="方正细圆繁体"/>
          <w:sz w:val="24"/>
          <w:szCs w:val="24"/>
        </w:rPr>
        <w:t>.</w:t>
      </w:r>
    </w:p>
    <w:p>
      <w:pPr>
        <w:pStyle w:val="Normal"/>
        <w:rPr>
          <w:rFonts w:ascii="方正细圆繁体" w:hAnsi="方正细圆繁体" w:eastAsia="方正细圆繁体" w:cs="Arial"/>
          <w:sz w:val="24"/>
          <w:lang w:eastAsia="zh-TW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功能功能表设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15"/>
        <w:gridCol w:w="6510"/>
      </w:tblGrid>
      <w:tr>
        <w:trPr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功能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细圆繁体" w:hAnsi="方正细圆繁体" w:eastAsia="方正细圆繁体"/>
                <w:w w:val="80"/>
                <w:szCs w:val="20"/>
              </w:rPr>
            </w:pPr>
            <w:r>
              <w:rPr>
                <w:rFonts w:ascii="方正细圆繁体" w:hAnsi="方正细圆繁体" w:cs="Arial" w:eastAsia="方正细圆繁体"/>
                <w:lang w:eastAsia="zh-TW"/>
              </w:rPr>
              <w:t>子功能</w:t>
            </w:r>
          </w:p>
        </w:tc>
        <w:tc>
          <w:tcPr>
            <w:tcW w:w="6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方正细圆繁体" w:hAnsi="方正细圆繁体" w:eastAsia="方正细圆繁体" w:cs="Arial"/>
                <w:szCs w:val="20"/>
              </w:rPr>
            </w:pPr>
            <w:r>
              <w:rPr>
                <w:rFonts w:ascii="方正细圆繁体" w:hAnsi="方正细圆繁体" w:cs="Arial" w:eastAsia="方正细圆繁体"/>
                <w:szCs w:val="20"/>
                <w:lang w:eastAsia="zh-TW"/>
              </w:rPr>
              <w:t>说明</w:t>
            </w:r>
          </w:p>
        </w:tc>
      </w:tr>
      <w:tr>
        <w:trPr>
          <w:trHeight w:val="105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0 CH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SET H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 w:eastAsia="方正细圆繁体"/>
                <w:sz w:val="24"/>
              </w:rPr>
              <w:t>设定上限</w:t>
            </w:r>
            <w:r>
              <w:rPr>
                <w:rFonts w:eastAsia="方正细圆繁体"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 w:eastAsia="方正细圆繁体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M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M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 w:eastAsia="方正细圆繁体"/>
                <w:sz w:val="24"/>
                <w:szCs w:val="24"/>
                <w:lang w:eastAsia="zh-TW"/>
              </w:rPr>
              <w:t>键来移动所需设定数的位置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 </w:t>
            </w:r>
            <w:r>
              <w:rPr>
                <w:rFonts w:ascii="方正细圆繁体" w:hAnsi="方正细圆繁体" w:cs="Arial" w:eastAsia="方正细圆繁体"/>
                <w:sz w:val="24"/>
              </w:rPr>
              <w:t>按下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TAR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设定</w:t>
            </w:r>
            <w:r>
              <w:rPr>
                <w:rFonts w:ascii="方正细圆繁体" w:hAnsi="方正细圆繁体" w:cs="Arial" w:eastAsia="方正细圆繁体"/>
                <w:sz w:val="24"/>
              </w:rPr>
              <w:t>数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 w:eastAsia="方正细圆繁体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PRI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 w:eastAsia="方正细圆繁体"/>
                <w:sz w:val="24"/>
                <w:szCs w:val="24"/>
                <w:lang w:eastAsia="zh-TW"/>
              </w:rPr>
              <w:t>键</w:t>
            </w:r>
            <w:r>
              <w:rPr>
                <w:rFonts w:ascii="方正细圆繁体" w:hAnsi="方正细圆繁体" w:eastAsia="方正细圆繁体"/>
                <w:sz w:val="24"/>
                <w:szCs w:val="24"/>
              </w:rPr>
              <w:t>清除数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 w:eastAsia="方正细圆繁体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ZERO</w:t>
            </w:r>
            <w:r>
              <w:rPr>
                <w:rFonts w:ascii="方正细圆繁体" w:hAnsi="方正细圆繁体" w:eastAsia="方正细圆繁体"/>
                <w:sz w:val="24"/>
                <w:lang w:eastAsia="zh-TW"/>
              </w:rPr>
              <w:t>键确认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9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SET L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 w:eastAsia="方正细圆繁体"/>
                <w:sz w:val="24"/>
              </w:rPr>
              <w:t>设定下限</w:t>
            </w:r>
            <w:r>
              <w:rPr>
                <w:rFonts w:eastAsia="方正细圆繁体"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 w:eastAsia="方正细圆繁体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M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M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 w:eastAsia="方正细圆繁体"/>
                <w:sz w:val="24"/>
                <w:szCs w:val="24"/>
                <w:lang w:eastAsia="zh-TW"/>
              </w:rPr>
              <w:t>键来移动所需设定数的位置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 </w:t>
            </w:r>
            <w:r>
              <w:rPr>
                <w:rFonts w:ascii="方正细圆繁体" w:hAnsi="方正细圆繁体" w:cs="Arial" w:eastAsia="方正细圆繁体"/>
                <w:sz w:val="24"/>
              </w:rPr>
              <w:t>按下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TAR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设定</w:t>
            </w:r>
            <w:r>
              <w:rPr>
                <w:rFonts w:ascii="方正细圆繁体" w:hAnsi="方正细圆繁体" w:cs="Arial" w:eastAsia="方正细圆繁体"/>
                <w:sz w:val="24"/>
              </w:rPr>
              <w:t>数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 w:eastAsia="方正细圆繁体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PRI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 w:eastAsia="方正细圆繁体"/>
                <w:sz w:val="24"/>
                <w:szCs w:val="24"/>
                <w:lang w:eastAsia="zh-TW"/>
              </w:rPr>
              <w:t>键</w:t>
            </w:r>
            <w:r>
              <w:rPr>
                <w:rFonts w:ascii="方正细圆繁体" w:hAnsi="方正细圆繁体" w:eastAsia="方正细圆繁体"/>
                <w:sz w:val="24"/>
                <w:szCs w:val="24"/>
              </w:rPr>
              <w:t>清除数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 w:eastAsia="方正细圆繁体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ZERO</w:t>
            </w:r>
            <w:r>
              <w:rPr>
                <w:rFonts w:ascii="方正细圆繁体" w:hAnsi="方正细圆繁体" w:eastAsia="方正细圆繁体"/>
                <w:sz w:val="24"/>
                <w:lang w:eastAsia="zh-TW"/>
              </w:rPr>
              <w:t>键确认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8 Segment Solid" w:hAnsi="8 Segment Solid" w:cs="8 Segment Solid"/>
                <w:szCs w:val="20"/>
              </w:rPr>
            </w:pPr>
            <w:r>
              <w:rPr>
                <w:rFonts w:cs="8 Segment Solid" w:ascii="8 Segment Solid" w:hAnsi="8 Segment Solid"/>
                <w:szCs w:val="20"/>
              </w:rPr>
              <w:t>BEEP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细圆繁体"/>
              </w:rPr>
            </w:pPr>
            <w:r>
              <w:rPr>
                <w:rFonts w:ascii="Arial" w:hAnsi="Arial" w:cs="Arial" w:eastAsia="方正细圆繁体"/>
                <w:sz w:val="24"/>
              </w:rPr>
              <w:t>设定蜂鸣器模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细圆繁体" w:cs="8 Segment Solid" w:ascii="8 Segment Solid" w:hAnsi="8 Segment Solid"/>
                <w:sz w:val="24"/>
              </w:rPr>
              <w:t>no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 w:eastAsia="方正细圆繁体"/>
                <w:sz w:val="24"/>
              </w:rPr>
              <w:t>蜂鸣器关闭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细圆繁体" w:cs="8 Segment Solid" w:ascii="8 Segment Solid" w:hAnsi="8 Segment Solid"/>
                <w:sz w:val="24"/>
              </w:rPr>
              <w:t>OK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 w:eastAsia="方正细圆繁体"/>
                <w:sz w:val="24"/>
              </w:rPr>
              <w:t>在上下限之间工作</w:t>
            </w:r>
            <w:r>
              <w:rPr>
                <w:rFonts w:eastAsia="方正细圆繁体" w:cs="Arial" w:ascii="Arial" w:hAnsi="Arial"/>
                <w:sz w:val="24"/>
              </w:rPr>
              <w:t>(OK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细圆繁体" w:cs="8 Segment Solid" w:ascii="8 Segment Solid" w:hAnsi="8 Segment Solid"/>
                <w:sz w:val="24"/>
              </w:rPr>
              <w:t>ng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 w:eastAsia="方正细圆繁体"/>
                <w:sz w:val="24"/>
              </w:rPr>
              <w:t>在上下限之外工作</w:t>
            </w:r>
            <w:r>
              <w:rPr>
                <w:rFonts w:eastAsia="方正细圆繁体" w:cs="Arial" w:ascii="Arial" w:hAnsi="Arial"/>
                <w:sz w:val="24"/>
              </w:rPr>
              <w:t>(NG)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1 RE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AZN 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细圆繁体" w:hAnsi="方正细圆繁体" w:eastAsia="方正细圆繁体" w:cs="宋体;SimSun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设定零点跟踪范围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PMingLiU;新細明體" w:cs="Arial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选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PMingLiU;新細明體"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0d, </w:t>
            </w:r>
            <w:r>
              <w:rPr>
                <w:rFonts w:eastAsia="PMingLiU;新細明體" w:cs="Arial" w:ascii="Arial" w:hAnsi="Arial"/>
                <w:sz w:val="24"/>
              </w:rPr>
              <w:t>0.5d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1d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2d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4d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PMingLiU;新細明體" w:cs="8 Segment Solid"/>
                <w:sz w:val="24"/>
              </w:rPr>
            </w:pPr>
            <w:r>
              <w:rPr>
                <w:rFonts w:eastAsia="PMingLiU;新細明體"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0AUT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细圆繁体" w:hAnsi="方正细圆繁体" w:eastAsia="方正细圆繁体" w:cs="宋体;SimSun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设定自动归零范围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方正细圆繁体" w:hAnsi="方正细圆繁体" w:cs="宋体;SimSun" w:eastAsia="方正细圆繁体"/>
                <w:sz w:val="24"/>
              </w:rPr>
              <w:t>选项</w:t>
            </w:r>
            <w:r>
              <w:rPr>
                <w:rFonts w:eastAsia="PMingLiU;新細明體" w:cs="Arial" w:ascii="Arial" w:hAnsi="Arial"/>
                <w:sz w:val="24"/>
              </w:rPr>
              <w:t xml:space="preserve">: </w:t>
            </w:r>
            <w:r>
              <w:rPr>
                <w:rFonts w:eastAsia="PMingLiU;新細明體" w:cs="Arial" w:ascii="Arial" w:hAnsi="Arial"/>
                <w:sz w:val="24"/>
              </w:rPr>
              <w:t>0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2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5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10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20%</w:t>
            </w:r>
            <w:r>
              <w:rPr>
                <w:rFonts w:cs="Arial" w:ascii="Arial" w:hAnsi="Arial"/>
                <w:sz w:val="24"/>
              </w:rPr>
              <w:t>, 50%, 100%</w:t>
            </w:r>
          </w:p>
        </w:tc>
      </w:tr>
      <w:tr>
        <w:trPr>
          <w:trHeight w:val="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8 Segment Solid" w:ascii="8 Segment Solid" w:hAnsi="8 Segment Solid"/>
                <w:sz w:val="24"/>
              </w:rPr>
              <w:t>0RAG</w:t>
            </w:r>
            <w:r>
              <w:rPr>
                <w:rFonts w:cs="8 Segment Solid" w:ascii="8 Segment Solid" w:hAnsi="8 Segment Solid"/>
                <w:sz w:val="24"/>
              </w:rPr>
              <w:t>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细圆繁体" w:hAnsi="方正细圆繁体" w:eastAsia="方正细圆繁体" w:cs="宋体;SimSun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设定手动归零范围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选项</w:t>
            </w:r>
            <w:r>
              <w:rPr>
                <w:rFonts w:eastAsia="PMingLiU;新細明體"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0%, </w:t>
            </w:r>
            <w:r>
              <w:rPr>
                <w:rFonts w:eastAsia="PMingLiU;新細明體" w:cs="Arial" w:ascii="Arial" w:hAnsi="Arial"/>
                <w:sz w:val="24"/>
              </w:rPr>
              <w:t>2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4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10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20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50%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 xml:space="preserve">100%      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细圆繁体" w:cs="Arial"/>
                <w:sz w:val="24"/>
              </w:rPr>
            </w:pPr>
            <w:r>
              <w:rPr>
                <w:rFonts w:eastAsia="方正细圆繁体" w:cs="Arial" w:ascii="Arial" w:hAnsi="Arial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0-TAR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设定是否进行自动扣重操作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方正细圆繁体" w:hAnsi="方正细圆繁体" w:cs="Arial" w:eastAsia="方正细圆繁体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>: ON/OFF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SPEE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PMingLiU;新細明體" w:cs="Arial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设定</w:t>
            </w:r>
            <w:r>
              <w:rPr>
                <w:rFonts w:eastAsia="PMingLiU;新細明體" w:cs="Arial" w:ascii="Arial" w:hAnsi="Arial"/>
                <w:sz w:val="24"/>
              </w:rPr>
              <w:t xml:space="preserve">ADC </w:t>
            </w:r>
            <w:r>
              <w:rPr>
                <w:rFonts w:ascii="方正细圆繁体" w:hAnsi="方正细圆繁体" w:cs="宋体;SimSun" w:eastAsia="方正细圆繁体"/>
                <w:sz w:val="24"/>
              </w:rPr>
              <w:t>转换速率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PMingLiU;新細明體" w:cs="Arial"/>
                <w:sz w:val="24"/>
              </w:rPr>
            </w:pPr>
            <w:r>
              <w:rPr>
                <w:rFonts w:eastAsia="PMingLiU;新細明體" w:cs="Arial" w:ascii="Arial" w:hAnsi="Arial"/>
                <w:sz w:val="24"/>
              </w:rPr>
              <w:t xml:space="preserve">7.5/15/30/60 </w:t>
            </w:r>
            <w:r>
              <w:rPr>
                <w:rFonts w:ascii="方正细圆繁体" w:hAnsi="方正细圆繁体" w:cs="宋体;SimSun" w:eastAsia="方正细圆繁体"/>
                <w:sz w:val="24"/>
              </w:rPr>
              <w:t>次</w:t>
            </w:r>
            <w:r>
              <w:rPr>
                <w:rFonts w:eastAsia="PMingLiU;新細明體" w:cs="Arial" w:ascii="Arial" w:hAnsi="Arial"/>
                <w:sz w:val="24"/>
              </w:rPr>
              <w:t>/</w:t>
            </w:r>
            <w:r>
              <w:rPr>
                <w:rFonts w:ascii="方正细圆繁体" w:hAnsi="方正细圆繁体" w:cs="宋体;SimSun" w:eastAsia="方正细圆繁体"/>
                <w:sz w:val="24"/>
              </w:rPr>
              <w:t>秒</w:t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4"/>
              </w:rPr>
            </w:pPr>
            <w:r>
              <w:rPr>
                <w:rFonts w:eastAsia="PMingLiU;新細明體" w:cs="Arial" w:ascii="Arial" w:hAnsi="Arial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ZER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方正细圆繁体" w:hAnsi="方正细圆繁体" w:cs="Arial" w:eastAsia="方正细圆繁体"/>
                <w:sz w:val="24"/>
              </w:rPr>
              <w:t>设定零点数值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, </w:t>
            </w:r>
            <w:r>
              <w:rPr>
                <w:rFonts w:ascii="方正细圆繁体" w:hAnsi="方正细圆繁体" w:cs="Arial" w:eastAsia="方正细圆繁体"/>
                <w:sz w:val="24"/>
              </w:rPr>
              <w:t>在设定此值以后，当秤显示零点时，显示屏将显示</w:t>
            </w:r>
            <w:r>
              <w:rPr>
                <w:rFonts w:ascii="Arial" w:hAnsi="Arial" w:cs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xxx.xxx</w:t>
            </w:r>
          </w:p>
        </w:tc>
      </w:tr>
      <w:tr>
        <w:trPr>
          <w:trHeight w:val="2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</w:t>
            </w:r>
            <w:r>
              <w:rPr>
                <w:rFonts w:cs="8 Segment Solid" w:ascii="8 Segment Solid" w:hAnsi="8 Segment Solid"/>
                <w:sz w:val="24"/>
              </w:rPr>
              <w:t>2</w:t>
            </w:r>
            <w:r>
              <w:rPr>
                <w:rFonts w:cs="8 Segment Solid" w:ascii="8 Segment Solid" w:hAnsi="8 Segment Solid"/>
                <w:sz w:val="24"/>
              </w:rPr>
              <w:t xml:space="preserve"> </w:t>
            </w:r>
            <w:r>
              <w:rPr>
                <w:rFonts w:cs="8 Segment Solid" w:ascii="8 Segment Solid" w:hAnsi="8 Segment Solid"/>
                <w:sz w:val="24"/>
              </w:rPr>
              <w:t>CO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8 Segment Solid" w:hAnsi="8 Segment Solid" w:cs="8 Segment Solid"/>
                <w:szCs w:val="20"/>
              </w:rPr>
            </w:pPr>
            <w:r>
              <w:rPr>
                <w:rFonts w:cs="8 Segment Solid" w:ascii="8 Segment Solid" w:hAnsi="8 Segment Solid"/>
                <w:szCs w:val="20"/>
              </w:rPr>
              <w:t>MOD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设定</w:t>
            </w:r>
            <w:r>
              <w:rPr>
                <w:rFonts w:eastAsia="方正细圆繁体" w:cs="Arial" w:ascii="Arial" w:hAnsi="Arial"/>
                <w:sz w:val="24"/>
              </w:rPr>
              <w:t>RS-232</w:t>
            </w:r>
            <w:r>
              <w:rPr>
                <w:rFonts w:ascii="Arial" w:hAnsi="Arial" w:cs="Arial" w:eastAsia="方正细圆繁体"/>
                <w:sz w:val="24"/>
              </w:rPr>
              <w:t>通讯模式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选项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细圆繁体" w:cs="8 Segment Solid" w:ascii="8 Segment Solid" w:hAnsi="8 Segment Solid"/>
                <w:sz w:val="24"/>
              </w:rPr>
              <w:t>CONT</w:t>
            </w:r>
            <w:r>
              <w:rPr>
                <w:rFonts w:eastAsia="方正细圆繁体" w:cs="Arial" w:ascii="Arial" w:hAnsi="Arial"/>
                <w:sz w:val="24"/>
              </w:rPr>
              <w:t>(</w:t>
            </w:r>
            <w:r>
              <w:rPr>
                <w:rFonts w:ascii="Arial" w:hAnsi="Arial" w:cs="Arial" w:eastAsia="方正细圆繁体"/>
                <w:sz w:val="24"/>
              </w:rPr>
              <w:t>连续发送</w:t>
            </w:r>
            <w:r>
              <w:rPr>
                <w:rFonts w:eastAsia="方正细圆繁体" w:cs="Arial" w:ascii="Arial" w:hAnsi="Arial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细圆繁体" w:cs="8 Segment Solid" w:ascii="8 Segment Solid" w:hAnsi="8 Segment Solid"/>
                <w:sz w:val="24"/>
              </w:rPr>
              <w:t>ST1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 w:eastAsia="方正细圆繁体"/>
                <w:sz w:val="24"/>
              </w:rPr>
              <w:t>稳定后发送一次数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细圆繁体" w:cs="8 Segment Solid" w:ascii="8 Segment Solid" w:hAnsi="8 Segment Solid"/>
                <w:sz w:val="24"/>
              </w:rPr>
              <w:t>STC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 w:eastAsia="方正细圆繁体"/>
                <w:sz w:val="24"/>
              </w:rPr>
              <w:t>稳定后连续发送数据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细圆繁体" w:cs="8 Segment Solid" w:ascii="8 Segment Solid" w:hAnsi="8 Segment Solid"/>
                <w:sz w:val="24"/>
              </w:rPr>
              <w:t>PR1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 w:eastAsia="方正细圆繁体"/>
                <w:sz w:val="24"/>
              </w:rPr>
              <w:t>打印模式，按下打印键发送一次数据</w:t>
            </w:r>
          </w:p>
          <w:p>
            <w:pPr>
              <w:pStyle w:val="TextBody"/>
              <w:rPr/>
            </w:pPr>
            <w:r>
              <w:rPr>
                <w:rFonts w:eastAsia="方正细圆繁体" w:cs="8 Segment Solid" w:ascii="8 Segment Solid" w:hAnsi="8 Segment Solid"/>
              </w:rPr>
              <w:t>PR2</w:t>
            </w:r>
            <w:r>
              <w:rPr>
                <w:rFonts w:eastAsia="方正细圆繁体"/>
              </w:rPr>
              <w:t xml:space="preserve">: </w:t>
            </w:r>
            <w:r>
              <w:rPr>
                <w:rFonts w:eastAsia="方正细圆繁体"/>
              </w:rPr>
              <w:t>按下</w:t>
            </w:r>
            <w:r>
              <w:rPr>
                <w:rFonts w:eastAsia="方正细圆繁体"/>
              </w:rPr>
              <w:t xml:space="preserve">M+ </w:t>
            </w:r>
            <w:r>
              <w:rPr>
                <w:rFonts w:eastAsia="方正细圆繁体"/>
              </w:rPr>
              <w:t>键同时进行打印与累加操作</w:t>
            </w:r>
          </w:p>
          <w:p>
            <w:pPr>
              <w:pStyle w:val="Normal"/>
              <w:spacing w:lineRule="atLeast" w:line="240"/>
              <w:jc w:val="left"/>
              <w:rPr>
                <w:rFonts w:eastAsia="方正细圆繁体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  <w:t>AUTO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 w:eastAsia="方正细圆繁体"/>
                <w:sz w:val="24"/>
              </w:rPr>
              <w:t>自动打印模式</w:t>
            </w:r>
            <w:r>
              <w:rPr>
                <w:rFonts w:eastAsia="方正细圆繁体" w:cs="Arial" w:ascii="Arial" w:hAnsi="Arial"/>
                <w:sz w:val="24"/>
              </w:rPr>
              <w:t>,</w:t>
            </w:r>
            <w:r>
              <w:rPr>
                <w:rFonts w:ascii="Arial" w:hAnsi="Arial" w:cs="Arial" w:eastAsia="方正细圆繁体"/>
                <w:sz w:val="24"/>
              </w:rPr>
              <w:t>当稳定并回到零点后同时进行打印与累加操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方正细圆繁体" w:cs="8 Segment Solid" w:ascii="8 Segment Solid" w:hAnsi="8 Segment Solid"/>
                <w:sz w:val="24"/>
              </w:rPr>
              <w:t>ASK</w:t>
            </w:r>
            <w:r>
              <w:rPr>
                <w:rFonts w:eastAsia="方正细圆繁体"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 w:eastAsia="方正细圆繁体"/>
                <w:sz w:val="24"/>
              </w:rPr>
              <w:t>问答模式</w:t>
            </w:r>
            <w:r>
              <w:rPr>
                <w:rFonts w:eastAsia="方正细圆繁体"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 w:eastAsia="方正细圆繁体"/>
                <w:sz w:val="24"/>
              </w:rPr>
              <w:t>双向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命令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方正细圆繁体" w:cs="Arial" w:ascii="Arial" w:hAnsi="Arial"/>
                <w:sz w:val="24"/>
              </w:rPr>
              <w:t xml:space="preserve">R: </w:t>
            </w:r>
            <w:r>
              <w:rPr>
                <w:rFonts w:ascii="Arial" w:hAnsi="Arial" w:cs="Arial" w:eastAsia="方正细圆繁体"/>
                <w:sz w:val="24"/>
              </w:rPr>
              <w:t>读数据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>
                <w:rFonts w:eastAsia="方正细圆繁体"/>
              </w:rPr>
              <w:t>命令</w:t>
            </w:r>
            <w:r>
              <w:rPr>
                <w:rFonts w:eastAsia="方正细圆繁体"/>
                <w:kern w:val="2"/>
                <w:lang w:val="en-US"/>
              </w:rPr>
              <w:t>T:</w:t>
            </w:r>
            <w:r>
              <w:rPr>
                <w:rFonts w:eastAsia="方正细圆繁体"/>
                <w:kern w:val="2"/>
                <w:lang w:val="en-US"/>
              </w:rPr>
              <w:t>扣重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命令</w:t>
            </w:r>
            <w:r>
              <w:rPr>
                <w:rFonts w:eastAsia="方正细圆繁体" w:cs="Arial" w:ascii="Arial" w:hAnsi="Arial"/>
                <w:sz w:val="24"/>
              </w:rPr>
              <w:t xml:space="preserve">Z: </w:t>
            </w:r>
            <w:r>
              <w:rPr>
                <w:rFonts w:ascii="Arial" w:hAnsi="Arial" w:cs="Arial" w:eastAsia="方正细圆繁体"/>
                <w:sz w:val="24"/>
              </w:rPr>
              <w:t>归零</w:t>
            </w:r>
          </w:p>
        </w:tc>
      </w:tr>
      <w:tr>
        <w:trPr>
          <w:trHeight w:val="2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BAU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用于选择波特率</w:t>
            </w:r>
          </w:p>
          <w:p>
            <w:pPr>
              <w:pStyle w:val="Style14"/>
              <w:spacing w:lineRule="atLeast" w:line="240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选项</w:t>
            </w:r>
            <w:r>
              <w:rPr>
                <w:rFonts w:eastAsia="方正细圆繁体" w:cs="Arial" w:ascii="Arial" w:hAnsi="Arial"/>
                <w:sz w:val="24"/>
              </w:rPr>
              <w:t>: 600/1200/2400/4800/9600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用于设定奇偶校验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Arial" w:hAnsi="Arial" w:cs="Arial" w:eastAsia="方正细圆繁体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>: 7E1/7O1/8N1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8 Segment Solid" w:ascii="8 Segment Solid" w:hAnsi="8 Segment Solid"/>
                <w:sz w:val="24"/>
              </w:rPr>
              <w:t>P</w:t>
            </w:r>
            <w:r>
              <w:rPr>
                <w:rFonts w:cs="8 Segment Solid" w:ascii="8 Segment Solid" w:hAnsi="8 Segment Solid"/>
                <w:sz w:val="24"/>
              </w:rPr>
              <w:t>3</w:t>
            </w:r>
            <w:r>
              <w:rPr>
                <w:rFonts w:cs="8 Segment Solid" w:ascii="8 Segment Solid" w:hAnsi="8 Segment Solid"/>
                <w:sz w:val="24"/>
              </w:rPr>
              <w:t xml:space="preserve"> 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8 Segment Solid" w:hAnsi="8 Segment Solid" w:cs="8 Segment Solid"/>
                <w:szCs w:val="20"/>
              </w:rPr>
            </w:pPr>
            <w:r>
              <w:rPr>
                <w:rFonts w:cs="8 Segment Solid" w:ascii="8 Segment Solid" w:hAnsi="8 Segment Solid"/>
                <w:szCs w:val="20"/>
              </w:rPr>
              <w:t>DEC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用于选择小数点位数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选项</w:t>
            </w:r>
            <w:r>
              <w:rPr>
                <w:rFonts w:eastAsia="PMingLiU;新細明體" w:cs="Arial" w:ascii="Arial" w:hAnsi="Arial"/>
                <w:sz w:val="24"/>
              </w:rPr>
              <w:t xml:space="preserve">: </w:t>
            </w:r>
            <w:r>
              <w:rPr>
                <w:rFonts w:eastAsia="PMingLiU;新細明體" w:cs="Arial" w:ascii="Arial" w:hAnsi="Arial"/>
                <w:sz w:val="24"/>
              </w:rPr>
              <w:t>0</w:t>
            </w:r>
            <w:r>
              <w:rPr>
                <w:rFonts w:eastAsia="PMingLiU;新細明體" w:cs="Arial" w:ascii="Arial" w:hAnsi="Arial"/>
                <w:sz w:val="24"/>
              </w:rPr>
              <w:t>, 0</w:t>
            </w:r>
            <w:r>
              <w:rPr>
                <w:rFonts w:eastAsia="PMingLiU;新細明體" w:cs="Arial" w:ascii="Arial" w:hAnsi="Arial"/>
                <w:sz w:val="24"/>
              </w:rPr>
              <w:t>.0</w:t>
            </w:r>
            <w:r>
              <w:rPr>
                <w:rFonts w:eastAsia="PMingLiU;新細明體" w:cs="Arial" w:ascii="Arial" w:hAnsi="Arial"/>
                <w:sz w:val="24"/>
              </w:rPr>
              <w:t>, 0.00, 0.000</w:t>
            </w:r>
          </w:p>
        </w:tc>
      </w:tr>
      <w:tr>
        <w:trPr>
          <w:trHeight w:val="2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IN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用于选择感量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 w:eastAsia="方正细圆繁体"/>
                <w:sz w:val="24"/>
              </w:rPr>
              <w:t>选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PMingLiU;新細明體" w:cs="Arial" w:ascii="Arial" w:hAnsi="Arial"/>
                <w:sz w:val="24"/>
              </w:rPr>
              <w:t xml:space="preserve">: </w:t>
            </w:r>
            <w:r>
              <w:rPr>
                <w:rFonts w:eastAsia="PMingLiU;新細明體" w:cs="Arial" w:ascii="Arial" w:hAnsi="Arial"/>
                <w:sz w:val="24"/>
              </w:rPr>
              <w:t>1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2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5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10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20</w:t>
            </w:r>
            <w:r>
              <w:rPr>
                <w:rFonts w:eastAsia="PMingLiU;新細明體" w:cs="Arial" w:ascii="Arial" w:hAnsi="Arial"/>
                <w:sz w:val="24"/>
              </w:rPr>
              <w:t xml:space="preserve">, </w:t>
            </w:r>
            <w:r>
              <w:rPr>
                <w:rFonts w:eastAsia="PMingLiU;新細明體" w:cs="Arial" w:ascii="Arial" w:hAnsi="Arial"/>
                <w:sz w:val="24"/>
              </w:rPr>
              <w:t>50</w:t>
            </w:r>
            <w:r>
              <w:rPr>
                <w:rFonts w:eastAsia="PMingLiU;新細明體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CAP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显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PMingLiU;新細明體" w:cs="Arial" w:ascii="Arial" w:hAnsi="Arial"/>
                <w:sz w:val="24"/>
              </w:rPr>
              <w:t xml:space="preserve">xxxxxx </w:t>
            </w:r>
            <w:r>
              <w:rPr>
                <w:rFonts w:ascii="方正细圆繁体" w:hAnsi="方正细圆繁体" w:cs="宋体;SimSun" w:eastAsia="方正细圆繁体"/>
                <w:sz w:val="24"/>
              </w:rPr>
              <w:t>用于设定量程</w:t>
            </w:r>
          </w:p>
        </w:tc>
      </w:tr>
      <w:tr>
        <w:trPr>
          <w:trHeight w:val="3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CA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标定</w:t>
            </w:r>
          </w:p>
        </w:tc>
      </w:tr>
      <w:tr>
        <w:trPr>
          <w:trHeight w:val="3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COU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用于显示内码</w:t>
            </w:r>
            <w:r>
              <w:rPr>
                <w:rFonts w:ascii="Arial" w:hAnsi="Arial" w:cs="Arial" w:eastAsia="Arial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24"/>
                <w:lang w:eastAsia="zh-TW"/>
              </w:rPr>
              <w:t xml:space="preserve">xxxxxx </w:t>
            </w:r>
          </w:p>
        </w:tc>
      </w:tr>
      <w:tr>
        <w:trPr>
          <w:trHeight w:val="26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8 Segment Solid" w:hAnsi="8 Segment Solid" w:cs="8 Segment Solid"/>
                <w:szCs w:val="20"/>
              </w:rPr>
            </w:pPr>
            <w:r>
              <w:rPr>
                <w:rFonts w:cs="8 Segment Solid" w:ascii="8 Segment Solid" w:hAnsi="8 Segment Solid"/>
                <w:szCs w:val="20"/>
              </w:rPr>
              <w:t>gr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细圆繁体" w:hAnsi="方正细圆繁体" w:eastAsia="方正细圆繁体" w:cs="宋体;SimSun"/>
                <w:sz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</w:rPr>
              <w:t>用于设定重力加速度</w:t>
            </w:r>
          </w:p>
        </w:tc>
      </w:tr>
      <w:tr>
        <w:trPr>
          <w:trHeight w:val="25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8 Segment Solid" w:ascii="8 Segment Solid" w:hAnsi="8 Segment Solid"/>
                <w:sz w:val="24"/>
              </w:rPr>
              <w:t xml:space="preserve">P4 </w:t>
            </w:r>
            <w:r>
              <w:rPr>
                <w:rFonts w:cs="8 Segment Solid" w:ascii="8 Segment Solid" w:hAnsi="8 Segment Solid"/>
                <w:sz w:val="24"/>
              </w:rPr>
              <w:t>O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8 Segment Solid" w:hAnsi="8 Segment Solid" w:cs="8 Segment Solid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LOCK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  <w:lang w:eastAsia="zh-TW"/>
              </w:rPr>
            </w:pPr>
            <w:r>
              <w:rPr>
                <w:rFonts w:ascii="方正细圆繁体" w:hAnsi="方正细圆繁体" w:cs="Arial" w:eastAsia="方正细圆繁体"/>
                <w:sz w:val="24"/>
              </w:rPr>
              <w:t xml:space="preserve">开启 </w:t>
            </w:r>
            <w:r>
              <w:rPr>
                <w:rFonts w:eastAsia="方正细圆繁体" w:cs="Arial" w:ascii="方正细圆繁体" w:hAnsi="方正细圆繁体"/>
                <w:sz w:val="24"/>
              </w:rPr>
              <w:t>/</w:t>
            </w:r>
            <w:r>
              <w:rPr>
                <w:rFonts w:ascii="方正细圆繁体" w:hAnsi="方正细圆繁体" w:cs="Arial" w:eastAsia="方正细圆繁体"/>
                <w:sz w:val="24"/>
              </w:rPr>
              <w:t>关闭键盘锁</w:t>
            </w:r>
          </w:p>
        </w:tc>
      </w:tr>
      <w:tr>
        <w:trPr>
          <w:trHeight w:val="4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  <w:lang w:eastAsia="zh-TW"/>
              </w:rPr>
            </w:pPr>
            <w:r>
              <w:rPr>
                <w:rFonts w:eastAsia="方正细圆繁体" w:cs="8 Segment Solid" w:ascii="8 Segment Solid" w:hAnsi="8 Segment Solid"/>
                <w:sz w:val="24"/>
                <w:lang w:eastAsia="zh-T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8 Segment Solid" w:hAnsi="8 Segment Solid" w:eastAsia="宋体;SimSun" w:cs="8 Segment Solid"/>
                <w:b w:val="false"/>
                <w:b w:val="false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AN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</w:rPr>
              <w:t>ON (</w:t>
            </w:r>
            <w:r>
              <w:rPr>
                <w:rFonts w:ascii="方正细圆繁体" w:hAnsi="方正细圆繁体" w:cs="Arial" w:eastAsia="方正细圆繁体"/>
                <w:sz w:val="24"/>
              </w:rPr>
              <w:t>动物秤模式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(</w:t>
            </w:r>
            <w:r>
              <w:rPr>
                <w:rFonts w:ascii="方正细圆繁体" w:hAnsi="方正细圆繁体" w:cs="Arial" w:eastAsia="方正细圆繁体"/>
                <w:sz w:val="24"/>
              </w:rPr>
              <w:t>正常秤重模式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8 Segment Solid" w:ascii="8 Segment Solid" w:hAnsi="8 Segment Solid"/>
                <w:sz w:val="24"/>
              </w:rPr>
              <w:t>P</w:t>
            </w:r>
            <w:r>
              <w:rPr>
                <w:rFonts w:cs="8 Segment Solid" w:ascii="8 Segment Solid" w:hAnsi="8 Segment Solid"/>
                <w:sz w:val="24"/>
              </w:rPr>
              <w:t>5 un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8 Segment Solid" w:hAnsi="8 Segment Solid" w:eastAsia="宋体;SimSun" w:cs="8 Segment Solid"/>
                <w:b w:val="false"/>
                <w:b w:val="false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Kg/lb</w:t>
            </w:r>
          </w:p>
          <w:p>
            <w:pPr>
              <w:pStyle w:val="Heading2"/>
              <w:rPr>
                <w:rFonts w:ascii="8 Segment Solid" w:hAnsi="8 Segment Solid" w:eastAsia="宋体;SimSun" w:cs="8 Segment Solid"/>
                <w:b w:val="false"/>
                <w:b w:val="false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/lb-oz</w:t>
            </w:r>
          </w:p>
          <w:p>
            <w:pPr>
              <w:pStyle w:val="Heading2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/tj/hj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</w:rPr>
              <w:t>若使用所需单位时，需将其开启（</w:t>
            </w:r>
            <w:r>
              <w:rPr>
                <w:rFonts w:eastAsia="方正细圆繁体" w:cs="Arial" w:ascii="8 Segment Solid" w:hAnsi="8 Segment Solid"/>
                <w:sz w:val="24"/>
              </w:rPr>
              <w:t>on</w:t>
            </w:r>
            <w:r>
              <w:rPr>
                <w:rFonts w:ascii="方正细圆繁体" w:hAnsi="方正细圆繁体" w:cs="Arial" w:eastAsia="方正细圆繁体"/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</w:rPr>
              <w:t>其中</w:t>
            </w:r>
            <w:r>
              <w:rPr>
                <w:rFonts w:ascii="方正细圆简体" w:hAnsi="方正细圆简体" w:cs="Arial" w:eastAsia="方正细圆简体"/>
                <w:sz w:val="24"/>
              </w:rPr>
              <w:t>台</w:t>
            </w:r>
            <w:r>
              <w:rPr>
                <w:rFonts w:ascii="方正细圆繁体" w:hAnsi="方正细圆繁体" w:cs="Arial" w:eastAsia="方正细圆繁体"/>
                <w:sz w:val="24"/>
              </w:rPr>
              <w:t>斤与港斤不能同时使用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</w:rPr>
              <w:t>使用</w:t>
            </w:r>
            <w:r>
              <w:rPr>
                <w:rFonts w:ascii="方正细圆简体" w:hAnsi="方正细圆简体" w:cs="Arial" w:eastAsia="方正细圆简体"/>
                <w:sz w:val="24"/>
              </w:rPr>
              <w:t>台</w:t>
            </w:r>
            <w:r>
              <w:rPr>
                <w:rFonts w:ascii="方正细圆繁体" w:hAnsi="方正细圆繁体" w:cs="Arial" w:eastAsia="方正细圆繁体"/>
                <w:sz w:val="24"/>
              </w:rPr>
              <w:t>斤时需将港斤关闭，使用港斤时需将</w:t>
            </w:r>
            <w:r>
              <w:rPr>
                <w:rFonts w:ascii="方正细圆简体" w:hAnsi="方正细圆简体" w:cs="Arial" w:eastAsia="方正细圆简体"/>
                <w:sz w:val="24"/>
              </w:rPr>
              <w:t>台</w:t>
            </w:r>
            <w:r>
              <w:rPr>
                <w:rFonts w:ascii="方正细圆繁体" w:hAnsi="方正细圆繁体" w:cs="Arial" w:eastAsia="方正细圆繁体"/>
                <w:sz w:val="24"/>
              </w:rPr>
              <w:t>斤关闭。</w:t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6 xc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8 Segment Solid" w:hAnsi="8 Segment Solid" w:eastAsia="宋体;SimSun" w:cs="8 Segment Solid"/>
                <w:b w:val="false"/>
                <w:b w:val="false"/>
                <w:sz w:val="24"/>
              </w:rPr>
            </w:pPr>
            <w:r>
              <w:rPr>
                <w:rFonts w:eastAsia="宋体;SimSun" w:cs="8 Segment Solid" w:ascii="8 Segment Solid" w:hAnsi="8 Segment Solid"/>
                <w:b w:val="false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</w:rPr>
              <w:t>外部校正。</w:t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</w:t>
            </w:r>
            <w:r>
              <w:rPr>
                <w:rFonts w:cs="8 Segment Solid" w:ascii="8 Segment Solid" w:hAnsi="8 Segment Solid"/>
                <w:sz w:val="24"/>
              </w:rPr>
              <w:t>7 r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8 Segment Solid" w:hAnsi="8 Segment Solid" w:eastAsia="宋体;SimSun" w:cs="8 Segment Solid"/>
                <w:b w:val="false"/>
                <w:b w:val="false"/>
                <w:sz w:val="24"/>
              </w:rPr>
            </w:pPr>
            <w:r>
              <w:rPr>
                <w:rFonts w:eastAsia="宋体;SimSun" w:cs="8 Segment Solid" w:ascii="8 Segment Solid" w:hAnsi="8 Segment Solid"/>
                <w:b w:val="false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</w:rPr>
              <w:t>恢复出厂参数设置。</w:t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</w:t>
            </w:r>
            <w:r>
              <w:rPr>
                <w:rFonts w:cs="8 Segment Solid" w:ascii="8 Segment Solid" w:hAnsi="8 Segment Solid"/>
                <w:sz w:val="24"/>
              </w:rPr>
              <w:t>8 uw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8 Segment Solid" w:hAnsi="8 Segment Solid" w:eastAsia="宋体;SimSun" w:cs="8 Segment Solid"/>
                <w:b w:val="false"/>
                <w:b w:val="false"/>
                <w:sz w:val="24"/>
              </w:rPr>
            </w:pPr>
            <w:r>
              <w:rPr>
                <w:rFonts w:eastAsia="宋体;SimSun" w:cs="8 Segment Solid" w:ascii="8 Segment Solid" w:hAnsi="8 Segment Solid"/>
                <w:b w:val="false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</w:rPr>
              <w:t>设置蓝牙功能开或关，当蓝牙功能打开时，</w:t>
            </w:r>
            <w:r>
              <w:rPr>
                <w:rFonts w:eastAsia="方正细圆繁体" w:cs="Arial" w:ascii="方正细圆繁体" w:hAnsi="方正细圆繁体"/>
                <w:sz w:val="24"/>
              </w:rPr>
              <w:t>RS-232</w:t>
            </w:r>
            <w:r>
              <w:rPr>
                <w:rFonts w:ascii="方正细圆繁体" w:hAnsi="方正细圆繁体" w:cs="Arial" w:eastAsia="方正细圆繁体"/>
                <w:sz w:val="24"/>
              </w:rPr>
              <w:t>将不能使用。</w:t>
            </w:r>
          </w:p>
        </w:tc>
      </w:tr>
    </w:tbl>
    <w:p>
      <w:pPr>
        <w:pStyle w:val="Normal"/>
        <w:spacing w:before="156" w:after="0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br w:type="page"/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>八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电池的使用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秤重显示器由电池供电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本秤电池可连续使用大约</w:t>
      </w:r>
      <w:r>
        <w:rPr>
          <w:rFonts w:eastAsia="方正细圆繁体" w:cs="Arial" w:ascii="方正细圆繁体" w:hAnsi="方正细圆繁体"/>
          <w:sz w:val="24"/>
        </w:rPr>
        <w:t>70</w:t>
      </w:r>
      <w:r>
        <w:rPr>
          <w:rFonts w:ascii="方正细圆繁体" w:hAnsi="方正细圆繁体" w:cs="Arial" w:eastAsia="方正细圆繁体"/>
          <w:sz w:val="24"/>
          <w:lang w:eastAsia="zh-TW"/>
        </w:rPr>
        <w:t>小时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当秤内电量不足时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电池电量不足标示亮时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请即插上电源对其充电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若不充电而繼续使用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eastAsia="方正细圆繁体" w:cs="Arial" w:ascii="Arial" w:hAnsi="Arial"/>
          <w:sz w:val="24"/>
        </w:rPr>
        <w:t>30</w:t>
      </w:r>
      <w:r>
        <w:rPr>
          <w:rFonts w:ascii="方正细圆繁体" w:hAnsi="方正细圆繁体" w:cs="Arial" w:eastAsia="方正细圆繁体"/>
          <w:sz w:val="24"/>
          <w:lang w:eastAsia="zh-TW"/>
        </w:rPr>
        <w:t>分钟後为保护秤内电池将自动断电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这时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请务必充电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否则将不能繼续使用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在对电池充电时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不需把秤开启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电池充满电大约需</w:t>
      </w:r>
      <w:r>
        <w:rPr>
          <w:rFonts w:eastAsia="方正细圆繁体" w:cs="Arial" w:ascii="Arial" w:hAnsi="Arial"/>
          <w:sz w:val="24"/>
        </w:rPr>
        <w:t>15</w:t>
      </w:r>
      <w:r>
        <w:rPr>
          <w:rFonts w:ascii="方正细圆繁体" w:hAnsi="方正细圆繁体" w:cs="Arial" w:eastAsia="方正细圆繁体"/>
          <w:sz w:val="24"/>
          <w:lang w:eastAsia="zh-TW"/>
        </w:rPr>
        <w:t>小时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在显示器窗口的左侧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有一充电指示灯</w:t>
      </w:r>
      <w:r>
        <w:rPr>
          <w:rFonts w:eastAsia="方正细圆繁体"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红灯时表示严重缺电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充电时电源指示灯为橙色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当电源指示灯转为</w:t>
      </w:r>
      <w:r>
        <w:rPr>
          <w:rFonts w:ascii="方正细圆繁体" w:hAnsi="方正细圆繁体" w:cs="Arial" w:eastAsia="方正细圆繁体"/>
          <w:sz w:val="24"/>
        </w:rPr>
        <w:t>绿</w:t>
      </w:r>
      <w:r>
        <w:rPr>
          <w:rFonts w:ascii="方正细圆繁体" w:hAnsi="方正细圆繁体" w:cs="Arial" w:eastAsia="方正细圆繁体"/>
          <w:sz w:val="24"/>
          <w:lang w:eastAsia="zh-TW"/>
        </w:rPr>
        <w:t>色时表示电已充满</w:t>
      </w:r>
      <w:r>
        <w:rPr>
          <w:rFonts w:eastAsia="方正细圆繁体" w:cs="Arial" w:ascii="方正细圆繁体" w:hAnsi="方正细圆繁体"/>
          <w:sz w:val="24"/>
        </w:rPr>
        <w:t>,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首次取得本产品时请先对电池充满电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待电池充</w:t>
      </w:r>
      <w:r>
        <w:rPr>
          <w:rFonts w:ascii="方正细圆繁体" w:hAnsi="方正细圆繁体" w:cs="Arial" w:eastAsia="方正细圆繁体"/>
          <w:sz w:val="24"/>
        </w:rPr>
        <w:t>饱</w:t>
      </w:r>
      <w:r>
        <w:rPr>
          <w:rFonts w:ascii="方正细圆繁体" w:hAnsi="方正细圆繁体" w:cs="Arial" w:eastAsia="方正细圆繁体"/>
          <w:sz w:val="24"/>
          <w:lang w:eastAsia="zh-TW"/>
        </w:rPr>
        <w:t>後方可开始使用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若长期不使用本产品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也请每隔三个月充电一次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电池长期使用後若发现充不满电或即使充满电只能使用较短时间时</w:t>
      </w:r>
      <w:r>
        <w:rPr>
          <w:rFonts w:eastAsia="方正细圆繁体"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请按电池规格更换新的电池</w:t>
      </w:r>
      <w:r>
        <w:rPr>
          <w:rFonts w:eastAsia="方正细圆繁体"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  <w:r>
        <w:br w:type="page"/>
      </w:r>
    </w:p>
    <w:p>
      <w:pPr>
        <w:pStyle w:val="Normal"/>
        <w:rPr/>
      </w:pP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>九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标定        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在开机自检时，按下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PRINT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键进入参数设定模式。此时显示</w:t>
      </w:r>
      <w:r>
        <w:rPr>
          <w:rFonts w:cs="8 Segment Solid" w:ascii="8 Segment Solid" w:hAnsi="8 Segment Solid"/>
          <w:sz w:val="24"/>
        </w:rPr>
        <w:t>pn</w:t>
      </w:r>
      <w:r>
        <w:rPr>
          <w:rFonts w:ascii="8 Segment Solid" w:hAnsi="8 Segment Solid" w:cs="8 Segment Solid"/>
          <w:sz w:val="24"/>
        </w:rPr>
        <w:t>，</w:t>
      </w:r>
      <w:r>
        <w:rPr>
          <w:rFonts w:ascii="方正细圆繁体" w:hAnsi="方正细圆繁体" w:cs="Arial" w:eastAsia="方正细圆繁体"/>
          <w:sz w:val="24"/>
        </w:rPr>
        <w:t>需输入密码。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密码依次为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G/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</w:rPr>
        <w:t>此时进入参数设定，</w:t>
      </w:r>
      <w:r>
        <w:rPr>
          <w:rFonts w:ascii="方正细圆繁体" w:hAnsi="方正细圆繁体" w:cs="Arial" w:eastAsia="方正细圆繁体"/>
          <w:sz w:val="24"/>
          <w:lang w:eastAsia="zh-TW"/>
        </w:rPr>
        <w:t>此时显示第一个功能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cs="8 Segment Solid" w:ascii="8 Segment Solid" w:hAnsi="8 Segment Solid"/>
          <w:sz w:val="24"/>
        </w:rPr>
        <w:t xml:space="preserve"> p</w:t>
      </w:r>
      <w:r>
        <w:rPr>
          <w:rFonts w:cs="8 Segment Solid" w:ascii="8 Segment Solid" w:hAnsi="8 Segment Solid"/>
          <w:sz w:val="24"/>
        </w:rPr>
        <w:t xml:space="preserve">0 </w:t>
      </w:r>
      <w:r>
        <w:rPr>
          <w:rFonts w:cs="8 Segment Solid" w:ascii="8 Segment Solid" w:hAnsi="8 Segment Solid"/>
          <w:sz w:val="24"/>
        </w:rPr>
        <w:t>chk</w:t>
      </w:r>
      <w:r>
        <w:rPr>
          <w:rFonts w:eastAsia="方正细圆繁体" w:cs="Arial" w:ascii="方正细圆繁体" w:hAnsi="方正细圆繁体"/>
          <w:sz w:val="24"/>
        </w:rPr>
        <w:t xml:space="preserve"> ". </w:t>
      </w:r>
    </w:p>
    <w:p>
      <w:pPr>
        <w:pStyle w:val="Style6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按下扣重</w:t>
      </w:r>
      <w:r>
        <w:rPr>
          <w:rFonts w:eastAsia="方正细圆繁体" w:cs="Arial" w:ascii="方正细圆繁体" w:hAnsi="方正细圆繁体"/>
          <w:sz w:val="24"/>
          <w:lang w:eastAsia="zh-TW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上翻键</w:t>
      </w:r>
      <w:r>
        <w:rPr>
          <w:rFonts w:ascii="方正细圆繁体" w:hAnsi="方正细圆繁体" w:cs="Arial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  <w:lang w:eastAsia="zh-TW"/>
        </w:rPr>
        <w:t>TARE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直到显示</w:t>
      </w:r>
      <w:r>
        <w:rPr>
          <w:rFonts w:eastAsia="方正细圆繁体" w:cs="Arial" w:ascii="方正细圆繁体" w:hAnsi="方正细圆繁体"/>
          <w:sz w:val="24"/>
          <w:lang w:eastAsia="zh-TW"/>
        </w:rPr>
        <w:t>: “</w:t>
      </w:r>
      <w:r>
        <w:rPr>
          <w:rFonts w:cs="8 Segment Solid" w:ascii="8 Segment Solid" w:hAnsi="8 Segment Solid"/>
          <w:sz w:val="24"/>
        </w:rPr>
        <w:t>P3 cal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eastAsia="方正细圆繁体" w:cs="Arial" w:ascii="方正细圆繁体" w:hAnsi="方正细圆繁体"/>
          <w:sz w:val="24"/>
          <w:lang w:eastAsia="zh-TW"/>
        </w:rPr>
        <w:t>”,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按归零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</w:rPr>
        <w:t>确认键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後显示</w:t>
      </w:r>
      <w:r>
        <w:rPr>
          <w:rFonts w:eastAsia="方正细圆繁体" w:cs="Arial" w:ascii="方正细圆繁体" w:hAnsi="方正细圆繁体"/>
          <w:sz w:val="24"/>
        </w:rPr>
        <w:t>: “</w:t>
      </w:r>
      <w:r>
        <w:rPr>
          <w:rFonts w:cs="8 Segment Solid" w:ascii="8 Segment Solid" w:hAnsi="8 Segment Solid"/>
          <w:sz w:val="24"/>
        </w:rPr>
        <w:t>Nonlin</w:t>
      </w:r>
      <w:r>
        <w:rPr>
          <w:rFonts w:cs="Arial" w:ascii="Arial" w:hAnsi="Arial"/>
          <w:sz w:val="24"/>
        </w:rPr>
        <w:t>"</w:t>
      </w:r>
    </w:p>
    <w:p>
      <w:pPr>
        <w:pStyle w:val="Style6"/>
        <w:numPr>
          <w:ilvl w:val="0"/>
          <w:numId w:val="12"/>
        </w:numPr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</w:rPr>
        <w:t>正常标定</w:t>
      </w:r>
    </w:p>
    <w:p>
      <w:pPr>
        <w:pStyle w:val="Style6"/>
        <w:spacing w:lineRule="exact" w:line="500"/>
        <w:ind w:hanging="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  </w:t>
      </w: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按归零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</w:rPr>
        <w:t>确认键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後显示</w:t>
      </w:r>
      <w:r>
        <w:rPr>
          <w:rFonts w:eastAsia="方正细圆繁体" w:cs="Arial" w:ascii="方正细圆繁体" w:hAnsi="方正细圆繁体"/>
          <w:sz w:val="24"/>
        </w:rPr>
        <w:t>: “</w:t>
      </w:r>
      <w:r>
        <w:rPr>
          <w:rFonts w:cs="8 Segment Solid" w:ascii="8 Segment Solid" w:hAnsi="8 Segment Solid"/>
        </w:rPr>
        <w:t>DECI</w:t>
      </w:r>
      <w:r>
        <w:rPr>
          <w:rFonts w:eastAsia="方正细圆繁体" w:cs="Arial" w:ascii="方正细圆繁体" w:hAnsi="方正细圆繁体"/>
          <w:sz w:val="24"/>
        </w:rPr>
        <w:t xml:space="preserve">”, </w:t>
      </w:r>
      <w:r>
        <w:rPr>
          <w:rFonts w:ascii="方正细圆繁体" w:hAnsi="方正细圆繁体" w:cs="Arial" w:eastAsia="方正细圆繁体"/>
          <w:sz w:val="24"/>
        </w:rPr>
        <w:t>这时按扣重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</w:rPr>
        <w:t>上翻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ascii="方正细圆繁体" w:hAnsi="方正细圆繁体" w:cs="Arial" w:eastAsia="方正细圆繁体"/>
          <w:sz w:val="24"/>
        </w:rPr>
        <w:t>直到显示</w:t>
      </w:r>
      <w:r>
        <w:rPr>
          <w:rFonts w:eastAsia="方正细圆繁体" w:cs="Arial" w:ascii="方正细圆繁体" w:hAnsi="方正细圆繁体"/>
          <w:sz w:val="24"/>
        </w:rPr>
        <w:t>: “</w:t>
      </w:r>
      <w:r>
        <w:rPr>
          <w:rFonts w:cs="8 Segment Solid" w:ascii="8 Segment Solid" w:hAnsi="8 Segment Solid"/>
          <w:sz w:val="24"/>
        </w:rPr>
        <w:t xml:space="preserve"> cal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eastAsia="方正细圆繁体" w:cs="Arial" w:ascii="方正细圆繁体" w:hAnsi="方正细圆繁体"/>
          <w:sz w:val="24"/>
        </w:rPr>
        <w:t xml:space="preserve">”. </w:t>
      </w:r>
      <w:r>
        <w:rPr>
          <w:rFonts w:ascii="方正细圆繁体" w:hAnsi="方正细圆繁体" w:cs="Arial" w:eastAsia="方正细圆繁体"/>
          <w:sz w:val="24"/>
        </w:rPr>
        <w:t>按归零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</w:rPr>
        <w:t>确认键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进入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ascii="方正细圆繁体" w:hAnsi="方正细圆繁体" w:cs="宋体;SimSun" w:eastAsia="方正细圆繁体"/>
        </w:rPr>
        <w:t>，</w:t>
      </w:r>
      <w:r>
        <w:rPr>
          <w:rFonts w:ascii="方正细圆繁体" w:hAnsi="方正细圆繁体" w:cs="宋体;SimSun" w:eastAsia="方正细圆繁体"/>
          <w:sz w:val="24"/>
          <w:szCs w:val="24"/>
        </w:rPr>
        <w:t>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UNLOAD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请清空秤</w:t>
      </w:r>
      <w:r>
        <w:rPr>
          <w:rFonts w:ascii="方正细圆简体" w:hAnsi="方正细圆简体" w:cs="宋体;SimSun" w:eastAsia="方正细圆简体"/>
          <w:sz w:val="24"/>
          <w:szCs w:val="24"/>
        </w:rPr>
        <w:t>台</w:t>
      </w:r>
      <w:r>
        <w:rPr>
          <w:rFonts w:ascii="方正细圆繁体" w:hAnsi="方正细圆繁体" w:cs="宋体;SimSun" w:eastAsia="方正细圆繁体"/>
          <w:sz w:val="24"/>
          <w:szCs w:val="24"/>
        </w:rPr>
        <w:t>上的物品，待稳定指示亮后按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。</w:t>
      </w:r>
    </w:p>
    <w:p>
      <w:pPr>
        <w:pStyle w:val="Normal"/>
        <w:ind w:firstLine="48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此时窗口显示上一次校正所用砝码值，您也可以修改校正砝码值（用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键、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R</w:t>
      </w:r>
      <w:r>
        <w:rPr>
          <w:rFonts w:ascii="方正细圆繁体" w:hAnsi="方正细圆繁体" w:cs="宋体;SimSun" w:eastAsia="方正细圆繁体"/>
          <w:sz w:val="24"/>
          <w:szCs w:val="24"/>
        </w:rPr>
        <w:t>键移位，用</w:t>
      </w:r>
      <w:r>
        <w:rPr>
          <w:rFonts w:eastAsia="方正细圆繁体" w:cs="Arial" w:ascii="Arial" w:hAnsi="Arial"/>
          <w:b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可改变数字，），按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认砝码值，窗口显示“</w:t>
      </w:r>
      <w:r>
        <w:rPr>
          <w:rFonts w:eastAsia="方正细圆繁体" w:cs="8 Segment Solid" w:ascii="8 Segment Solid" w:hAnsi="8 Segment Solid"/>
          <w:sz w:val="24"/>
          <w:szCs w:val="24"/>
        </w:rPr>
        <w:t>LOAD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时请在秤</w:t>
      </w:r>
      <w:r>
        <w:rPr>
          <w:rFonts w:ascii="方正细圆简体" w:hAnsi="方正细圆简体" w:cs="宋体;SimSun" w:eastAsia="方正细圆简体"/>
          <w:sz w:val="24"/>
          <w:szCs w:val="24"/>
        </w:rPr>
        <w:t>台</w:t>
      </w:r>
      <w:r>
        <w:rPr>
          <w:rFonts w:ascii="方正细圆繁体" w:hAnsi="方正细圆繁体" w:cs="宋体;SimSun" w:eastAsia="方正细圆繁体"/>
          <w:sz w:val="24"/>
          <w:szCs w:val="24"/>
        </w:rPr>
        <w:t>上放上相应的砝码，待稳定指示亮后按下</w:t>
      </w:r>
      <w:r>
        <w:rPr>
          <w:rFonts w:eastAsia="方正细圆繁体"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，待本机自检时取下砝码，回到秤重状态。</w:t>
      </w:r>
    </w:p>
    <w:p>
      <w:pPr>
        <w:pStyle w:val="Normal"/>
        <w:numPr>
          <w:ilvl w:val="0"/>
          <w:numId w:val="12"/>
        </w:numPr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线性标定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  </w:t>
      </w:r>
      <w:r>
        <w:rPr>
          <w:rFonts w:ascii="方正细圆繁体" w:hAnsi="方正细圆繁体" w:cs="Arial" w:eastAsia="方正细圆繁体"/>
          <w:sz w:val="24"/>
        </w:rPr>
        <w:t>按扣重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</w:rPr>
        <w:t>上翻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ascii="Arial" w:hAnsi="Arial" w:cs="Arial" w:eastAsia="方正细圆繁体"/>
          <w:bCs/>
          <w:sz w:val="24"/>
        </w:rPr>
        <w:t>选择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 xml:space="preserve"> </w:t>
      </w:r>
      <w:r>
        <w:rPr>
          <w:rFonts w:cs="8 Segment Solid" w:ascii="8 Segment Solid" w:hAnsi="8 Segment Solid"/>
          <w:sz w:val="24"/>
        </w:rPr>
        <w:t>Liner</w:t>
      </w:r>
      <w:r>
        <w:rPr>
          <w:rFonts w:cs="8 Segment Solid" w:ascii="8 Segment Solid" w:hAnsi="8 Segment Solid"/>
          <w:sz w:val="24"/>
        </w:rPr>
        <w:t xml:space="preserve"> </w:t>
      </w:r>
      <w:r>
        <w:rPr>
          <w:rFonts w:cs="Arial" w:ascii="Arial" w:hAnsi="Arial"/>
          <w:sz w:val="24"/>
        </w:rPr>
        <w:t>".</w:t>
      </w:r>
      <w:r>
        <w:rPr>
          <w:rFonts w:cs="Arial" w:ascii="Arial" w:hAnsi="Arial"/>
          <w:sz w:val="24"/>
        </w:rPr>
        <w:t xml:space="preserve">  </w:t>
      </w:r>
      <w:r>
        <w:rPr>
          <w:rFonts w:ascii="方正细圆繁体" w:hAnsi="方正细圆繁体" w:cs="Arial" w:eastAsia="方正细圆繁体"/>
          <w:sz w:val="24"/>
        </w:rPr>
        <w:t>按归零</w:t>
      </w:r>
      <w:r>
        <w:rPr>
          <w:rFonts w:eastAsia="方正细圆繁体" w:cs="Arial" w:ascii="方正细圆繁体" w:hAnsi="方正细圆繁体"/>
          <w:sz w:val="24"/>
        </w:rPr>
        <w:t>/</w:t>
      </w:r>
      <w:r>
        <w:rPr>
          <w:rFonts w:ascii="方正细圆繁体" w:hAnsi="方正细圆繁体" w:cs="Arial" w:eastAsia="方正细圆繁体"/>
          <w:sz w:val="24"/>
        </w:rPr>
        <w:t>确认键</w:t>
      </w:r>
      <w:r>
        <w:rPr>
          <w:rFonts w:ascii="方正细圆繁体" w:hAnsi="方正细圆繁体" w:cs="Arial" w:eastAsia="方正细圆繁体"/>
          <w:sz w:val="24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eastAsia="方正细圆繁体"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 w:eastAsia="方正细圆繁体"/>
          <w:sz w:val="24"/>
        </w:rPr>
        <w:t>後显示</w:t>
      </w:r>
      <w:r>
        <w:rPr>
          <w:rFonts w:eastAsia="方正细圆繁体" w:cs="Arial" w:ascii="方正细圆繁体" w:hAnsi="方正细圆繁体"/>
          <w:sz w:val="24"/>
        </w:rPr>
        <w:t>:</w:t>
      </w:r>
      <w:r>
        <w:rPr>
          <w:rFonts w:cs="Arial" w:ascii="Arial" w:hAnsi="Arial"/>
          <w:sz w:val="24"/>
        </w:rPr>
        <w:t xml:space="preserve"> ”</w:t>
      </w:r>
      <w:r>
        <w:rPr>
          <w:rFonts w:cs="Arial" w:ascii="Arial" w:hAnsi="Arial"/>
          <w:sz w:val="24"/>
        </w:rPr>
        <w:t>PIN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, </w:t>
      </w:r>
      <w:r>
        <w:rPr>
          <w:rFonts w:eastAsia="方正细圆繁体" w:cs="Arial" w:ascii="方正细圆繁体" w:hAnsi="方正细圆繁体"/>
          <w:sz w:val="24"/>
        </w:rPr>
        <w:t>(</w:t>
      </w:r>
      <w:r>
        <w:rPr>
          <w:rFonts w:ascii="方正细圆繁体" w:hAnsi="方正细圆繁体" w:cs="Arial" w:eastAsia="方正细圆繁体"/>
          <w:sz w:val="24"/>
        </w:rPr>
        <w:t>输入密码</w:t>
      </w:r>
      <w:r>
        <w:rPr>
          <w:rFonts w:eastAsia="方正细圆繁体" w:cs="Arial" w:ascii="方正细圆繁体" w:hAnsi="方正细圆繁体"/>
          <w:sz w:val="24"/>
        </w:rPr>
        <w:t>),</w:t>
      </w:r>
      <w:r>
        <w:rPr>
          <w:rFonts w:ascii="方正细圆繁体" w:hAnsi="方正细圆繁体" w:cs="Arial" w:eastAsia="方正细圆繁体"/>
          <w:sz w:val="24"/>
        </w:rPr>
        <w:t>按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G/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R</w:t>
      </w:r>
      <w:r>
        <w:rPr>
          <w:rFonts w:ascii="方正细圆繁体" w:hAnsi="方正细圆繁体" w:cs="Arial" w:eastAsia="方正细圆繁体"/>
          <w:sz w:val="24"/>
        </w:rPr>
        <w:t>後进入。</w:t>
      </w:r>
    </w:p>
    <w:p>
      <w:pPr>
        <w:pStyle w:val="Normal"/>
        <w:ind w:firstLine="480"/>
        <w:rPr/>
      </w:pPr>
      <w:r>
        <w:rPr>
          <w:rFonts w:eastAsia="方正细圆繁体" w:cs="方正细圆繁体" w:ascii="方正细圆繁体" w:hAnsi="方正细圆繁体"/>
          <w:sz w:val="24"/>
        </w:rPr>
        <w:t xml:space="preserve">   </w:t>
      </w:r>
      <w:r>
        <w:rPr>
          <w:rFonts w:ascii="方正细圆繁体" w:hAnsi="方正细圆繁体" w:cs="宋体;SimSun" w:eastAsia="方正细圆繁体"/>
          <w:sz w:val="24"/>
          <w:szCs w:val="24"/>
        </w:rPr>
        <w:t>屏幕显示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eastAsia="方正细圆繁体" w:cs="8 Segment Solid" w:ascii="8 Segment Solid" w:hAnsi="8 Segment Solid"/>
          <w:sz w:val="24"/>
        </w:rPr>
        <w:t>Load0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ascii="方正细圆繁体" w:hAnsi="方正细圆繁体" w:cs="Arial" w:eastAsia="方正细圆繁体"/>
          <w:sz w:val="24"/>
        </w:rPr>
        <w:t>，</w:t>
      </w:r>
      <w:r>
        <w:rPr>
          <w:rFonts w:ascii="方正细圆繁体" w:hAnsi="方正细圆繁体" w:cs="宋体;SimSun" w:eastAsia="方正细圆繁体"/>
          <w:sz w:val="24"/>
          <w:szCs w:val="24"/>
        </w:rPr>
        <w:t>请清空秤台上的物品，待稳定指示亮后按</w:t>
      </w:r>
      <w:r>
        <w:rPr>
          <w:rFonts w:eastAsia="方正细圆繁体" w:cs="Arial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。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      </w:t>
      </w:r>
      <w:r>
        <w:rPr>
          <w:rFonts w:ascii="方正细圆繁体" w:hAnsi="方正细圆繁体" w:cs="宋体;SimSun" w:eastAsia="方正细圆繁体"/>
          <w:sz w:val="24"/>
          <w:szCs w:val="24"/>
        </w:rPr>
        <w:t>屏幕显示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eastAsia="方正细圆繁体" w:cs="8 Segment Solid" w:ascii="8 Segment Solid" w:hAnsi="8 Segment Solid"/>
          <w:sz w:val="24"/>
        </w:rPr>
        <w:t>Load</w:t>
      </w:r>
      <w:r>
        <w:rPr>
          <w:rFonts w:eastAsia="方正细圆繁体" w:cs="8 Segment Solid" w:ascii="8 Segment Solid" w:hAnsi="8 Segment Solid"/>
          <w:sz w:val="24"/>
        </w:rPr>
        <w:t>1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ascii="方正细圆繁体" w:hAnsi="方正细圆繁体" w:cs="Arial" w:eastAsia="方正细圆繁体"/>
          <w:sz w:val="24"/>
        </w:rPr>
        <w:t>，放上第一个校正点砝码</w:t>
      </w:r>
      <w:r>
        <w:rPr>
          <w:rFonts w:ascii="方正细圆繁体" w:hAnsi="方正细圆繁体" w:cs="宋体;SimSun" w:eastAsia="方正细圆繁体"/>
          <w:sz w:val="24"/>
          <w:szCs w:val="24"/>
        </w:rPr>
        <w:t>，待稳定指示亮后按</w:t>
      </w:r>
      <w:r>
        <w:rPr>
          <w:rFonts w:eastAsia="方正细圆繁体" w:cs="Arial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。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      </w:t>
      </w:r>
      <w:r>
        <w:rPr>
          <w:rFonts w:ascii="方正细圆繁体" w:hAnsi="方正细圆繁体" w:cs="宋体;SimSun" w:eastAsia="方正细圆繁体"/>
          <w:sz w:val="24"/>
          <w:szCs w:val="24"/>
        </w:rPr>
        <w:t>砝码重量要求为在</w:t>
      </w:r>
      <w:r>
        <w:rPr>
          <w:rFonts w:eastAsia="方正细圆繁体" w:cs="宋体;SimSun" w:ascii="方正细圆繁体" w:hAnsi="方正细圆繁体"/>
          <w:sz w:val="24"/>
          <w:szCs w:val="24"/>
        </w:rPr>
        <w:t>0</w:t>
      </w:r>
      <w:r>
        <w:rPr>
          <w:rFonts w:ascii="方正细圆繁体" w:hAnsi="方正细圆繁体" w:cs="宋体;SimSun" w:eastAsia="方正细圆繁体"/>
          <w:sz w:val="24"/>
          <w:szCs w:val="24"/>
        </w:rPr>
        <w:t>到满量程之间的任意整数值砝码。 例如，满量程为</w:t>
      </w:r>
      <w:r>
        <w:rPr>
          <w:rFonts w:eastAsia="方正细圆繁体" w:cs="Arial" w:ascii="方正细圆繁体" w:hAnsi="方正细圆繁体"/>
          <w:sz w:val="24"/>
        </w:rPr>
        <w:t>300kg</w:t>
      </w:r>
      <w:r>
        <w:rPr>
          <w:rFonts w:ascii="方正细圆繁体" w:hAnsi="方正细圆繁体" w:cs="Arial" w:eastAsia="方正细圆繁体"/>
          <w:sz w:val="24"/>
        </w:rPr>
        <w:t>的磅台</w:t>
      </w:r>
      <w:r>
        <w:rPr>
          <w:rFonts w:eastAsia="方正细圆繁体" w:cs="Arial" w:ascii="方正细圆繁体" w:hAnsi="方正细圆繁体"/>
          <w:sz w:val="24"/>
        </w:rPr>
        <w:t>,</w:t>
      </w:r>
      <w:r>
        <w:rPr>
          <w:rFonts w:ascii="方正细圆繁体" w:hAnsi="方正细圆繁体" w:cs="Arial" w:eastAsia="方正细圆繁体"/>
          <w:sz w:val="24"/>
        </w:rPr>
        <w:t>可选择的砝码值为</w:t>
      </w:r>
      <w:r>
        <w:rPr>
          <w:rFonts w:eastAsia="方正细圆繁体" w:cs="Arial" w:ascii="方正细圆繁体" w:hAnsi="方正细圆繁体"/>
          <w:sz w:val="24"/>
        </w:rPr>
        <w:t>30kg/40kg/… to 290kg (</w:t>
      </w:r>
      <w:r>
        <w:rPr>
          <w:rFonts w:ascii="方正细圆繁体" w:hAnsi="方正细圆繁体" w:cs="Arial" w:eastAsia="方正细圆繁体"/>
          <w:sz w:val="24"/>
        </w:rPr>
        <w:t>整数值</w:t>
      </w:r>
      <w:r>
        <w:rPr>
          <w:rFonts w:eastAsia="方正细圆繁体" w:cs="Arial" w:ascii="方正细圆繁体" w:hAnsi="方正细圆繁体"/>
          <w:sz w:val="24"/>
        </w:rPr>
        <w:t>)</w:t>
      </w:r>
      <w:r>
        <w:rPr>
          <w:rFonts w:ascii="方正细圆繁体" w:hAnsi="方正细圆繁体" w:cs="Arial" w:eastAsia="方正细圆繁体"/>
          <w:sz w:val="24"/>
        </w:rPr>
        <w:t>。</w:t>
      </w:r>
    </w:p>
    <w:p>
      <w:pPr>
        <w:pStyle w:val="Normal"/>
        <w:rPr/>
      </w:pPr>
      <w:r>
        <w:rPr>
          <w:rFonts w:eastAsia="方正细圆繁体" w:cs="方正细圆繁体" w:ascii="方正细圆繁体" w:hAnsi="方正细圆繁体"/>
          <w:sz w:val="24"/>
        </w:rPr>
        <w:t xml:space="preserve">       </w:t>
      </w:r>
      <w:r>
        <w:rPr>
          <w:rFonts w:ascii="方正细圆繁体" w:hAnsi="方正细圆繁体" w:cs="宋体;SimSun" w:eastAsia="方正细圆繁体"/>
          <w:sz w:val="24"/>
          <w:szCs w:val="24"/>
        </w:rPr>
        <w:t>屏幕显示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eastAsia="方正细圆繁体" w:cs="8 Segment Solid" w:ascii="8 Segment Solid" w:hAnsi="8 Segment Solid"/>
          <w:sz w:val="24"/>
        </w:rPr>
        <w:t>Load</w:t>
      </w:r>
      <w:r>
        <w:rPr>
          <w:rFonts w:eastAsia="方正细圆繁体" w:cs="8 Segment Solid" w:ascii="8 Segment Solid" w:hAnsi="8 Segment Solid"/>
          <w:sz w:val="24"/>
        </w:rPr>
        <w:t>2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ascii="方正细圆繁体" w:hAnsi="方正细圆繁体" w:cs="Arial" w:eastAsia="方正细圆繁体"/>
          <w:sz w:val="24"/>
        </w:rPr>
        <w:t>，放上第二个校正点砝码</w:t>
      </w:r>
      <w:r>
        <w:rPr>
          <w:rFonts w:ascii="方正细圆繁体" w:hAnsi="方正细圆繁体" w:cs="宋体;SimSun" w:eastAsia="方正细圆繁体"/>
          <w:sz w:val="24"/>
          <w:szCs w:val="24"/>
        </w:rPr>
        <w:t>，待稳定指示亮后按</w:t>
      </w:r>
      <w:r>
        <w:rPr>
          <w:rFonts w:eastAsia="方正细圆繁体" w:cs="Arial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。砝码要求同上。</w:t>
      </w:r>
    </w:p>
    <w:p>
      <w:pPr>
        <w:pStyle w:val="Normal"/>
        <w:rPr/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      </w:t>
      </w:r>
      <w:r>
        <w:rPr>
          <w:rFonts w:ascii="方正细圆繁体" w:hAnsi="方正细圆繁体" w:cs="宋体;SimSun" w:eastAsia="方正细圆繁体"/>
          <w:sz w:val="24"/>
          <w:szCs w:val="24"/>
        </w:rPr>
        <w:t>屏幕显示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eastAsia="方正细圆繁体" w:cs="8 Segment Solid" w:ascii="8 Segment Solid" w:hAnsi="8 Segment Solid"/>
          <w:sz w:val="24"/>
        </w:rPr>
        <w:t>Load</w:t>
      </w:r>
      <w:r>
        <w:rPr>
          <w:rFonts w:eastAsia="方正细圆繁体" w:cs="8 Segment Solid" w:ascii="8 Segment Solid" w:hAnsi="8 Segment Solid"/>
          <w:sz w:val="24"/>
        </w:rPr>
        <w:t>3</w:t>
      </w:r>
      <w:r>
        <w:rPr>
          <w:rFonts w:eastAsia="方正细圆繁体" w:cs="Arial" w:ascii="方正细圆繁体" w:hAnsi="方正细圆繁体"/>
          <w:sz w:val="24"/>
        </w:rPr>
        <w:t>"</w:t>
      </w:r>
      <w:r>
        <w:rPr>
          <w:rFonts w:ascii="方正细圆繁体" w:hAnsi="方正细圆繁体" w:cs="Arial" w:eastAsia="方正细圆繁体"/>
          <w:sz w:val="24"/>
        </w:rPr>
        <w:t>，放上满量程砝码</w:t>
      </w:r>
      <w:r>
        <w:rPr>
          <w:rFonts w:ascii="方正细圆繁体" w:hAnsi="方正细圆繁体" w:cs="宋体;SimSun" w:eastAsia="方正细圆繁体"/>
          <w:sz w:val="24"/>
          <w:szCs w:val="24"/>
        </w:rPr>
        <w:t>，待稳定指示亮后按</w:t>
      </w:r>
      <w:r>
        <w:rPr>
          <w:rFonts w:eastAsia="方正细圆繁体" w:cs="Arial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。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</w:rPr>
        <w:t>标定完成後返回正常模式</w:t>
      </w:r>
      <w:r>
        <w:rPr>
          <w:rFonts w:eastAsia="方正细圆繁体" w:cs="Arial" w:ascii="方正细圆繁体" w:hAnsi="方正细圆繁体"/>
          <w:sz w:val="24"/>
        </w:rPr>
        <w:t xml:space="preserve">.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如果显示错误资讯，请按上述方法重新标定或许可标定成功</w:t>
      </w:r>
      <w:r>
        <w:rPr>
          <w:rFonts w:eastAsia="方正细圆繁体" w:cs="Arial" w:ascii="方正细圆繁体" w:hAnsi="方正细圆繁体"/>
          <w:sz w:val="24"/>
        </w:rPr>
        <w:t xml:space="preserve">. 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如仍有</w:t>
      </w:r>
      <w:r>
        <w:rPr>
          <w:rFonts w:ascii="方正细圆繁体" w:hAnsi="方正细圆繁体" w:cs="Arial" w:eastAsia="方正细圆繁体"/>
          <w:sz w:val="24"/>
        </w:rPr>
        <w:t>问题</w:t>
      </w:r>
      <w:r>
        <w:rPr>
          <w:rFonts w:ascii="方正细圆繁体" w:hAnsi="方正细圆繁体" w:cs="Arial" w:eastAsia="方正细圆繁体"/>
          <w:sz w:val="24"/>
          <w:lang w:eastAsia="zh-TW"/>
        </w:rPr>
        <w:t>请</w:t>
      </w:r>
      <w:r>
        <w:rPr>
          <w:rFonts w:ascii="方正细圆繁体" w:hAnsi="方正细圆繁体" w:cs="Arial" w:eastAsia="方正细圆繁体"/>
          <w:sz w:val="24"/>
        </w:rPr>
        <w:t>联系</w:t>
      </w:r>
      <w:r>
        <w:rPr>
          <w:rFonts w:ascii="方正细圆繁体" w:hAnsi="方正细圆繁体" w:cs="Arial" w:eastAsia="方正细圆繁体"/>
          <w:sz w:val="24"/>
          <w:lang w:eastAsia="zh-TW"/>
        </w:rPr>
        <w:t>经销商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Normal"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  <w:t xml:space="preserve">3. </w:t>
      </w:r>
      <w:r>
        <w:rPr>
          <w:rFonts w:ascii="方正细圆繁体" w:hAnsi="方正细圆繁体" w:cs="Arial" w:eastAsia="方正细圆繁体"/>
          <w:sz w:val="24"/>
        </w:rPr>
        <w:t>外部标定</w:t>
      </w:r>
    </w:p>
    <w:p>
      <w:pPr>
        <w:pStyle w:val="Normal"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  </w:t>
      </w:r>
      <w:r>
        <w:rPr>
          <w:rFonts w:ascii="方正细圆繁体" w:hAnsi="方正细圆繁体" w:cs="Arial" w:eastAsia="方正细圆繁体"/>
          <w:sz w:val="24"/>
        </w:rPr>
        <w:t>选择参数</w:t>
      </w:r>
      <w:r>
        <w:rPr>
          <w:rFonts w:cs="8 Segment Solid" w:ascii="8 Segment Solid" w:hAnsi="8 Segment Solid"/>
          <w:sz w:val="24"/>
        </w:rPr>
        <w:t>P6 xcl</w:t>
      </w:r>
      <w:r>
        <w:rPr>
          <w:rFonts w:cs="Arial" w:ascii="Arial" w:hAnsi="Arial"/>
          <w:sz w:val="24"/>
        </w:rPr>
        <w:t>,</w:t>
      </w:r>
      <w:r>
        <w:rPr>
          <w:rFonts w:ascii="方正细圆繁体" w:hAnsi="方正细圆繁体" w:cs="Arial" w:eastAsia="方正细圆繁体"/>
          <w:sz w:val="24"/>
        </w:rPr>
        <w:t>具体操作同</w:t>
      </w:r>
      <w:r>
        <w:rPr>
          <w:rFonts w:eastAsia="方正细圆繁体" w:cs="Arial" w:ascii="方正细圆繁体" w:hAnsi="方正细圆繁体"/>
          <w:sz w:val="24"/>
        </w:rPr>
        <w:t>1.</w:t>
      </w:r>
    </w:p>
    <w:p>
      <w:pPr>
        <w:pStyle w:val="Normal"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  <w:r>
        <w:br w:type="page"/>
      </w:r>
    </w:p>
    <w:p>
      <w:pPr>
        <w:pStyle w:val="Heading7"/>
        <w:spacing w:lineRule="auto" w:line="240"/>
        <w:rPr/>
      </w:pPr>
      <w:r>
        <w:rPr>
          <w:rFonts w:ascii="方正细圆繁体" w:hAnsi="方正细圆繁体" w:cs="Times New Roman" w:eastAsia="方正细圆繁体"/>
          <w:lang w:eastAsia="zh-TW"/>
        </w:rPr>
        <w:t>第十章</w:t>
      </w:r>
      <w:r>
        <w:rPr>
          <w:rFonts w:ascii="方正细圆繁体" w:hAnsi="方正细圆繁体" w:cs="Times New Roman" w:eastAsia="方正细圆繁体"/>
        </w:rPr>
        <w:t xml:space="preserve"> </w:t>
      </w:r>
      <w:r>
        <w:rPr>
          <w:rFonts w:ascii="方正细圆繁体" w:hAnsi="方正细圆繁体" w:cs="Times New Roman" w:eastAsia="方正细圆繁体"/>
          <w:lang w:eastAsia="zh-TW"/>
        </w:rPr>
        <w:t>错误代码</w:t>
      </w:r>
      <w:r>
        <w:rPr>
          <w:rFonts w:ascii="方正细圆繁体" w:hAnsi="方正细圆繁体" w:cs="Times New Roman" w:eastAsia="方正细圆繁体"/>
        </w:rPr>
        <w:t xml:space="preserve">       </w:t>
      </w:r>
      <w:r>
        <w:rPr>
          <w:rFonts w:ascii="方正细圆繁体" w:hAnsi="方正细圆繁体" w:cs="Times New Roman" w:eastAsia="方正细圆繁体"/>
        </w:rPr>
        <w:t xml:space="preserve">            </w:t>
      </w:r>
      <w:r>
        <w:rPr>
          <w:rFonts w:ascii="方正细圆繁体" w:hAnsi="方正细圆繁体" w:cs="Times New Roman" w:eastAsia="方正细圆繁体"/>
        </w:rPr>
        <w:t xml:space="preserve">        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5567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错误代码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说明</w:t>
            </w:r>
          </w:p>
        </w:tc>
        <w:tc>
          <w:tcPr>
            <w:tcW w:w="5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解</w:t>
            </w:r>
            <w:r>
              <w:rPr>
                <w:rFonts w:ascii="方正细圆繁体" w:hAnsi="方正细圆繁体" w:cs="Arial" w:eastAsia="方正细圆繁体"/>
                <w:sz w:val="24"/>
              </w:rPr>
              <w:t>决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Cs w:val="21"/>
              </w:rPr>
            </w:pPr>
            <w:r>
              <w:rPr>
                <w:rFonts w:eastAsia="方正细圆繁体" w:cs="Arial" w:ascii="方正细圆繁体" w:hAnsi="方正细圆繁体"/>
                <w:szCs w:val="21"/>
              </w:rPr>
              <w:t>- - - - 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过载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请从秤台秤上移除货物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如仍有问题请联系经销商或代理商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  <w:t>Err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归零设定错误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自动归零打开或按下手动归零时</w:t>
            </w:r>
            <w:r>
              <w:rPr>
                <w:rFonts w:eastAsia="方正细圆繁体" w:cs="Arial" w:ascii="方正细圆繁体" w:hAnsi="方正细圆繁体"/>
                <w:sz w:val="24"/>
              </w:rPr>
              <w:t>,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秤上货物超出可归零范围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把秤上货物移开重试一次</w:t>
            </w:r>
            <w:r>
              <w:rPr>
                <w:rFonts w:eastAsia="方正细圆繁体" w:cs="Arial" w:ascii="方正细圆繁体" w:hAnsi="方正细圆繁体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用扣重键设定显示值为归零值</w:t>
            </w:r>
            <w:r>
              <w:rPr>
                <w:rFonts w:eastAsia="方正细圆繁体" w:cs="Arial" w:ascii="方正细圆繁体" w:hAnsi="方正细圆繁体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如仍有问题请联系经销商或代理商</w:t>
            </w:r>
            <w:r>
              <w:rPr>
                <w:rFonts w:eastAsia="方正细圆繁体" w:cs="Arial" w:ascii="方正细圆繁体" w:hAnsi="方正细圆繁体"/>
                <w:sz w:val="24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  <w:t>Err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eastAsia="方正细圆繁体" w:cs="Arial" w:ascii="Arial" w:hAnsi="Arial"/>
                <w:sz w:val="24"/>
              </w:rPr>
              <w:t>A/D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转换超出范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eastAsia="方正细圆繁体" w:cs="Arial" w:ascii="方正细圆繁体" w:hAnsi="方正细圆繁体"/>
                <w:sz w:val="24"/>
              </w:rPr>
              <w:t>A/D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转换器的值超出了正常范围</w:t>
            </w:r>
            <w:r>
              <w:rPr>
                <w:rFonts w:eastAsia="方正细圆繁体" w:cs="Arial" w:ascii="方正细圆繁体" w:hAnsi="方正细圆繁体"/>
                <w:sz w:val="24"/>
              </w:rPr>
              <w:t>.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如果过载请从秤上移开货物</w:t>
            </w:r>
            <w:r>
              <w:rPr>
                <w:rFonts w:eastAsia="方正细圆繁体" w:cs="Arial" w:ascii="方正细圆繁体" w:hAnsi="方正细圆繁体"/>
                <w:sz w:val="24"/>
              </w:rPr>
              <w:t>,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确定货物接触到货</w:t>
            </w:r>
            <w:r>
              <w:rPr>
                <w:rFonts w:ascii="方正细圆繁体" w:hAnsi="方正细圆繁体" w:cs="Arial" w:eastAsia="方正细圆繁体"/>
                <w:sz w:val="24"/>
              </w:rPr>
              <w:t>叉</w:t>
            </w:r>
            <w:r>
              <w:rPr>
                <w:rFonts w:eastAsia="方正细圆繁体" w:cs="Arial" w:ascii="方正细圆繁体" w:hAnsi="方正细圆繁体"/>
                <w:sz w:val="24"/>
              </w:rPr>
              <w:t>,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也可能为传感器或电路板已</w:t>
            </w:r>
            <w:r>
              <w:rPr>
                <w:rFonts w:ascii="方正细圆繁体" w:hAnsi="方正细圆繁体" w:cs="Arial" w:eastAsia="方正细圆繁体"/>
                <w:sz w:val="24"/>
              </w:rPr>
              <w:t>损坏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. 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这样的</w:t>
            </w:r>
            <w:r>
              <w:rPr>
                <w:rFonts w:ascii="方正细圆繁体" w:hAnsi="方正细圆繁体" w:cs="Arial" w:eastAsia="方正细圆繁体"/>
                <w:sz w:val="24"/>
              </w:rPr>
              <w:t>话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请联系经销商或代理商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. </w:t>
            </w:r>
          </w:p>
        </w:tc>
      </w:tr>
    </w:tbl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snapToGrid w:val="false"/>
        <w:spacing w:lineRule="exact" w:line="240" w:before="0" w:after="156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</w:rPr>
      </w:r>
      <w:r>
        <w:br w:type="page"/>
      </w:r>
    </w:p>
    <w:p>
      <w:pPr>
        <w:pStyle w:val="Normal"/>
        <w:snapToGrid w:val="false"/>
        <w:spacing w:lineRule="exact" w:line="240" w:before="0" w:after="156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附录</w:t>
      </w:r>
      <w:r>
        <w:rPr>
          <w:rFonts w:eastAsia="方正细圆繁体" w:cs="Arial" w:ascii="Arial" w:hAnsi="Arial"/>
          <w:sz w:val="24"/>
        </w:rPr>
        <w:t>1</w:t>
      </w:r>
      <w:r>
        <w:rPr>
          <w:rFonts w:eastAsia="方正细圆繁体" w:ascii="方正细圆繁体" w:hAnsi="方正细圆繁体"/>
          <w:sz w:val="24"/>
        </w:rPr>
        <w:t xml:space="preserve">:  </w:t>
      </w:r>
      <w:r>
        <w:rPr>
          <w:rFonts w:ascii="方正细圆繁体" w:hAnsi="方正细圆繁体" w:eastAsia="方正细圆繁体"/>
          <w:sz w:val="24"/>
          <w:lang w:eastAsia="zh-TW"/>
        </w:rPr>
        <w:t>列印格式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kern w:val="0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格式</w:t>
      </w:r>
      <w:r>
        <w:rPr>
          <w:rFonts w:ascii="方正细圆繁体" w:hAnsi="方正细圆繁体" w:cs="Arial" w:eastAsia="方正细圆繁体"/>
          <w:lang w:eastAsia="zh-TW"/>
        </w:rPr>
        <w:t xml:space="preserve"> </w:t>
      </w:r>
      <w:r>
        <w:rPr>
          <w:rFonts w:eastAsia="方正细圆繁体" w:cs="Arial" w:ascii="Arial" w:hAnsi="Arial"/>
          <w:lang w:eastAsia="zh-TW"/>
        </w:rPr>
        <w:t>1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日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DATE</w:t>
      </w:r>
      <w:r>
        <w:rPr>
          <w:rFonts w:eastAsia="方正细圆繁体" w:ascii="方正细圆繁体" w:hAnsi="方正细圆繁体"/>
          <w:sz w:val="24"/>
          <w:lang w:eastAsia="zh-TW"/>
        </w:rPr>
        <w:t>)</w:t>
      </w:r>
      <w:r>
        <w:rPr>
          <w:rFonts w:ascii="方正细圆繁体" w:hAnsi="方正细圆繁体" w:eastAsia="方正细圆繁体"/>
          <w:sz w:val="24"/>
          <w:lang w:eastAsia="zh-TW"/>
        </w:rPr>
        <w:t>：</w:t>
      </w:r>
      <w:r>
        <w:rPr>
          <w:rFonts w:ascii="方正细圆繁体" w:hAnsi="方正细圆繁体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2005/06/1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时间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TIME</w:t>
      </w:r>
      <w:r>
        <w:rPr>
          <w:rFonts w:eastAsia="方正细圆繁体" w:ascii="方正细圆繁体" w:hAnsi="方正细圆繁体"/>
          <w:sz w:val="24"/>
          <w:lang w:eastAsia="zh-TW"/>
        </w:rPr>
        <w:t>)</w:t>
      </w:r>
      <w:r>
        <w:rPr>
          <w:rFonts w:ascii="方正细圆繁体" w:hAnsi="方正细圆繁体" w:eastAsia="方正细圆繁体"/>
          <w:sz w:val="24"/>
          <w:lang w:eastAsia="zh-TW"/>
        </w:rPr>
        <w:t>：</w:t>
      </w:r>
      <w:r>
        <w:rPr>
          <w:rFonts w:ascii="方正细圆繁体" w:hAnsi="方正细圆繁体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12:12:30</w:t>
      </w:r>
      <w:r>
        <w:rPr>
          <w:rFonts w:eastAsia="方正细圆繁体" w:ascii="方正细圆繁体" w:hAnsi="方正细圆繁体"/>
          <w:sz w:val="24"/>
        </w:rPr>
        <w:br/>
      </w:r>
      <w:r>
        <w:rPr>
          <w:rFonts w:ascii="方正细圆繁体" w:hAnsi="方正细圆繁体" w:eastAsia="方正细圆繁体"/>
          <w:sz w:val="24"/>
          <w:lang w:eastAsia="zh-TW"/>
        </w:rPr>
        <w:t>序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O</w:t>
      </w:r>
      <w:r>
        <w:rPr>
          <w:rFonts w:eastAsia="方正细圆繁体" w:ascii="方正细圆繁体" w:hAnsi="方正细圆繁体"/>
          <w:sz w:val="24"/>
          <w:lang w:eastAsia="zh-TW"/>
        </w:rPr>
        <w:t xml:space="preserve">).           </w:t>
      </w:r>
      <w:r>
        <w:rPr>
          <w:rFonts w:eastAsia="方正细圆繁体" w:cs="Arial" w:ascii="Arial" w:hAnsi="Arial"/>
          <w:sz w:val="24"/>
          <w:lang w:eastAsia="zh-TW"/>
        </w:rPr>
        <w:t>3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总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G.W.</w:t>
      </w:r>
      <w:r>
        <w:rPr>
          <w:rFonts w:eastAsia="方正细圆繁体" w:ascii="方正细圆繁体" w:hAnsi="方正细圆繁体"/>
          <w:sz w:val="24"/>
          <w:lang w:eastAsia="zh-TW"/>
        </w:rPr>
        <w:t>)   </w:t>
      </w:r>
      <w:r>
        <w:rPr>
          <w:rFonts w:eastAsia="方正细圆繁体" w:ascii="方正细圆繁体" w:hAnsi="方正细圆繁体"/>
          <w:sz w:val="24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 20.5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净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.W.</w:t>
      </w:r>
      <w:r>
        <w:rPr>
          <w:rFonts w:eastAsia="方正细圆繁体" w:ascii="方正细圆繁体" w:hAnsi="方正细圆繁体"/>
          <w:sz w:val="24"/>
          <w:lang w:eastAsia="zh-TW"/>
        </w:rPr>
        <w:t>)    </w:t>
      </w:r>
      <w:r>
        <w:rPr>
          <w:rFonts w:eastAsia="方正细圆繁体" w:cs="Arial" w:ascii="Arial" w:hAnsi="Arial"/>
          <w:sz w:val="24"/>
          <w:lang w:eastAsia="zh-TW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  <w:lang w:eastAsia="zh-TW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格式</w:t>
      </w:r>
      <w:r>
        <w:rPr>
          <w:rFonts w:ascii="方正细圆繁体" w:hAnsi="方正细圆繁体" w:cs="Arial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日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DATE</w:t>
      </w:r>
      <w:r>
        <w:rPr>
          <w:rFonts w:eastAsia="方正细圆繁体" w:ascii="方正细圆繁体" w:hAnsi="方正细圆繁体"/>
          <w:sz w:val="24"/>
          <w:lang w:eastAsia="zh-TW"/>
        </w:rPr>
        <w:t>)</w:t>
      </w:r>
      <w:r>
        <w:rPr>
          <w:rFonts w:ascii="方正细圆繁体" w:hAnsi="方正细圆繁体" w:eastAsia="方正细圆繁体"/>
          <w:sz w:val="24"/>
          <w:lang w:eastAsia="zh-TW"/>
        </w:rPr>
        <w:t>：</w:t>
      </w:r>
      <w:r>
        <w:rPr>
          <w:rFonts w:ascii="方正细圆繁体" w:hAnsi="方正细圆繁体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2005/06/1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时间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TIME</w:t>
      </w:r>
      <w:r>
        <w:rPr>
          <w:rFonts w:eastAsia="方正细圆繁体" w:ascii="方正细圆繁体" w:hAnsi="方正细圆繁体"/>
          <w:sz w:val="24"/>
          <w:lang w:eastAsia="zh-TW"/>
        </w:rPr>
        <w:t>)</w:t>
      </w:r>
      <w:r>
        <w:rPr>
          <w:rFonts w:ascii="方正细圆繁体" w:hAnsi="方正细圆繁体" w:eastAsia="方正细圆繁体"/>
          <w:sz w:val="24"/>
          <w:lang w:eastAsia="zh-TW"/>
        </w:rPr>
        <w:t>：</w:t>
      </w:r>
      <w:r>
        <w:rPr>
          <w:rFonts w:ascii="方正细圆繁体" w:hAnsi="方正细圆繁体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12:12:30</w:t>
      </w:r>
      <w:r>
        <w:rPr>
          <w:rFonts w:eastAsia="方正细圆繁体" w:ascii="方正细圆繁体" w:hAnsi="方正细圆繁体"/>
          <w:sz w:val="24"/>
        </w:rPr>
        <w:br/>
      </w:r>
      <w:r>
        <w:rPr>
          <w:rFonts w:ascii="方正细圆繁体" w:hAnsi="方正细圆繁体" w:eastAsia="方正细圆繁体"/>
          <w:sz w:val="24"/>
          <w:lang w:eastAsia="zh-TW"/>
        </w:rPr>
        <w:t>序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O</w:t>
      </w:r>
      <w:r>
        <w:rPr>
          <w:rFonts w:eastAsia="方正细圆繁体" w:ascii="方正细圆繁体" w:hAnsi="方正细圆繁体"/>
          <w:sz w:val="24"/>
          <w:lang w:eastAsia="zh-TW"/>
        </w:rPr>
        <w:t xml:space="preserve">).           </w:t>
      </w:r>
      <w:r>
        <w:rPr>
          <w:rFonts w:eastAsia="方正细圆繁体" w:cs="Arial" w:ascii="Arial" w:hAnsi="Arial"/>
          <w:sz w:val="24"/>
          <w:lang w:eastAsia="zh-TW"/>
        </w:rPr>
        <w:t>3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净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.W</w:t>
      </w:r>
      <w:r>
        <w:rPr>
          <w:rFonts w:eastAsia="方正细圆繁体" w:ascii="方正细圆繁体" w:hAnsi="方正细圆繁体"/>
          <w:sz w:val="24"/>
          <w:lang w:eastAsia="zh-TW"/>
        </w:rPr>
        <w:t>.)    </w:t>
      </w:r>
      <w:r>
        <w:rPr>
          <w:rFonts w:eastAsia="方正细圆繁体" w:ascii="方正细圆繁体" w:hAnsi="方正细圆繁体"/>
          <w:sz w:val="24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  <w:lang w:eastAsia="zh-TW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格式</w:t>
      </w:r>
      <w:r>
        <w:rPr>
          <w:rFonts w:ascii="方正细圆繁体" w:hAnsi="方正细圆繁体" w:cs="Arial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3</w:t>
      </w:r>
    </w:p>
    <w:p>
      <w:pPr>
        <w:pStyle w:val="Normal"/>
        <w:spacing w:lineRule="exact" w:line="500"/>
        <w:rPr/>
      </w:pPr>
      <w:r>
        <w:rPr>
          <w:rFonts w:ascii="方正细圆繁体" w:hAnsi="方正细圆繁体" w:eastAsia="方正细圆繁体"/>
          <w:sz w:val="24"/>
          <w:lang w:eastAsia="zh-TW"/>
        </w:rPr>
        <w:t>序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O</w:t>
      </w:r>
      <w:r>
        <w:rPr>
          <w:rFonts w:eastAsia="方正细圆繁体" w:ascii="方正细圆繁体" w:hAnsi="方正细圆繁体"/>
          <w:sz w:val="24"/>
          <w:lang w:eastAsia="zh-TW"/>
        </w:rPr>
        <w:t xml:space="preserve">)           </w:t>
      </w:r>
      <w:r>
        <w:rPr>
          <w:rFonts w:eastAsia="方正细圆繁体" w:cs="Arial" w:ascii="Arial" w:hAnsi="Arial"/>
          <w:sz w:val="24"/>
          <w:lang w:eastAsia="zh-TW"/>
        </w:rPr>
        <w:t>3</w:t>
      </w:r>
      <w:r>
        <w:rPr>
          <w:rFonts w:eastAsia="方正细圆繁体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总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G.W.</w:t>
      </w:r>
      <w:r>
        <w:rPr>
          <w:rFonts w:eastAsia="方正细圆繁体" w:ascii="方正细圆繁体" w:hAnsi="方正细圆繁体"/>
          <w:sz w:val="24"/>
          <w:lang w:eastAsia="zh-TW"/>
        </w:rPr>
        <w:t>)    </w:t>
      </w:r>
      <w:r>
        <w:rPr>
          <w:rFonts w:eastAsia="方正细圆繁体" w:cs="Arial" w:ascii="Arial" w:hAnsi="Arial"/>
          <w:sz w:val="24"/>
          <w:lang w:eastAsia="zh-TW"/>
        </w:rPr>
        <w:t>20.5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净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.W.</w:t>
      </w:r>
      <w:r>
        <w:rPr>
          <w:rFonts w:eastAsia="方正细圆繁体" w:ascii="方正细圆繁体" w:hAnsi="方正细圆繁体"/>
          <w:sz w:val="24"/>
          <w:lang w:eastAsia="zh-TW"/>
        </w:rPr>
        <w:t>)   </w:t>
      </w:r>
      <w:r>
        <w:rPr>
          <w:rFonts w:eastAsia="方正细圆繁体" w:cs="Arial" w:ascii="Arial" w:hAnsi="Arial"/>
          <w:sz w:val="24"/>
          <w:lang w:eastAsia="zh-TW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  <w:lang w:eastAsia="zh-TW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格式</w:t>
      </w:r>
      <w:r>
        <w:rPr>
          <w:rFonts w:ascii="方正细圆繁体" w:hAnsi="方正细圆繁体" w:cs="Arial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4</w:t>
      </w:r>
    </w:p>
    <w:p>
      <w:pPr>
        <w:pStyle w:val="Normal"/>
        <w:spacing w:lineRule="exact" w:line="500"/>
        <w:rPr/>
      </w:pPr>
      <w:r>
        <w:rPr>
          <w:rFonts w:ascii="方正细圆繁体" w:hAnsi="方正细圆繁体" w:eastAsia="方正细圆繁体"/>
          <w:sz w:val="24"/>
          <w:lang w:eastAsia="zh-TW"/>
        </w:rPr>
        <w:t>序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O</w:t>
      </w:r>
      <w:r>
        <w:rPr>
          <w:rFonts w:eastAsia="方正细圆繁体" w:ascii="方正细圆繁体" w:hAnsi="方正细圆繁体"/>
          <w:sz w:val="24"/>
          <w:lang w:eastAsia="zh-TW"/>
        </w:rPr>
        <w:t xml:space="preserve">)          </w:t>
      </w:r>
      <w:r>
        <w:rPr>
          <w:rFonts w:eastAsia="方正细圆繁体" w:cs="Arial" w:ascii="Arial" w:hAnsi="Arial"/>
          <w:sz w:val="24"/>
          <w:lang w:eastAsia="zh-TW"/>
        </w:rPr>
        <w:t>3</w:t>
      </w:r>
      <w:r>
        <w:rPr>
          <w:rFonts w:eastAsia="方正细圆繁体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净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.W.</w:t>
      </w:r>
      <w:r>
        <w:rPr>
          <w:rFonts w:eastAsia="方正细圆繁体" w:ascii="方正细圆繁体" w:hAnsi="方正细圆繁体"/>
          <w:sz w:val="24"/>
          <w:lang w:eastAsia="zh-TW"/>
        </w:rPr>
        <w:t>)   </w:t>
      </w:r>
      <w:r>
        <w:rPr>
          <w:rFonts w:eastAsia="方正细圆繁体" w:cs="Arial" w:ascii="Arial" w:hAnsi="Arial"/>
          <w:sz w:val="24"/>
          <w:lang w:eastAsia="zh-TW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  <w:lang w:eastAsia="zh-TW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格式</w:t>
      </w:r>
      <w:r>
        <w:rPr>
          <w:rFonts w:ascii="方正细圆繁体" w:hAnsi="方正细圆繁体" w:cs="Arial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5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日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DATE</w:t>
      </w:r>
      <w:r>
        <w:rPr>
          <w:rFonts w:eastAsia="方正细圆繁体" w:ascii="方正细圆繁体" w:hAnsi="方正细圆繁体"/>
          <w:sz w:val="24"/>
          <w:lang w:eastAsia="zh-TW"/>
        </w:rPr>
        <w:t>)</w:t>
      </w:r>
      <w:r>
        <w:rPr>
          <w:rFonts w:ascii="方正细圆繁体" w:hAnsi="方正细圆繁体" w:eastAsia="方正细圆繁体"/>
          <w:sz w:val="24"/>
          <w:lang w:eastAsia="zh-TW"/>
        </w:rPr>
        <w:t>：</w:t>
      </w:r>
      <w:r>
        <w:rPr>
          <w:rFonts w:ascii="方正细圆繁体" w:hAnsi="方正细圆繁体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2005/06/1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时间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TIME</w:t>
      </w:r>
      <w:r>
        <w:rPr>
          <w:rFonts w:eastAsia="方正细圆繁体" w:ascii="方正细圆繁体" w:hAnsi="方正细圆繁体"/>
          <w:sz w:val="24"/>
          <w:lang w:eastAsia="zh-TW"/>
        </w:rPr>
        <w:t>)</w:t>
      </w:r>
      <w:r>
        <w:rPr>
          <w:rFonts w:ascii="方正细圆繁体" w:hAnsi="方正细圆繁体" w:eastAsia="方正细圆繁体"/>
          <w:sz w:val="24"/>
          <w:lang w:eastAsia="zh-TW"/>
        </w:rPr>
        <w:t>：</w:t>
      </w:r>
      <w:r>
        <w:rPr>
          <w:rFonts w:ascii="方正细圆繁体" w:hAnsi="方正细圆繁体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12:12:30</w:t>
      </w:r>
      <w:r>
        <w:rPr>
          <w:rFonts w:eastAsia="方正细圆繁体" w:ascii="方正细圆繁体" w:hAnsi="方正细圆繁体"/>
          <w:sz w:val="24"/>
        </w:rPr>
        <w:br/>
      </w:r>
      <w:r>
        <w:rPr>
          <w:rFonts w:ascii="方正细圆繁体" w:hAnsi="方正细圆繁体" w:eastAsia="方正细圆繁体"/>
          <w:sz w:val="24"/>
          <w:lang w:eastAsia="zh-TW"/>
        </w:rPr>
        <w:t>序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O</w:t>
      </w:r>
      <w:r>
        <w:rPr>
          <w:rFonts w:eastAsia="方正细圆繁体" w:ascii="方正细圆繁体" w:hAnsi="方正细圆繁体"/>
          <w:sz w:val="24"/>
          <w:lang w:eastAsia="zh-TW"/>
        </w:rPr>
        <w:t xml:space="preserve">).           </w:t>
      </w:r>
      <w:r>
        <w:rPr>
          <w:rFonts w:eastAsia="方正细圆繁体" w:cs="Arial" w:ascii="Arial" w:hAnsi="Arial"/>
          <w:sz w:val="24"/>
          <w:lang w:eastAsia="zh-TW"/>
        </w:rPr>
        <w:t>3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净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.W.</w:t>
      </w:r>
      <w:r>
        <w:rPr>
          <w:rFonts w:eastAsia="方正细圆繁体" w:ascii="方正细圆繁体" w:hAnsi="方正细圆繁体"/>
          <w:sz w:val="24"/>
          <w:lang w:eastAsia="zh-TW"/>
        </w:rPr>
        <w:t>)    </w:t>
      </w:r>
      <w:r>
        <w:rPr>
          <w:rFonts w:eastAsia="方正细圆繁体" w:ascii="方正细圆繁体" w:hAnsi="方正细圆繁体"/>
          <w:sz w:val="24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总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TOTAL</w:t>
      </w:r>
      <w:r>
        <w:rPr>
          <w:rFonts w:eastAsia="方正细圆繁体" w:ascii="方正细圆繁体" w:hAnsi="方正细圆繁体"/>
          <w:sz w:val="24"/>
          <w:lang w:eastAsia="zh-TW"/>
        </w:rPr>
        <w:t xml:space="preserve">)   </w:t>
      </w:r>
      <w:r>
        <w:rPr>
          <w:rFonts w:eastAsia="方正细圆繁体" w:cs="Arial" w:ascii="Arial" w:hAnsi="Arial"/>
          <w:sz w:val="24"/>
          <w:lang w:eastAsia="zh-TW"/>
        </w:rPr>
        <w:t>60.4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  <w:lang w:eastAsia="zh-TW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累加格式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日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DATE</w:t>
      </w:r>
      <w:r>
        <w:rPr>
          <w:rFonts w:eastAsia="方正细圆繁体" w:ascii="方正细圆繁体" w:hAnsi="方正细圆繁体"/>
          <w:sz w:val="24"/>
          <w:lang w:eastAsia="zh-TW"/>
        </w:rPr>
        <w:t>)</w:t>
      </w:r>
      <w:r>
        <w:rPr>
          <w:rFonts w:ascii="方正细圆繁体" w:hAnsi="方正细圆繁体" w:eastAsia="方正细圆繁体"/>
          <w:sz w:val="24"/>
          <w:lang w:eastAsia="zh-TW"/>
        </w:rPr>
        <w:t>：</w:t>
      </w:r>
      <w:r>
        <w:rPr>
          <w:rFonts w:ascii="方正细圆繁体" w:hAnsi="方正细圆繁体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2005/06/1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时间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TIME</w:t>
      </w:r>
      <w:r>
        <w:rPr>
          <w:rFonts w:eastAsia="方正细圆繁体" w:ascii="方正细圆繁体" w:hAnsi="方正细圆繁体"/>
          <w:sz w:val="24"/>
          <w:lang w:eastAsia="zh-TW"/>
        </w:rPr>
        <w:t>)</w:t>
      </w:r>
      <w:r>
        <w:rPr>
          <w:rFonts w:ascii="方正细圆繁体" w:hAnsi="方正细圆繁体" w:eastAsia="方正细圆繁体"/>
          <w:sz w:val="24"/>
          <w:lang w:eastAsia="zh-TW"/>
        </w:rPr>
        <w:t>：</w:t>
      </w:r>
      <w:r>
        <w:rPr>
          <w:rFonts w:ascii="方正细圆繁体" w:hAnsi="方正细圆繁体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>12:12:30</w:t>
      </w:r>
      <w:r>
        <w:rPr>
          <w:rFonts w:eastAsia="方正细圆繁体" w:ascii="方正细圆繁体" w:hAnsi="方正细圆繁体"/>
          <w:sz w:val="24"/>
        </w:rPr>
        <w:br/>
      </w:r>
      <w:r>
        <w:rPr>
          <w:rFonts w:ascii="方正细圆繁体" w:hAnsi="方正细圆繁体" w:eastAsia="方正细圆繁体"/>
          <w:sz w:val="24"/>
          <w:lang w:eastAsia="zh-TW"/>
        </w:rPr>
        <w:t>序號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NO</w:t>
      </w:r>
      <w:r>
        <w:rPr>
          <w:rFonts w:eastAsia="方正细圆繁体" w:ascii="方正细圆繁体" w:hAnsi="方正细圆繁体"/>
          <w:sz w:val="24"/>
          <w:lang w:eastAsia="zh-TW"/>
        </w:rPr>
        <w:t>)          </w:t>
      </w:r>
      <w:r>
        <w:rPr>
          <w:rFonts w:eastAsia="方正细圆繁体" w:cs="Arial" w:ascii="Arial" w:hAnsi="Arial"/>
          <w:sz w:val="24"/>
          <w:lang w:eastAsia="zh-TW"/>
        </w:rPr>
        <w:t xml:space="preserve"> 3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sz w:val="24"/>
          <w:lang w:eastAsia="zh-TW"/>
        </w:rPr>
        <w:t>总重</w:t>
      </w:r>
      <w:r>
        <w:rPr>
          <w:rFonts w:eastAsia="方正细圆繁体" w:ascii="方正细圆繁体" w:hAnsi="方正细圆繁体"/>
          <w:sz w:val="24"/>
          <w:lang w:eastAsia="zh-TW"/>
        </w:rPr>
        <w:t>(</w:t>
      </w:r>
      <w:r>
        <w:rPr>
          <w:rFonts w:eastAsia="方正细圆繁体" w:cs="Arial" w:ascii="Arial" w:hAnsi="Arial"/>
          <w:sz w:val="24"/>
          <w:lang w:eastAsia="zh-TW"/>
        </w:rPr>
        <w:t>TOTAL</w:t>
      </w:r>
      <w:r>
        <w:rPr>
          <w:rFonts w:eastAsia="方正细圆繁体" w:ascii="方正细圆繁体" w:hAnsi="方正细圆繁体"/>
          <w:sz w:val="24"/>
          <w:lang w:eastAsia="zh-TW"/>
        </w:rPr>
        <w:t xml:space="preserve">)  </w:t>
      </w:r>
      <w:r>
        <w:rPr>
          <w:rFonts w:eastAsia="方正细圆繁体" w:cs="Arial" w:ascii="Arial" w:hAnsi="Arial"/>
          <w:sz w:val="24"/>
          <w:lang w:eastAsia="zh-TW"/>
        </w:rPr>
        <w:t>60.40kg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134" w:right="1134" w:gutter="567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40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</w:rPr>
      </w:r>
    </w:p>
    <w:p>
      <w:pPr>
        <w:pStyle w:val="Normal"/>
        <w:jc w:val="left"/>
        <w:rPr>
          <w:rFonts w:ascii="宋体;SimSun" w:hAnsi="宋体;SimSun" w:eastAsia="方正细圆繁体" w:cs="宋体;SimSun"/>
          <w:sz w:val="24"/>
          <w:szCs w:val="24"/>
        </w:rPr>
      </w:pPr>
      <w:r>
        <w:rPr>
          <w:rFonts w:eastAsia="方正细圆繁体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23415</wp:posOffset>
            </wp:positionH>
            <wp:positionV relativeFrom="paragraph">
              <wp:posOffset>185420</wp:posOffset>
            </wp:positionV>
            <wp:extent cx="1434465" cy="53848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衡精密测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昆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江苏省昆山市朱家湾路</w:t>
      </w:r>
      <w:r>
        <w:rPr>
          <w:rFonts w:cs="宋体;SimSun" w:ascii="宋体;SimSun" w:hAnsi="宋体;SimSun"/>
          <w:sz w:val="24"/>
          <w:szCs w:val="24"/>
        </w:rPr>
        <w:t>26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0512-57669080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:0512-57669508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</w:t>
      </w:r>
      <w:r>
        <w:rPr>
          <w:rFonts w:cs="宋体;SimSun" w:ascii="宋体;SimSun" w:hAnsi="宋体;SimSun"/>
          <w:sz w:val="24"/>
          <w:szCs w:val="24"/>
        </w:rPr>
        <w:t>:www.taiwanscale.com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繁体">
    <w:charset w:val="86"/>
    <w:family w:val="script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charset w:val="86"/>
    <w:family w:val="script"/>
    <w:pitch w:val="default"/>
  </w:font>
  <w:font w:name="8 Segment Soli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/>
      </w:rPr>
      <w:t xml:space="preserve">-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0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610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vanish/>
      </w:rPr>
      <w:t xml:space="preserve"> </w:t>
    </w:r>
    <w:r>
      <w:rPr>
        <w:rStyle w:val="PageNumber"/>
        <w:rFonts w:cs="Arial" w:ascii="Arial" w:hAnsi="Arial"/>
      </w:rPr>
      <w:t xml:space="preserve"> -</w:t>
    </w:r>
    <w:r>
      <w:rPr>
        <w:rStyle w:val="PageNumber"/>
        <w:rFonts w:cs="Arial" w:ascii="Arial" w:hAnsi="Arial"/>
        <w:kern w:val="0"/>
        <w:sz w:val="24"/>
        <w:lang w:val="en-GB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/>
      </w:rPr>
      <w:t xml:space="preserve">-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</w:rPr>
      <w:t>BWS</w:t>
    </w:r>
    <w:r>
      <w:rPr>
        <w:rFonts w:ascii="方正细圆繁体" w:hAnsi="方正细圆繁体" w:cs="Arial" w:eastAsia="方正细圆繁体"/>
        <w:sz w:val="21"/>
      </w:rPr>
      <w:t>系列电子秤重仪表技术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</w:rPr>
      <w:t>BWS</w:t>
    </w:r>
    <w:r>
      <w:rPr>
        <w:rFonts w:ascii="方正细圆繁体" w:hAnsi="方正细圆繁体" w:cs="Arial" w:eastAsia="方正细圆繁体"/>
        <w:sz w:val="21"/>
      </w:rPr>
      <w:t>系列电子秤重仪表技术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</w:rPr>
      <w:t>BWS</w:t>
    </w:r>
    <w:r>
      <w:rPr>
        <w:rFonts w:ascii="方正细圆繁体" w:hAnsi="方正细圆繁体" w:cs="Arial" w:eastAsia="方正细圆繁体"/>
        <w:sz w:val="21"/>
      </w:rPr>
      <w:t>系列电子秤重仪表技术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细圆繁体" w:hAnsi="方正细圆繁体" w:eastAsia="方正细圆繁体" w:cs="Arial"/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方正细圆繁体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840" w:hanging="0"/>
      <w:jc w:val="center"/>
      <w:outlineLvl w:val="2"/>
    </w:pPr>
    <w:rPr>
      <w:rFonts w:eastAsia="方正细圆繁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kern w:val="0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eastAsia="PMingLiU;新細明體" w:cs="Arial"/>
      <w:b/>
      <w:sz w:val="32"/>
      <w:lang w:eastAsia="zh-TW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44"/>
      <w:shd w:fill="D8D8D8" w:val="cle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rFonts w:ascii="Arial" w:hAnsi="Arial" w:cs="Arial"/>
      <w:sz w:val="24"/>
      <w:lang w:val="en-GB"/>
    </w:rPr>
  </w:style>
  <w:style w:type="character" w:styleId="Char1">
    <w:name w:val="注释标题 Char"/>
    <w:basedOn w:val="Style5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方正隶变繁体;宋体"/>
      <w:sz w:val="40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000000"/>
      <w:kern w:val="0"/>
      <w:sz w:val="24"/>
      <w:lang w:val="en-GB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25" w:hanging="0"/>
    </w:pPr>
    <w:rPr>
      <w:rFonts w:ascii="方正细圆繁体" w:hAnsi="方正细圆繁体" w:eastAsia="方正细圆繁体"/>
      <w:sz w:val="24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kern w:val="0"/>
      <w:sz w:val="24"/>
      <w:u w:val="single"/>
      <w:lang w:val="en-GB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GB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4"/>
      <w:lang w:val="en-GB"/>
    </w:rPr>
  </w:style>
  <w:style w:type="paragraph" w:styleId="3">
    <w:name w:val="正文文本 3"/>
    <w:basedOn w:val="Normal"/>
    <w:qFormat/>
    <w:pPr>
      <w:snapToGrid w:val="false"/>
      <w:spacing w:lineRule="exact" w:line="280"/>
    </w:pPr>
    <w:rPr>
      <w:rFonts w:ascii="Arial" w:hAnsi="Arial" w:cs="Arial"/>
      <w:sz w:val="24"/>
    </w:rPr>
  </w:style>
  <w:style w:type="paragraph" w:styleId="21">
    <w:name w:val="正文文本缩进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cs="Times New Roman"/>
      <w:color w:val="000000"/>
      <w:kern w:val="2"/>
      <w:sz w:val="21"/>
      <w:lang w:val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1.jpe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4:00Z</dcterms:created>
  <dc:creator>惠而邦电子衡器（昆山）有限公司</dc:creator>
  <dc:description/>
  <cp:keywords/>
  <dc:language>en-US</dc:language>
  <cp:lastModifiedBy>CT-CHEN</cp:lastModifiedBy>
  <cp:lastPrinted>2007-03-13T14:21:00Z</cp:lastPrinted>
  <dcterms:modified xsi:type="dcterms:W3CDTF">2012-07-19T08:14:00Z</dcterms:modified>
  <cp:revision>2</cp:revision>
  <dc:subject/>
  <dc:title> </dc:title>
</cp:coreProperties>
</file>